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作品編號：</w:t>
      </w:r>
      <w:r>
        <w:rPr>
          <w:color w:val="FF0000"/>
          <w:sz w:val="32"/>
          <w:szCs w:val="32"/>
        </w:rPr>
        <w:t>100202</w:t>
      </w:r>
    </w:p>
    <w:p>
      <w:pPr>
        <w:pStyle w:val="Normal"/>
        <w:rPr>
          <w:color w:val="000000"/>
        </w:rPr>
      </w:pPr>
      <w:r>
        <w:rPr>
          <w:color w:val="000000"/>
        </w:rPr>
        <w:t>Q1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我終於能實現這長久以來的願望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「西遊記」，是一個說明唐三藏去西邊取經的故事。唐三藏與潑猴孫悟空一同去取經，一路上歷經各種危險，也在路上收服了豬八戒和沙悟淨，他們經過危險的蜘蛛精洞，和金角銀角大戰，通過炎熱的火燄山，向鐵扇公主借芭蕉扇，向牛魔王挑戰，也向紅孩兒大戰一百回，幸好在路上有菩薩的大力協助，才完成這個艱難的任務。</w:t>
      </w:r>
    </w:p>
    <w:p>
      <w:pPr>
        <w:pStyle w:val="Normal"/>
        <w:tabs>
          <w:tab w:val="clear" w:pos="480"/>
          <w:tab w:val="left" w:pos="52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480"/>
          <w:tab w:val="left" w:pos="52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另外一個有名的中國故事是「愚公移山」，愚公因為為了交通順暢，打算將一座山移走，他每天都用鏟子一點一滴將山挖走，路過的人有的笑他：「這麼一座山你要挖到什麼時候？趕快放棄吧！」有的人說：「加油！你一定會成功的。」可是愚公總是說：「只要我肯努力，總有一天我一定可以成功。」日子一天一天的過去了，愚公不管刮風下雨，總是時時刻刻都在工作，被挖的山慢慢的變成矮丘，終於，皇天不負苦心人，愚公終於成功的把一座山移走，所有的人都對他刮目相看。</w:t>
      </w:r>
    </w:p>
    <w:p>
      <w:pPr>
        <w:pStyle w:val="Normal"/>
        <w:tabs>
          <w:tab w:val="clear" w:pos="480"/>
          <w:tab w:val="left" w:pos="5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52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每個人都應該有一個切確的目標，並朝那個目標邁進，如果沒有目標，我們將會漫無目的的過生活，這樣多無趣啊！像我，我的目標是能夠跑步贏全校的人，所以，每天我都會練習跑步，經過一段時間還真有效呢！不只跑的更快，心肺耐力也增強了許多，不會像以前跑沒多久就已經氣喘如牛。</w:t>
      </w:r>
    </w:p>
    <w:p>
      <w:pPr>
        <w:pStyle w:val="Normal"/>
        <w:tabs>
          <w:tab w:val="clear" w:pos="480"/>
          <w:tab w:val="left" w:pos="57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570" w:leader="none"/>
        </w:tabs>
        <w:rPr/>
      </w:pPr>
      <w:r>
        <w:rPr>
          <w:rFonts w:eastAsia="Times New Roman"/>
        </w:rPr>
        <w:t xml:space="preserve">    </w:t>
      </w:r>
      <w:r>
        <w:rPr/>
        <w:t>有了目標的生活就是多彩多姿的彩色，沒有目標的生活就是暗淡無趣的黑白色，所謂「天下無難事，只怕有心人」，意思就是說，只要有一顆想要完成它的心，就有辦法能夠戰勝他，只要有恆心和毅力任何事都難不倒你！</w:t>
      </w:r>
      <w:r>
        <w:br w:type="page"/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作品編號：</w:t>
      </w:r>
      <w:r>
        <w:rPr>
          <w:color w:val="FF0000"/>
          <w:sz w:val="32"/>
          <w:szCs w:val="32"/>
        </w:rPr>
        <w:t>100202</w:t>
      </w:r>
    </w:p>
    <w:p>
      <w:pPr>
        <w:pStyle w:val="Normal"/>
        <w:rPr>
          <w:color w:val="000000"/>
        </w:rPr>
      </w:pPr>
      <w:r>
        <w:rPr>
          <w:color w:val="000000"/>
        </w:rPr>
        <w:t>Q2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在一個學校裡，有一群學生正在討論網路上的一則新聞。「喂！我覺得那個比賽不錯耶！」「對阿！贏了還有獎學金呢！」這時，老師剛好走來，覺得很好奇他們在討論什麼，於是就問：「疑？你們在討論什麼阿？」小朋友回答：「是網路上的戲劇比賽，老師，我們能參加嗎？」老師高興的說：「當然可以！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在課堂上，老師向同學們報告這件事同學們都想參加，於是，他們打算演出「十二生肖」的戲。老師將大家的角色和工作分配完後，做了一本劇本和道具，小朋友們看著劇本演出一樁零零落落的戲，老師鼓勵他們：「沒關悉，剛開始都會這樣，久了就能演的非常好。」他們每天都努力練習，演技也越來越厲害，終</w:t>
      </w:r>
    </w:p>
    <w:p>
      <w:pPr>
        <w:pStyle w:val="Normal"/>
        <w:rPr/>
      </w:pPr>
      <w:r>
        <w:rPr>
          <w:color w:val="000000"/>
        </w:rPr>
        <w:t>於，到了比賽前一天，老師和同學做最後的排練，他們已經把劇本背的滾瓜爛熟，到被如流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到了早上，他們坐遊覽車到比賽會場，會場早已擠滿隊伍，所有的隊伍好像都很強，小朋友們很緊張，老師再三提醒大家：「不要怕，保持平常心。」這時裁判說：「編號</w:t>
      </w:r>
      <w:r>
        <w:rPr>
          <w:color w:val="000000"/>
        </w:rPr>
        <w:t>007</w:t>
      </w:r>
      <w:r>
        <w:rPr>
          <w:color w:val="000000"/>
        </w:rPr>
        <w:t>號，演出十二生肖，請趕快上台表演。」「好了，快點上台吧！你們一定行的！」老師說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演出開始，所有的演員都就定位，工作人員也堅守崗位，老師在台下替他們拍照，大家都賣力演出，想要奪冠。演出完畢！小朋友們很有禮貌的向裁判和觀眾敬禮，大家都給予熱烈的掌聲。小朋友們臉上都掛著滿意的笑容。他們再臺下一邊看著別隊的演出，意邊等待頒獎。「編號</w:t>
      </w:r>
      <w:r>
        <w:rPr>
          <w:color w:val="000000"/>
        </w:rPr>
        <w:t>189</w:t>
      </w:r>
      <w:r>
        <w:rPr>
          <w:color w:val="000000"/>
        </w:rPr>
        <w:t>號，演出三隻小豬，請趕快上台表演。」「編號</w:t>
      </w:r>
      <w:r>
        <w:rPr>
          <w:color w:val="000000"/>
        </w:rPr>
        <w:t>199</w:t>
      </w:r>
      <w:r>
        <w:rPr>
          <w:color w:val="000000"/>
        </w:rPr>
        <w:t>號，演出井底之蛙，請趕快上台表演。」裁判喊著。等了好久終於輪到最後一隊，小朋友看著演出者走下台，才全神貫注，聽著裁判公佈名次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「是的，今天的比賽就到此為止。現在，我要公佈成績。」裁判說，「第三名，編號</w:t>
      </w:r>
      <w:r>
        <w:rPr>
          <w:color w:val="000000"/>
        </w:rPr>
        <w:t>072</w:t>
      </w:r>
      <w:r>
        <w:rPr>
          <w:color w:val="000000"/>
        </w:rPr>
        <w:t>演出嫦娥奔月」大家都為他們拍手，「第二名，編號</w:t>
      </w:r>
      <w:r>
        <w:rPr>
          <w:color w:val="000000"/>
        </w:rPr>
        <w:t>178</w:t>
      </w:r>
      <w:r>
        <w:rPr>
          <w:color w:val="000000"/>
        </w:rPr>
        <w:t>演出西遊記」大家都為他們拍手，「第一名，編號</w:t>
      </w:r>
      <w:r>
        <w:rPr>
          <w:color w:val="000000"/>
        </w:rPr>
        <w:t>007</w:t>
      </w:r>
      <w:r>
        <w:rPr>
          <w:color w:val="000000"/>
        </w:rPr>
        <w:t>演出十二生肖」「耶！」小朋友們高興的跳起來，因為，他們的努力，有了成果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1:48:00Z</dcterms:created>
  <dc:creator>xantia</dc:creator>
  <dc:description/>
  <cp:keywords/>
  <dc:language>en-US</dc:language>
  <cp:lastModifiedBy>xantia</cp:lastModifiedBy>
  <dcterms:modified xsi:type="dcterms:W3CDTF">2006-09-12T04:07:00Z</dcterms:modified>
  <cp:revision>9</cp:revision>
  <dc:subject/>
  <dc:title>作品編號：100202</dc:title>
</cp:coreProperties>
</file>