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3</w:t>
      </w:r>
    </w:p>
    <w:p>
      <w:pPr>
        <w:pStyle w:val="Normal"/>
        <w:rPr/>
      </w:pPr>
      <w:r>
        <w:rPr/>
        <w:t>Q</w:t>
      </w:r>
      <w:r>
        <w:rPr/>
        <w:t>1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我終於登上了世界的最高山－聖母峰，在高處看世</w:t>
      </w:r>
      <w:r>
        <w:rPr>
          <w:rFonts w:ascii="新細明體;PMingLiU" w:hAnsi="新細明體;PMingLiU" w:cs="新細明體;PMingLiU"/>
        </w:rPr>
        <w:t>界，好小，而我就像是這組模型的擁有者，</w:t>
      </w:r>
      <w:r>
        <w:rPr/>
        <w:t>這件事令我興奮。看著這群和我同甘共苦的夥</w:t>
      </w:r>
      <w:r>
        <w:rPr>
          <w:rFonts w:ascii="新細明體;PMingLiU" w:hAnsi="新細明體;PMingLiU" w:cs="新細明體;PMingLiU"/>
        </w:rPr>
        <w:t>伴，我真是對他們感到萬分的感謝</w:t>
      </w:r>
      <w:r>
        <w:rPr>
          <w:rFonts w:ascii="新細明體;PMingLiU" w:hAnsi="新細明體;PMingLiU" w:cs="新細明體;PMingLiU"/>
        </w:rPr>
        <w:t>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人都有夢</w:t>
      </w:r>
      <w:r>
        <w:rPr/>
        <w:t>想，都會希望有一天能夢想成真，但真的成功的人卻是寥寥無幾，真是令我感嘆呀！為什麼人總是那麼的膽小？對於自己想做的事總是不敢實行，卻老是做著夢想成真，「漫步雲端」的那種白日夢，甚至埋怨老天爺給了不平等的待遇，真是不應該呀！像我知道有一位努力的人，懷抱著夢想，並且一步一步的朝成功之路邁進，這才是我們應有的態度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是個二十多歲，正值青春的年輕人，他叫布偉，布偉總是希望等到了成年後，他能和一群朋友去實現他的夢想，大家都嘲笑他是癡人說夢，但他卻不以為意，等到成年禮結束後，他也開始準備，經過一個星期的籌備時間，一行人浩浩蕩蕩的出發了。他們先坐計程車，再轉火車、計程車，最後終於到達目的地了。他們一步一步的爬行，忍受風雨的侵襲、嚴寒刺骨的痛楚，這就是一群擁有戰士精神的一群人，不是嗎？走著走著，他們水源耗盡，糧食缺乏，逼的他們一天只能吃一餐才能勉強保住物資，等到一年過去了，身心都已疲憊，但意志力卻從未退縮的他們，終於看到了山的盡頭，溫暖的陽光圍繞著他們，這時被凍僵的身心也漸漸回溫了，布偉終於實現了多年來的夢想－爬上高山，俯瞰世界。也證實了他並不是在癡人說夢，這真是令人感動的一刻呀！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在古代就有像布偉這樣有著堅定的意志和心思的人，而我們耳熟能詳的就是唐三藏，唐三藏帶著一群徒弟，且背負著玉皇大帝的託付前往西藏取西經，一路上遇到了許多妖魔鬼怪，但靠著一群機智聰明的徒兒一一化解了。辛苦的旅程中，他們從不喊累，最後終於如願以償，取得了西經。所以也告訴了我們，人因為夢而美麗，各位有夢的人呀！坐而言不如起而行，有志者事竟成，起身為你的夢想而努力吧！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這兩則故事都告訴我們，人有夢，就要去實現，把握你所知道的資訊，一步一步慢慢的去實踐，如果一次沒實現，沒關係，別氣餒，畢竟古人云：「一回生，二回熟。」而且人生有夢，築夢踏實呀！找到自己的夢想並去實踐、追尋，再也沒有比這種事幸福的事了呀！我曾經嚐過這種甜美，像是要飛上雲端的快樂，所以也希望各位都能找到自己的夢想並去完成，替它畫上最幸福完美的句號唷！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color w:val="FF0000"/>
          <w:sz w:val="32"/>
          <w:szCs w:val="32"/>
        </w:rPr>
        <w:t>作品編號：</w:t>
      </w:r>
      <w:r>
        <w:rPr>
          <w:color w:val="FF0000"/>
          <w:sz w:val="32"/>
          <w:szCs w:val="32"/>
        </w:rPr>
        <w:t>100203</w:t>
      </w:r>
    </w:p>
    <w:p>
      <w:pPr>
        <w:pStyle w:val="Normal"/>
        <w:rPr/>
      </w:pPr>
      <w:r>
        <w:rPr/>
        <w:t>Q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「不經一番寒徹骨，那得梅花撲鼻香</w:t>
      </w:r>
      <w:r>
        <w:rPr/>
        <w:t>……</w:t>
      </w:r>
      <w:r>
        <w:rPr/>
        <w:t>」這是父母師長都要我們記住的一句俗諺，凡事不經過一番努力是很難得到成果的。而人也是，你不真實的去體驗一件事，是很難了解其中包含的眼淚與汗水的，但有些人總喜歡不勞而獲。難道有王子什麼事都不做就娶回公主的童畫故事嗎？這樣哪能建立感情，又怎麼體會其中的艱辛呢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一間國中裡有個終極班，只要是老師就必整，從來沒有人管的動他們。因為他們總是不相信古人辛辛苦苦為我們建立家園，父母日日夜夜為我們操勞，師長費盡心思為我們的未來著想，終於，有一位老師，他是機智出名的鮮師，只要是愛搗亂的班級到他手下就一定變的服服貼貼，他一接觸到這個班級馬上想：「對付他們這種班級就一定要用這招！」他對校長說：「麻煩您再近期舉辦一場全校性的歌舞劇。」於是他們開始準備了。兩天過去了，老師將訊息告訴學生，他們一聽，當然馬上反對，但最後還是屈服了，他們心不甘情不的聽後老師分配角色，才知道原來他們是要演一齣農夫在種田的豐收季，本來可以大撈一筆，但卻不幸的遇上旱災和水災，更不幸的是，這一來就是七個月，魚都因為擱淺而死亡，農夫們為了養家，只好想盡辦法弄出水源和糧食，甚至祈求神靈幫助他們。等到了演出當天，他們上演時，突然像是著了魔似的，彷彿真的置身於那種窘境，這才真正體會先人、父母及師長的辛苦，才發現自己已經錯了整整十五年，於是他們下定決心不再為難父母師長，也努力向上，做個好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想我們應該要了解先人的努力並存著感恩的心做任何事，像神農就是一個值得我們感恩的人。他走遍世界，嚐過百草，不畏懼中毒的恐懼，勇敢的嚐各式各樣從未見過的藥草，最後出了一本藥草秘方，救活了許多人，這真是一位值得我們一輩子感恩的人，他犧牲小我，完成大我的心情，不但救活了許多正在和死神近距離搏鬥的人，也將我們的醫學科技拉向前了一步，真是偉大。而國父也是我們應該感謝的人，外國想統治我們國家，而勇敢的國父站出來對抗，雖然不停的失敗，但國父仍然不氣餒，不停的試，抱著寧為玉碎不為瓦全的心態抗爭。努力了十一次，終於成功的奪回我台灣的民主，他造就了現今的台灣，真是值得感恩啊！這些傳統故事都是告訴我們「精誠所至，金石為開」的精神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「人」活著就是要存有一顆感恩的心、智慧的頭腦與機智的反應，一步一腳印，不要想一步登天，更別說是想不勞而獲，甚至就是連試都不願意試，這樣只會一事無成，所以古人云：「有志者事竟成。」人生有夢，築夢踏實呀！相信古人為我們造的一切，並進一步往前發展才是我們應有的態度，不是嗎？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55:00Z</dcterms:created>
  <dc:creator>xantia</dc:creator>
  <dc:description/>
  <cp:keywords/>
  <dc:language>en-US</dc:language>
  <cp:lastModifiedBy>xantia</cp:lastModifiedBy>
  <dcterms:modified xsi:type="dcterms:W3CDTF">2006-09-12T03:15:00Z</dcterms:modified>
  <cp:revision>38</cp:revision>
  <dc:subject/>
  <dc:title>                       作品編號：100203</dc:title>
</cp:coreProperties>
</file>