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4</w:t>
      </w:r>
    </w:p>
    <w:p>
      <w:pPr>
        <w:pStyle w:val="Normal"/>
        <w:rPr/>
      </w:pPr>
      <w:r>
        <w:rPr/>
        <w:t>Q1</w:t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我成功了，我爬上了這座高山，回頭看，才發現，原來一路走來，是那麼的辛</w:t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苦，我也熬過來了，那是一種無形的喜悅，我相信我自己，因為我是「追夢高手」。</w:t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小時候，看著媽媽一步一步的扛著扁擔，早晚不停的去賣豆腐，他不是想要</w:t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自己打扮，也不奢望可以吃山珍海味，他指為了能讓我有書念，就這樣，我上</w:t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了國小，這是我第一次與課本接觸，有一天，我回到了家中，看見有一個彪形大</w:t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漢，走進我們家，我進去看，原來，他是來要討債的，他走了以後，我跑進去問媽媽：「為甚麼他會來我家」，媽媽含淚的說：「那是為了幫你繳學費啊！」</w:t>
      </w:r>
    </w:p>
    <w:p>
      <w:pPr>
        <w:pStyle w:val="Normal"/>
        <w:spacing w:lineRule="atLeast" w:line="288"/>
        <w:rPr/>
      </w:pPr>
      <w:r>
        <w:rPr>
          <w:rFonts w:ascii="新細明體;PMingLiU" w:hAnsi="新細明體;PMingLiU" w:cs="新細明體;PMingLiU"/>
          <w:color w:val="000000"/>
        </w:rPr>
        <w:t>，我聽了頓時呆住。回想起這件事，情景還歷歷在目，於是我小時候就立了一個目標，哪就是長大一定要赚錢，讓媽媽能過好一點的生活，我就抱著這個信念，努力的賺錢因為我的絕心與努力，我終於當上了總經理這個位置，可是這個經濟不景氣的勤況下，光是有夢想是還不行的，你必須去努力，而且要越挫越勇，不要像溫室裡的花朵，我就抱著這個信念，努力的賺錢因為我的絕心與努力，我終於當上了總經理這個位置，</w:t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其實，放眼望去，以前成功的偉人，在你看到他的成功時，有沒有去看到他的努力與奮鬥呢，就像是國父，小時候看到姊姊，了解到裹小腳的痛苦，以及種種的不民主，究決心革命，而雖然到了第十次都還沒成功，可是他仍然不放棄，到了第十一次，他終於成功了，又好比大禹治水，他為了人民著想，一直專研治水，三過家門而不入，經過努力之後，終於為人民把大水給治掉了。</w:t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88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有一句話是這麼說的：「不經一番寒撤骨，焉得梅花撲鼻香」，你不經過一番努力，怎麼會有收穫呢，只要你努力，一定會成功，為了夢想而努力，成功後的喜悅，會讓你覺得努力，是值得的，而且成功也是需要有著不放棄的精神。 </w:t>
      </w:r>
    </w:p>
    <w:p>
      <w:pPr>
        <w:pStyle w:val="Normal"/>
        <w:spacing w:lineRule="atLeast" w:line="288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cs="新細明體;PMingLiU" w:ascii="新細明體;PMingLiU" w:hAnsi="新細明體;PMingLiU"/>
          <w:color w:val="000000"/>
          <w:lang w:eastAsia="zh-CN"/>
        </w:rPr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師徒兩人來演戲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打打拳，過過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試拳腳啊不怕你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苦練十年展實力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演技高超，無人能敵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俐落身手，觀眾歡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絕無冷場，精采無比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保證好看又滿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44:00Z</dcterms:created>
  <dc:creator>armeimei</dc:creator>
  <dc:description/>
  <cp:keywords/>
  <dc:language>en-US</dc:language>
  <cp:lastModifiedBy>armeimei</cp:lastModifiedBy>
  <dcterms:modified xsi:type="dcterms:W3CDTF">2006-11-03T20:48:00Z</dcterms:modified>
  <cp:revision>13</cp:revision>
  <dc:subject/>
  <dc:title>作品編號：100204</dc:title>
</cp:coreProperties>
</file>