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1</w:t>
      </w:r>
    </w:p>
    <w:p>
      <w:pPr>
        <w:pStyle w:val="Normal"/>
        <w:rPr/>
      </w:pPr>
      <w:r>
        <w:rPr>
          <w:color w:val="000000"/>
        </w:rPr>
        <w:t>我終於完成我小時候的夢想。回想起來，我是多麼的堅忍不拔，屹立不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翻開抽屜，裡面竟是一張張從小到大的獎狀，看了看，我忍不住掉下了眼淚，回憶著從前。從小，爸爸告訴我許多許多的歷史故事，我就彷彿是在歷史故事裡成長的小孩。記得有一次，爸爸說了一個，令我印象非常深刻的歷史故事，是關於孔子的故事，孔子有教無淚的教書，故事是這樣的。孔子他想幫助許多的人，幫助他們成為有成就的人，於是他開始教書，他教書和人最不同的地方就是，只教書不收錢，我當時想著，只教書不收錢！？這樣心地善良、總為別人著想的人，在這世上已經不多了，可是，這樣不就等於是個義工了嗎？但，我想，他是心甘情願去幫那些窮苦、沒錢唸書的人。因為他的有教無淚，影響了我們，所以，我們為了感謝他，祭拜他，因此在各地，蓋了許多的孔子廟，也在教師節當天，祭拜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聽了這樣的故事，我忍不住想到自己，想到自己擁有了什麼夢想？為什麼我不會為自己的將來與未來著想呢？！誰？誰會不希望自己是站在高峰的頂端，又是誰？會希望自己是在高峰的最低層樓呢！我想，應該沒有吧！爸爸常常跟我說「人生有夢，築夢踏實」、「有志者事竟成」等，每天都在睡夢中想起這幾句話，但是我卻從來沒有用真心去體會這幾句話的涵義在哪裡，不過，孔子的這故事打動了我的心，我想要一直往高處爬，一直一直的爬，磨練自己，挑戰自己，一定要戰勝另一個我，就算失敗了，也要提醒自己「失敗為成功之母」，不能有放棄或想要中止這動作的思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終於，終於這一天，終於讓我等到這一天的來臨了！」我既激動又興高采烈的吶喊著，因為我實現我從小就想完成的夢想，終於爬到我心理面夢想的那座高山的頂端，這個現象，是我夢寐以求的，我在完成我的夢想前，我有跌倒過，而且感到非常的挫折，也有股想要放棄的念頭，但是，這畢竟是我自己定下屬於我自己的夢想。終於成功了，這夢想是我用我的努力與執著打拼來的，我也終於可以體會到，我從來沒有用真心體會過的一句話，就是「為了夢想而努力」這句話！</w:t>
      </w:r>
      <w:r>
        <w:br w:type="page"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2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現在，中視為您插播一則最新消息，在台南市文化中心，現在正在舉辦一場隆重，且很有傳統文化的活動，這傳統文化活動最大不同的地方，就是我們所看到的，都是由一群可愛、活潑的小朋友所演出的，現在我們以連線到現場狀況……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電視裡撥出的畫面，真是引人注目，因為就如電視裡中視的主播所說的，都是由一群可愛、活潑的小朋友所演出的，如果換作是我要上台演出，我可是好幾千萬個不願意呀！即使上了台，我的腳就會不由自主的發軟，舌頭也是莫名奇妙的打結，諸如此類的毛病，幾乎都會在這個時候出現在我的身上，所以，他們最令我佩服的地方就是……，竟然會那麼的勇敢，對我來說，他簡直就是吃了豹子的膽一樣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精采的表演，我想，「台上一分鐘，台下十年功」，這句話印證在他們身上，有點也沒錯，在台下時，他們拼了命的練習，就是為了給我們這些旁觀者、觀眾最大的福利。在看這篇報導時，我當時就在想，那位師父他肯定遭受過不少的挫折與失敗，才能爬到「師父」這樣的位置，還收了許多徒弟，師父就是想幫助那些熱血青年完成夢想。那三位正在台上表演的人，他們努力不懈，為了的是什麼呢？他們是為了完成屬於自己、個人的夢想，我想，他們之所以不會那麼緊張，可能是因為，站在台上發光發熱是他們的夢想，也想成為像師父這樣，那麼的有成就。在後台那些小朋友，坐而言，不如起而行，他們或許心裡有一點點的小失望，因為他們並未完成他們的夢想，但只要相信自己的實力，欲窮千里目，更上一層樓，我也相信他們，一定能完成屬於他們自己的心願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古人云：「少壯不努力，老大徒傷悲」我們從小就要開始養成努力不懈、堅持到底、不要「三分鐘熱度」的好習慣，要像那些為自己的夢想而打拼、前進的小朋友，他們總是為自己的夢想打算，所以他們這樣的舉動，是值得我們學習的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08:00Z</dcterms:created>
  <dc:creator>xantia</dc:creator>
  <dc:description/>
  <cp:keywords/>
  <dc:language>en-US</dc:language>
  <cp:lastModifiedBy>xantia</cp:lastModifiedBy>
  <dcterms:modified xsi:type="dcterms:W3CDTF">2006-09-11T04:06:00Z</dcterms:modified>
  <cp:revision>21</cp:revision>
  <dc:subject/>
  <dc:title>作品編號：100206</dc:title>
</cp:coreProperties>
</file>