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9</w:t>
      </w:r>
    </w:p>
    <w:p>
      <w:pPr>
        <w:pStyle w:val="Normal"/>
        <w:rPr/>
      </w:pPr>
      <w:r>
        <w:rPr/>
        <w:t>Q</w:t>
      </w:r>
      <w:r>
        <w:rPr/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我終於達到了我的願望</w:t>
      </w:r>
      <w:r>
        <w:rPr/>
        <w:t>,</w:t>
      </w:r>
      <w:r>
        <w:rPr/>
        <w:t>登上了世界第一高峰「聖母峰」</w:t>
      </w:r>
      <w:r>
        <w:rPr/>
        <w:t>,</w:t>
      </w:r>
      <w:r>
        <w:rPr/>
        <w:t>我往下一看</w:t>
      </w:r>
      <w:r>
        <w:rPr/>
        <w:t>,</w:t>
      </w:r>
      <w:r>
        <w:rPr/>
        <w:t>我才發現世界如此的美</w:t>
      </w:r>
      <w:r>
        <w:rPr/>
        <w:t>,</w:t>
      </w:r>
      <w:r>
        <w:rPr/>
        <w:t>我也感謝上帝</w:t>
      </w:r>
      <w:r>
        <w:rPr/>
        <w:t>,</w:t>
      </w:r>
      <w:r>
        <w:rPr/>
        <w:t>讓我生在千變萬化的世界</w:t>
      </w:r>
      <w:r>
        <w:rPr/>
        <w:t>,</w:t>
      </w:r>
      <w:r>
        <w:rPr/>
        <w:t>讓我長在美不勝收的地球</w:t>
      </w:r>
      <w:r>
        <w:rPr/>
        <w:t>,</w:t>
      </w:r>
      <w:r>
        <w:rPr/>
        <w:t>大地是那麼美</w:t>
      </w:r>
      <w:r>
        <w:rPr/>
        <w:t>,</w:t>
      </w:r>
      <w:r>
        <w:rPr/>
        <w:t>我才覺得我的辛苦沒有白費</w:t>
      </w:r>
      <w:r>
        <w:rPr/>
        <w:t>,</w:t>
      </w:r>
      <w:r>
        <w:rPr/>
        <w:t>歷史上也有很多人歷經千辛萬苦</w:t>
      </w:r>
      <w:r>
        <w:rPr/>
        <w:t>,</w:t>
      </w:r>
      <w:r>
        <w:rPr/>
        <w:t>才達成願望。包刮我國</w:t>
      </w:r>
      <w:r>
        <w:rPr>
          <w:rFonts w:ascii="新細明體;PMingLiU" w:hAnsi="新細明體;PMingLiU" w:cs="新細明體;PMingLiU"/>
        </w:rPr>
        <w:t>的、</w:t>
      </w:r>
      <w:r>
        <w:rPr/>
        <w:t>外國的都</w:t>
      </w:r>
      <w:r>
        <w:rPr>
          <w:rFonts w:ascii="新細明體;PMingLiU" w:hAnsi="新細明體;PMingLiU" w:cs="新細明體;PMingLiU"/>
        </w:rPr>
        <w:t>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像唐三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為了要取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經過了許多苦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收了孫悟空、豬八戒、沙悟淨為徒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翻過了崇山峻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度過了湍急的河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打了許多妖魔鬼怪。有一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遇上了金角大王和銀角大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要吃唐三藏的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把孫悟空關在葫蘆裡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葫蘆裡面的水會把進去的東西融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悟空就變成了一隻蜜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挖了一個小洞鑽出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他把金角大王和銀角大王騙進葫蘆裡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把唐三藏就了出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從此他們再也不會出來害人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唐三藏他們也戰勝了許多妖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的正義戰勝了邪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智慧戰勝了鬼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如願以償的取到了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俗話說：「人生有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築夢踏實」從前有一個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她叫茹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沒有兄弟姐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他的爸媽把它當作掌上明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什麼就買什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是他並沒有嬌生慣養的個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而非常節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爸爸買洋娃娃給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會問：「有沒有很貴？」媽媽買玩具給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會問：「媽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跑很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後就不用買了。」茹雅在學校成績也是明列前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爸媽決定不要再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他有一個好的學習環境。茹雅從小就很想當護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當護士可以救很多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她長大選擇讀護理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讀護理科很辛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要拿針互相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是茹雅一點也不在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他一心只想救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他終於當了一名優秀的護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職位還一直上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由護士變成護理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由護理長變成主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他一直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當上了部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個醫院也因為他而業績年年上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得到了院長的賞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天下無難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怕有心人」如果你不努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什麼也不會成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你有努力就會向唐三藏一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一定會成功。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9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上有一位師父</w:t>
      </w:r>
      <w:r>
        <w:rPr/>
        <w:t>,</w:t>
      </w:r>
      <w:r>
        <w:rPr/>
        <w:t>他看著徒兒表演的那麼好</w:t>
      </w:r>
      <w:r>
        <w:rPr/>
        <w:t>,</w:t>
      </w:r>
      <w:r>
        <w:rPr/>
        <w:t>贏得了大家的掌聲和歡呼聲</w:t>
      </w:r>
      <w:r>
        <w:rPr/>
        <w:t>,</w:t>
      </w:r>
      <w:r>
        <w:rPr/>
        <w:t>他不禁想起了三年前的往事．．．．．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三年前</w:t>
      </w:r>
      <w:r>
        <w:rPr/>
        <w:t>,</w:t>
      </w:r>
      <w:r>
        <w:rPr/>
        <w:t>當這些孩子還是六歲時</w:t>
      </w:r>
      <w:r>
        <w:rPr/>
        <w:t>,</w:t>
      </w:r>
      <w:r>
        <w:rPr/>
        <w:t>他就把他們從孤兒院抱回來敎</w:t>
      </w:r>
      <w:r>
        <w:rPr/>
        <w:t>,</w:t>
      </w:r>
      <w:r>
        <w:rPr/>
        <w:t>他們不是被丟棄的</w:t>
      </w:r>
      <w:r>
        <w:rPr/>
        <w:t>,</w:t>
      </w:r>
      <w:r>
        <w:rPr/>
        <w:t>就是爹娘不要的</w:t>
      </w:r>
      <w:r>
        <w:rPr/>
        <w:t>,</w:t>
      </w:r>
      <w:r>
        <w:rPr/>
        <w:t>他們跟著師父很多年了</w:t>
      </w:r>
      <w:r>
        <w:rPr/>
        <w:t>,</w:t>
      </w:r>
      <w:r>
        <w:rPr/>
        <w:t>隨著師父走到天涯海角</w:t>
      </w:r>
      <w:r>
        <w:rPr/>
        <w:t>,</w:t>
      </w:r>
      <w:r>
        <w:rPr/>
        <w:t>他們也把師父當做自己的爸媽一樣親</w:t>
      </w:r>
      <w:r>
        <w:rPr/>
        <w:t>,</w:t>
      </w:r>
      <w:r>
        <w:rPr/>
        <w:t>他們靠著演出賺錢</w:t>
      </w:r>
      <w:r>
        <w:rPr/>
        <w:t>,</w:t>
      </w:r>
      <w:r>
        <w:rPr/>
        <w:t>他們演過了好幾場</w:t>
      </w:r>
      <w:r>
        <w:rPr/>
        <w:t>,</w:t>
      </w:r>
      <w:r>
        <w:rPr/>
        <w:t>每一場都吸引了很多</w:t>
      </w:r>
      <w:r>
        <w:rPr>
          <w:rFonts w:ascii="新細明體;PMingLiU" w:hAnsi="新細明體;PMingLiU" w:cs="新細明體;PMingLiU"/>
        </w:rPr>
        <w:t>人。</w:t>
      </w:r>
      <w:r>
        <w:rPr/>
        <w:t>他們還養了一隻名叫「比拉」的哈士奇犬、一隻叫做「杜拉」的拉布拉多犬和一支名叫「朵拉」吉娃娃</w:t>
      </w:r>
      <w:r>
        <w:rPr/>
        <w:t>,</w:t>
      </w:r>
      <w:r>
        <w:rPr/>
        <w:t>每當他們演完時</w:t>
      </w:r>
      <w:r>
        <w:rPr/>
        <w:t>,</w:t>
      </w:r>
      <w:r>
        <w:rPr/>
        <w:t>比拉就會銜著帽子去接錢</w:t>
      </w:r>
      <w:r>
        <w:rPr/>
        <w:t>,</w:t>
      </w:r>
      <w:r>
        <w:rPr/>
        <w:t>幾乎每一次都裝的滿滿的回</w:t>
      </w:r>
      <w:r>
        <w:rPr>
          <w:rFonts w:ascii="新細明體;PMingLiU" w:hAnsi="新細明體;PMingLiU" w:cs="新細明體;PMingLiU"/>
        </w:rPr>
        <w:t>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表演「狗跳繩」和「狗接球」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杜拉不幸摔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剛好要演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於是就把其他狗留在帳篷裡裡照顧杜拉。當時孩子們都還很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他都教一些比較簡單的動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那時孩子們已經會一些柔軟度較低的動作。孩子七歲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學的更多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孩子八歲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便把自己的四分之一傳授給他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孩子們也學的很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下子就學好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剛好這時躲拉懷孕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朵拉也生了五隻小吉娃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死了一隻．．．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今孩子已經長大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應該讓他們學些別的，不要只學這一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樣長大才有出席啊．．．．．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啪啪啪啪啪啪啪！」掌聲又陣陣的傳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師傅的淚滴了下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知道自己的辛苦沒有白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是兩行珍貴的英雄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35:00Z</dcterms:created>
  <dc:creator>xantia</dc:creator>
  <dc:description/>
  <cp:keywords/>
  <dc:language>en-US</dc:language>
  <cp:lastModifiedBy>pc29$</cp:lastModifiedBy>
  <dcterms:modified xsi:type="dcterms:W3CDTF">2006-09-12T04:35:00Z</dcterms:modified>
  <cp:revision>2</cp:revision>
  <dc:subject/>
  <dc:title>                       作品編號：100209</dc:title>
</cp:coreProperties>
</file>