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作品編號：</w:t>
      </w:r>
      <w:r>
        <w:rPr>
          <w:color w:val="FF0000"/>
          <w:sz w:val="32"/>
          <w:szCs w:val="32"/>
        </w:rPr>
        <w:t>100210</w:t>
      </w:r>
    </w:p>
    <w:p>
      <w:pPr>
        <w:pStyle w:val="Normal"/>
        <w:rPr/>
      </w:pPr>
      <w:r>
        <w:rPr/>
        <w:t>Q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終於完成夢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就像愚公移山，他經過了千辛萬苦，把山移到別的地方，他一直搬一直搬，努力的想要移山。結果，他靠著堅強的意志力，真的把山移動了，也實現了夢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有一天，我決定爬世界上最高的山：「聖母峰」，我招集了許多朋友跟我一起登上世界的頂端，我們的旅程就開始了。首先，我們就遇到了大風雪，唉！運氣真不好，一開始遇到難題了。不過，我們不會輸的！就這樣，戰爭開始了。我的眼睛被暴風雪凍的睜不開眼睛。可是，為了夢想，我絕對不會輸！我用衣服把眼睛擦一擦，就馬上出發了。我們又遇到了第二項考驗，「攀岩」。現在四周圍都是峭壁，可是，我們二話不說，馬上抓緊鉤子，往上爬。</w:t>
      </w:r>
      <w:r>
        <w:rPr>
          <w:rFonts w:eastAsia="Times New Roman"/>
        </w:rPr>
        <w:t xml:space="preserve"> </w:t>
      </w:r>
      <w:r>
        <w:rPr/>
        <w:t>一公尺、兩公尺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，愈爬愈高，突然，「阿！」有一個人跌落山谷，摔死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我們強忍著悲傷，繼續往上爬。終於爬上來了。第二天，我們重複的遇到暴風雪和峭壁。到了第三天，我們遇到「山崩」，大家驚慌失措，不知道該怎麼辦，結果，只有我和我的朋友兩個人生還而已。第四天，老天爺抓狂了，我們遇到了落石，我的朋友都被落石壓的支離破碎、血肉模糊，這讓我領悟到人類是多麼的脆弱。到了第五天。終於，我登上山頂，寮望整個世界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「人生有夢，築夢踏實。」雖然人類很渺小，可是只要努力，就會成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</w:rPr>
        <w:t>作品編號：</w:t>
      </w:r>
      <w:r>
        <w:rPr>
          <w:color w:val="FF0000"/>
          <w:sz w:val="32"/>
          <w:szCs w:val="32"/>
        </w:rPr>
        <w:t>100210</w:t>
      </w:r>
    </w:p>
    <w:p>
      <w:pPr>
        <w:pStyle w:val="Normal"/>
        <w:rPr/>
      </w:pPr>
      <w:r>
        <w:rPr/>
        <w:t>Q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哈囉！我叫做小龍，為了演出一部好的歌仔戲，正在努力當中。」這個小孩的意志力很堅強，他從不會認輸。也因為這樣，他的個性非常固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從第一天練習歌仔戲以來，小龍就愛上了歌仔戲。因為，唱歌仔戲可以唱出很高很高的聲音，而且可以畫很濃的妝，讓自己變成大花臉。每天放學的時候，小龍一定要練習歌仔戲，就會使出魔音穿腦。有一次，鄰居還一度跑來抗議呢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結果，媽媽因為受不了鄰居的牢騷，還不讓他學。小龍好傷心，因為，他的聲音有這麼難聽嗎？因此，小龍就去跟歌仔戲老師說，老師就跟他說：「其實你的聲音很棒，又高又準又宏亮，可是，那些鄰居不懂得怎麼欣賞歌仔戲，要不然這樣吧！你每天都來我家練習吧！」「嗯！謝謝老師！」小龍又變回以前快樂的模樣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龍每天寫完功課以後，都到老師家練習歌仔戲，一年一年過去，小龍終於成為一個好演員，他演了許多戲，其中他覺得最有成就的是「梁山伯與祝英台」，因為這齣戲他練得最久，也是得到最多掌聲的一齣戲，後來，他賺了好多錢，變成大富翁了呢！小龍很有愛心，捐給世界展望會</w:t>
      </w:r>
      <w:r>
        <w:rPr/>
        <w:t>100</w:t>
      </w:r>
      <w:r>
        <w:rPr/>
        <w:t>萬，因此得到是人們的尊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0:03:00Z</dcterms:created>
  <dc:creator>chris</dc:creator>
  <dc:description/>
  <cp:keywords/>
  <dc:language>en-US</dc:language>
  <cp:lastModifiedBy>chris</cp:lastModifiedBy>
  <dcterms:modified xsi:type="dcterms:W3CDTF">2006-09-12T04:11:00Z</dcterms:modified>
  <cp:revision>28</cp:revision>
  <dc:subject/>
  <dc:title>作品編號：100210</dc:title>
</cp:coreProperties>
</file>