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:1002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經過千辛萬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終於登上了世界第一高峰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聖母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僅實現我多年來的夢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沒有辜負大家的期望。幸好在十年前我及時領悟到「努力就能成功」及「人生有夢」的道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否則我現在根本沒有成功的機會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多年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還是個頑皮的壞學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常對老師和同學惡作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大家都說我是一個無藥可救的人。可是有一天晚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又惡作劇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我走在回家的路上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看到平時最疼我的王老伯在整理他的小吃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次我犯錯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都會為我替老師求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老師不要打我。我嘻皮笑臉的問他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老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你每天都要工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真是辛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來幫你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說完也不等他回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抓起地上的掃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開始「打掃」了。我抱持著搗蛋的心情這裡掃掃、那裡清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雖然是流了滿頭大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是卻是把王老伯的店弄得一塌糊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那時竟哈哈大笑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哈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被我耍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這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王老伯卻微笑著走過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輕輕拉起我的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走進他的小房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我坐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滿臉狐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心想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為什麼自己的店被弄成這樣他還不生氣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王老伯問我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你有什麼夢想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我搖搖頭。他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人一定要有夢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且要努力去實現。從現在開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去尋找夢想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仔細想了好多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又去找王老伯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老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發現我最喜歡的夢想就是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登上聖母峰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他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這個夢想很偉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錯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又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接下來要做什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他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當然就是實現夢想呀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不過在這之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你要改掉你的壞習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惡作劇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只好乖乖聽他的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要惡作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當自己想要惡作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會請朋友提醒我。最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又回到老伯的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次他為我講了一個故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愚公移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從前從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一個人叫做愚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住在一座山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在他的家前面被一座很高很高的山擋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每次當他要到山下去找朋友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都得要經過那座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不把那座山移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交通就會很不方便。有一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愚公實在是忍無可忍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假使山再不移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就不下山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愚公於是回到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找來所有的家人商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如果把山移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就不會那麼麻煩了。」他的家人起初覺得不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想把一座山移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哪有那麼容易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但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愚公不顧家人的反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堅持要去移山。愚公拿起鏟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十分努力的挖呀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挖呀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挖了好多天還是絲毫沒有起色。他的家人看見愚公這麼努力的移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被他堅定不移的心感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也出來幫助愚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的鄰居卻冷眼旁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說他們根本不可能成功。最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連天神也被愚公那屹立不搖的決心感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了兩位大力士把山移到很遠的地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從此愚公過著交通舒暢的日子。而他的鄰居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就被壓在那座山下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王老伯講完故事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喝了一口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對我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一個人就是要像愚公一樣有著堅定的意志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勇於追求夢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築夢踏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且在這過程中也要為了夢想努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相信你一定會成功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  <w:r>
        <w:br w:type="page"/>
      </w:r>
    </w:p>
    <w:p>
      <w:pPr>
        <w:pStyle w:val="Normal"/>
        <w:ind w:firstLine="28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:1002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看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站在臺上最左邊那一個人就是我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看到我威風凜凜的樣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你一定可以知道我是誰。沒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就是另外那些人的師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可是努力了很久才成為人人稱呼的「師父」呢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想當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還是個毛頭小子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踏入演戲這一行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五歲時拜師學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從簡單的動作到高難度的動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路走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遇到了許多挫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一次我還差點放棄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因為那時我熱中看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每次一看起書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連練習演技都忘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等到又要上課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才驚覺自己都沒有練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雖然如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還是硬著頭皮去上課。當師父問我有沒有練習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支支吾吾說不出話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幸好師父沒有發現異常。接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師父叫我表演上次的動作給他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還是努力的做出動作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練習和沒有練習的落差當然很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師父一看就知道我沒有聽他的話努力練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於是他很不耐煩的告訴我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你如果不想練習就不要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給我回去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師父一生氣便說出狠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只好回去重練。那天回家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真的很仔細的思考這個問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我到底要不要繼續學習演戲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問了當初支持我去演戲的媽媽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媽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到底還要不要學演戲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她微笑著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傻孩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管你做出什麼決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媽媽都會支持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過你要想想之前是誰說要學習演戲的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是誰決定以後要成為演戲師父的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自己好好想一想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我忽然了解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原來一定要努力才能成功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於是我開始認真的練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才會達到夢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現在我終於成為一個大名鼎鼎的演戲師父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成為國際間無人不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人不曉的演戲師父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教導好多好多想學習演戲的人演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目前已經有許多人經過我的教導後成為演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都十分佩服我的演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且也很讚賞。同樣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教導演戲的過程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也碰到許多挫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像是學生不聽話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學生不練習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都令人很生氣。最令我生氣的是在我當上演戲師父的第三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一個學生叫做大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十分的調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常常在上課時惡作劇嚇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且履勸不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也曾請大明的媽媽來看他上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媽媽看到他在上課的時候拿水潑老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還把演戲的道具玩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實在是對我很抱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是她還是請我多包容大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他在家裡也是這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是我聽不進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好請他們找別的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現在我是個已經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的老人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算算時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學習演戲也有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還是十分努力的教導大家演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此我知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定要在更努力才能變成一個連外國人也佩服的演戲師父</w:t>
      </w:r>
      <w:r>
        <w:rPr>
          <w:rFonts w:cs="新細明體;PMingLiU" w:ascii="新細明體;PMingLiU" w:hAnsi="新細明體;PMingLiU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58:00Z</dcterms:created>
  <dc:creator>xantia</dc:creator>
  <dc:description/>
  <cp:keywords/>
  <dc:language>en-US</dc:language>
  <cp:lastModifiedBy>xantia</cp:lastModifiedBy>
  <dcterms:modified xsi:type="dcterms:W3CDTF">2006-09-12T04:09:00Z</dcterms:modified>
  <cp:revision>47</cp:revision>
  <dc:subject/>
  <dc:title>作品編號:100211</dc:title>
</cp:coreProperties>
</file>