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12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終於登上了世界的高峰聖母峰，現在讓我來告訴你們我偉大的成就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從小就喜歡高山，也有一個夢想那就是登上高度有</w:t>
      </w:r>
      <w:r>
        <w:rPr/>
        <w:t>8848</w:t>
      </w:r>
      <w:r>
        <w:rPr/>
        <w:t>公尺的高峰聖母峰，因為我覺得只要肯努力是沒有做不到的，我從小不斷的努力曾經和爸爸登過許許多多的高山，像是玉山、阿里山、關山……等，我總是都一馬當先的衝上去，就算爸爸已經累倒了，我還是不等他繼續的爬，就向夸父追日一樣，夸父從來不放棄，就想我一樣永不放棄，我抱著這顆永不放棄的精神登上了台灣所有山的山頂，我朝山下大喊：「我一定要登上世界的高峰聖母峰！」，幾年後，我長大了，我準備要和一群人登上世界的最高峰聖母峰，我們走著走著，聽到了轟隆隆的巨響，隊長大喊是：雪崩，大家快逃，大家急的像熱鍋上的螞蟻，每一個人拔腿就跑，連我也嚇的屁滾尿流，「啊！」，我睜開了眼睛，發現一片全黑，我奄奄一息的說：「我死了嗎？」不久，有人把我拉了起來，笑著說：「你還沒死！」我看了看，就是找不到隊長，有一位老人走過來跟我說：「剛剛隊長為了你失去了性命！」我聽了眼淚像水龍頭一樣，嘩啦啦的流下來，我下定決心，我一定要為隊長登上那個高峰，在過程中，我們雖然遇到許多苦難，但是苦難讓我的決心堅定，雖然死了不少的人，可是，我知道了一個道理就是－天下無難事，只怕有心人，我費了九牛二虎之力，終於登上了世界的高峰－聖母峰，我對天大叫：「終於讓我等到了這一天，老天爺，謝謝你！」我抱著喜悅的心下山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次的經驗讓我學到了一個大道理，就是只要肯努力，自己的字典裡是沒有「不可能」三個字的，就像夸父一樣，用他屹立不搖的決心追著太陽，最後還是追到了，老天爺不會讓你不勞而獲的，俗話說：「有志者事竟成！」真是一點也沒錯！就如同唐三藏取西經一樣，經過了很多的努力，遇到了千百種的妖怪，像白骨精、蜘蛛精和肥的要命的豬八戒……等，才取到西經的，總之，天下不會有白吃的午餐啦！</w:t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12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別在那邊拖拖拉拉的快一點！」師父說。「好啦！師父馬上來！」徒弟說。「啪！啪！啪！」台下的觀眾熱烈的鼓掌，「哇！好厲害啊！」對歌仔戲一點也不懂的我說，我默默的在後面的布簾偷看，戲演完了，我鼓起勇氣問師父：「請問你願意收我做學徒嗎？」師父回答：「你對歌仔戲了解多少？」我不好意思的說：「我都不懂！」一心期待卻得到了這個答案，「竟然不懂你就走吧！」，我走在路上看到了歌仔戲的一個演員，我說：「真不公平！」他說：「或許吧！人生不能全是公平的！給你一句話：『三分天注定，七分要靠自己的努力！』」我想了想，說：「謝謝你！」，我每天苦練歌仔戲，練了一年，我已經不是在布簾後默默觀看，而是在台上演給觀眾看，聽到台下熱烈的掌聲，我覺得一切辛苦都值得了，師父說：「我的位置讓給你吧！」，我覺得一切的辛苦更值得了！我說：「謝謝師父！我會好好當的！」，我默默的說：「失敗為成功之母，第一次失敗了，但是第二次成功了！」，從此以後，我變成了歌仔戲裡的榮耀，也跟隨著師父的腳步把歌仔戲傳承下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演的最好的是－孫悟空大鬧天庭，現在讓我帶你們看看劇本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哈！哈！哈！我乃齊天大聖，誰擋的住我，觔斗雲！」悟空說。「嗚！我的仙桃！」王母娘娘哭著說。「大膽悟空，竟然無理取鬧！讓我二郎神來修理你！」二郎神說。「哼！你算啥東西啊！咬我啊！笨蛋！哈！哈！」悟空說。二郎神大發雷霆說：「釋迦牟尼佛大人，請你評評理！」釋迦牟尼佛說：「悟空，你翻過我的手指，我就讓你當玉帝，如果沒有，你就得生不如死！」悟空沒翻過，被壓在五指山下一動也不動，等待人家來救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看了我的劇本，我的進步的確神速吧！這只證明了一件事：天下無難事，只怕有心人，我相信「精誠所至，金石為開」，人只要肯努力，腳踏實地的一步步努力去做，夢想一定會實現，大家一定要謹記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3:56:00Z</dcterms:created>
  <dc:creator>xantia</dc:creator>
  <dc:description/>
  <cp:keywords/>
  <dc:language>en-US</dc:language>
  <cp:lastModifiedBy>xantia</cp:lastModifiedBy>
  <dcterms:modified xsi:type="dcterms:W3CDTF">2006-09-12T04:19:00Z</dcterms:modified>
  <cp:revision>45</cp:revision>
  <dc:subject/>
  <dc:title> </dc:title>
</cp:coreProperties>
</file>