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:100213</w:t>
      </w:r>
    </w:p>
    <w:p>
      <w:pPr>
        <w:pStyle w:val="Normal"/>
        <w:rPr>
          <w:color w:val="000000"/>
        </w:rPr>
      </w:pPr>
      <w:r>
        <w:rPr>
          <w:color w:val="000000"/>
        </w:rPr>
        <w:t>Q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每個人，都有自己的人生夢想，而夢想，就是有三百六十個行業。夢想就從虛擬開始，慢慢的、漸漸的靠自己的實力、埋頭苦幹和發揮創意，獲得真實的收穫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人雖然不要把夢想放的太遠，放太遠的話就會容易失敗，但不把夢想放遠，那怎麼行呢？若有人想讓自己的名聲大一點，想當上總統或藝人和偉人，不就成功不了當大人物的這份夢想了？就得自願放棄嗎？</w:t>
      </w: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們來舉兩個例子吧！之前偉大的國父把夢想放的好遠好遠，他決定要革命，讓民眾過的好一點，花了好多時間，這段革命宣傳的日子，國父他腳踏實地的跑了許多國家，也革命了十次，到了第十一次，終於如他所願的成功了。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但為什麼國父需要花了十一次的革命才會成功呢？這就是國父厲害的原因。國父他曾經到各個世界宣導革命的內容，也影響了許多名眾，也被一些反對的政治人物追殺，冒著生命危險，邊宣導革命內容邊逃命，國父他的宣導還有努力，跑遍全地方，果然影響了許多人民，動搖了人們的心，使人民慢慢的像國父投靠，挺著國父，這就是國父努力得到了他自己偉大夢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還有，另一個故事是唐三藏取西經，唐三藏為了成為佛祖，他決定要到西邊取經，才能達到他目標</w:t>
      </w:r>
      <w:r>
        <w:rPr>
          <w:rFonts w:ascii="新細明體;PMingLiU" w:hAnsi="新細明體;PMingLiU" w:cs="新細明體;PMingLiU"/>
          <w:color w:val="000000"/>
        </w:rPr>
        <w:t xml:space="preserve">，唐三藏一路走，他遇見了一隻猴子，唐三藏看到了猴子，知道猴子並不平凡，唐三藏一看，猴子的上面被一棵大石頭壓住，石頭上又貼了一張封印的符咒，猴子一直唸著：「救命呀！救命呀！」唐三藏立刻發揮仁慈心，馬上知道是符咒搞的詭計，便把那張符咒撕掉，便對著猴子說：「猴子，看你好像沒有名子，幫你取個名子叫孫悟空吧！」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孫悟空他決定要和唐三藏去西邊取經，畢竟藏三藏是他的救命恩人，一路上，唐三藏和孫悟空遇上了很多個同伴，也遇到了蜘蛛精和各式各樣的敵人，同時，菩薩送唐三藏的馬被一隻龍吃掉了，但龍誤會了他們，便將他自己的身體轉換給唐三藏，成為唐三藏獨一無二的一匹馬。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他們幾個一行人，在路途中遇到了許多困難，但他們都一一克服了，不管是敵人還是需要幫助的人，他們都會幫助或制服有困難的人，得到了部份的尊重，終於，到了西邊，唐三藏得到他應有的收穫，就從平凡人變成了佛祖，達成了他自己的願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天下沒有白吃的午餐，失敗為成功之母，一旦選好了夢想，或有了夢想，就不能半途而廢，要有一顆不會被動搖的心，向唐三藏以及國父他們幾位著名的人物，從不輸上帝給他們的考驗，反而達成了目標，就算達成了目標，也不行驕傲，要懂得謙虛，這就是所謂的：人生夢想。</w:t>
      </w: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</w:t>
      </w:r>
      <w:r>
        <w:rPr>
          <w:color w:val="FF0000"/>
          <w:sz w:val="32"/>
          <w:szCs w:val="32"/>
        </w:rPr>
        <w:t>:100213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講台上，站著一位類似師傅的人，或許他真的是一位師傅。講台上，站著三位類似師傅的徒弟，這四位人物，讓我聯想到了皇帝的故事，也讓我，想起了西遊記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遊記故事裡，剛好有一部分是在做天上的皇地正在處罰調皮搗蛋的孫悟空，而孫悟空則是一隻猴子，孫悟空長的和其他猴子不一樣，他出生時是有一雙金黃色的眼睛，眼睛能發射出雷射光，也讓反抗他的人受攻擊，反抗他的人下場都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孫悟空他大鬧天庭，把天庭稿的稀巴爛！！宮殿裡的人便向玉皇大帝求救，而講台上後面站著一大堆人群，讓我又聯想到了皇宮裡負責阻擋孫悟空的士兵，當玉皇大帝，也就是那位大人來臨時，才把孫悟空給壓了下來，才不讓他鬧的雞飛狗跳，鬧的雞犬不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玉皇大帝決定和大家開個會一討論壓制孫悟空的方法玉皇大帝說：「哀！這也不是辦法，不能再讓孫悟空為非作歹，不然這個天國真的會被他用垮的。」於是大家決定讓孫悟空有改掉這個大毛病的機會，「條件是不行把大家用的鬧哄哄喔」玉皇大帝說。但孫悟空仍然偷懶，他被抓包了，他又開始胡鬧，把宮殿摧毀，玉皇大帝跟菩薩求救，孫悟空真是調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菩薩看了，便向孫悟空說：「若你能逃出我的手掌，那我就放你走，如果你不行的話，那你得接受我的處罰。」孫悟空回答的乾脆：「好呀！來比呀！我可是騎筋斗雲高手呢！絕對是我贏的啦！」於是菩薩把手伸直，把手腕以九十度角伸上來，輪到孫悟空出場了，他二話不說，馬上騎著觔斗雲，朝菩薩的手飛過去，孫悟空以為已經飛過去了，他還大搖大擺的寫上：孫悟空到此一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料的事是菩薩對著孫悟空說：「你真的成功了嗎？其實你失敗了，你根本沒通過我的手，你還在我手寫上『孫悟空到此一遊』這就是最好的證據了。」「這</w:t>
      </w:r>
      <w:r>
        <w:rPr/>
        <w:t>…</w:t>
      </w:r>
      <w:r>
        <w:rPr/>
        <w:t>怎麼可能阿？」孫悟空疑惑的說，孫悟空正想偷跑時，又被抓包了，菩薩把一顆大石頭壓在他的身上，貼了一張符咒，讓他動彈不得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他們的演出，讓我想起他們演出的動作、精緻的背景和說話的口氣，還真讓我想笑呢，他們的努力和付出，真是讓人敬佩，真是有趣的議篇圖畫呀！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2:00Z</dcterms:created>
  <dc:creator>xantia</dc:creator>
  <dc:description/>
  <cp:keywords/>
  <dc:language>en-US</dc:language>
  <cp:lastModifiedBy>xantia</cp:lastModifiedBy>
  <dcterms:modified xsi:type="dcterms:W3CDTF">2006-09-12T04:09:00Z</dcterms:modified>
  <cp:revision>3</cp:revision>
  <dc:subject/>
  <dc:title>作品編號:100213</dc:title>
</cp:coreProperties>
</file>