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color w:val="FF0000"/>
          <w:sz w:val="32"/>
          <w:szCs w:val="32"/>
        </w:rPr>
      </w:pPr>
      <w:r>
        <w:rPr>
          <w:rFonts w:ascii="新細明體;PMingLiU" w:hAnsi="新細明體;PMingLiU" w:cs="新細明體;PMingLiU"/>
          <w:color w:val="FF0000"/>
          <w:sz w:val="32"/>
          <w:szCs w:val="32"/>
        </w:rPr>
        <w:t>作品編號：</w:t>
      </w:r>
      <w:r>
        <w:rPr>
          <w:rFonts w:cs="新細明體;PMingLiU" w:ascii="新細明體;PMingLiU" w:hAnsi="新細明體;PMingLiU"/>
          <w:color w:val="FF0000"/>
          <w:sz w:val="32"/>
          <w:szCs w:val="32"/>
        </w:rPr>
        <w:t>tw010202</w:t>
      </w:r>
    </w:p>
    <w:p>
      <w:pPr>
        <w:pStyle w:val="Normal"/>
        <w:rPr>
          <w:rFonts w:ascii="方正楷体_GBK;SimHei" w:hAnsi="方正楷体_GBK;SimHei" w:eastAsia="方正楷体_GBK;SimHei" w:cs="楷体;宋体"/>
          <w:sz w:val="28"/>
        </w:rPr>
      </w:pPr>
      <w:r>
        <w:rPr>
          <w:rFonts w:eastAsia="方正楷体_GBK;SimHei" w:cs="楷体;宋体" w:ascii="方正楷体_GBK;SimHei" w:hAnsi="方正楷体_GBK;SimHei"/>
          <w:sz w:val="28"/>
        </w:rPr>
        <w:t>Q1:</w:t>
      </w:r>
      <w:r>
        <w:rPr>
          <w:rFonts w:ascii="方正楷体_GBK;SimHei" w:hAnsi="方正楷体_GBK;SimHei" w:cs="楷体;宋体" w:eastAsia="方正楷体_GBK;SimHei"/>
          <w:sz w:val="28"/>
        </w:rPr>
        <w:t>文章接龍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64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66" w:hanging="11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</w:t>
            </w:r>
            <w:r>
              <w:rPr>
                <w:rFonts w:ascii="Arial" w:hAnsi="Arial" w:cs="Arial"/>
              </w:rPr>
              <w:t>橋，人生會接觸到各種各樣的「橋」，在生活上提供方便或風景線，讓人生更加豐富，更加多彩。最教我難忘的橋</w:t>
            </w:r>
            <w:r>
              <w:rPr>
                <w:rFonts w:ascii="Arial" w:hAnsi="Arial" w:cs="Arial"/>
              </w:rPr>
              <w:t>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Q1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　　橋，人生會接觸到各種各樣的「橋」，在生活上提供方便或風景線，讓人生更加豐富，更加多彩。最叫我難忘的，便是那峰巒迭起、雄偉群山旁的小石橋。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　　石橋是小河兩端往返的重要途徑，那些扁擔搖搖晃晃，在豔紅夕陽下緩緩步過。一步又一步，草鞋啪噠啪噠、啪噠啪噠的過橋、啪噠啪噠的走上羊腸小道，啪噠聲消失在那青蔥色的山腰。我總懷疑，扁擔是怎麼穿過那如同鳥巢的矮籬，又不致於打起籬笆上的枯瘦乾草莖？相信橋也是想發問的。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　　牛車駛過，磨損著橋面，聲響刺耳。幾年下來，竟成了幾條淺溝。頑皮的孩童可不明白，老黃牛為何那般匆忙？他們總帶些小釣竿，或空著手，坐在橋頭，釣魚、嬉戲，品味山的起伏；我也靜靜待在他們身邊，不問什麼，只是玩賞如畫的景致，感覺如夢似幻。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　　橋頭的灰石匾額，字跡雖已模糊，無論纏足的三寸金蓮、道袍下的破爛僧鞋、裹滿污泥的孩童赤腳，都停佇觀望一番。尤其一雙穿著馬褂的大皮鞋，用力挺著金邊厚眼鏡，一邊欣賞著咱們的匾額，一面四處嗅嗅，像極了在捕捉客棧的臘肉味兒。雖然那樣子滑稽，不過黑皮鞋總是好心，把東西岸的村民叫來，對著那些戴斗笠、扛鋤頭的老實人指指點點，聲音怪腔怪調：「屁簍子，橋上又積了層落葉，去拿個掃帚，打掃乾淨！」「張師傅，這石獅被不知哪刮來的怪風給吹倒啦，你去修修吧</w:t>
      </w:r>
      <w:r>
        <w:rPr>
          <w:rFonts w:ascii="新細明體;PMingLiU" w:hAnsi="新細明體;PMingLiU" w:cs="Arial"/>
        </w:rPr>
        <w:t>……</w:t>
      </w:r>
      <w:r>
        <w:rPr>
          <w:rFonts w:ascii="新細明體;PMingLiU" w:hAnsi="新細明體;PMingLiU" w:cs="Arial"/>
        </w:rPr>
        <w:t>」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　　黑皮鞋從不准人在匾額上敲敲打打，不准上頭重上金漆，頂多叫人給固定好。別的人爬上橋，冒著隨時會摔下河的危險，一面給匾額裝斗拱，他大聲嚷嚷：「這可是宋朝王安石提的字啊！弄壞了你可工作一輩子也賠不起！」有人差點摔跤，他又鬼吼鬼叫：「唉呀，你要連著這橋一起毀啦？若你給摔下了，我便要請道士把你封在河底呀……」不過，我倒是很感謝他，每回總把橋給打理得一塵不染。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　　不知多少春秋歲月，那黑皮鞋、村人都不再經過石橋。橋顯得淒涼憂鬱，帶有陰森。幽靜的一日閉目養神，忽然聽見一些聲響。一看，幾件西裝高聲討論：「橋太破舊了，炸了它，再建一座吧！」一經決議，世界大戰就此開打！橋墩報銷，基石毀壞，我被黃色火藥炸進了河底，石匾額落一旁，痛苦地閉上眼，轟隆不斷</w:t>
      </w:r>
      <w:r>
        <w:rPr>
          <w:rFonts w:ascii="新細明體;PMingLiU" w:hAnsi="新細明體;PMingLiU" w:cs="Arial"/>
        </w:rPr>
        <w:t>……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　　又是多少時日，淚已乾。游魚從身旁經過，望著新建的水泥橋，我不住嘆息。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　　一天，有個人把我和那匾額捧起，一瞪，驚叫道：「這是宋朝留下的哪！」趕緊涉水跑到附近的派出所，驅使著一大群人，提著網子，把他口中的「珍貴古物」打撈上岸來。一番爭論後，他們決定把我安置在石橋的原來位置──也就是水泥橋。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　　至今，放在大橋頂的我──那些西裝革履、打方格大領帶的，管我叫「石獅」，總是來來往往遊客的焦點，而一旁匾額卻乏人問津，有個飽學之士，還道他根本是壓艙石，被拿來充數罷了。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　　我總被小學生圍攏著，大喊著要拍張照片，他們總把我當成白獅狗，又摟又抱的。即使眾人哄抬，說我是全縣最寶貴的重要文物，我仍無法忘懷，那峰巒迭起、雄偉群山旁的小石橋。</w:t>
      </w:r>
    </w:p>
    <w:p>
      <w:pPr>
        <w:pStyle w:val="Normal"/>
        <w:rPr>
          <w:rFonts w:ascii="新細明體;PMingLiU" w:hAnsi="新細明體;PMingLiU" w:cs="新細明體;PMingLiU"/>
          <w:color w:val="FF0000"/>
          <w:sz w:val="32"/>
          <w:szCs w:val="32"/>
        </w:rPr>
      </w:pPr>
      <w:r>
        <w:rPr>
          <w:rFonts w:ascii="新細明體;PMingLiU" w:hAnsi="新細明體;PMingLiU" w:cs="Arial"/>
        </w:rPr>
        <w:t>　　無法忘懷</w:t>
      </w:r>
      <w:r>
        <w:rPr>
          <w:rFonts w:ascii="新細明體;PMingLiU" w:hAnsi="新細明體;PMingLiU" w:cs="Arial"/>
        </w:rPr>
        <w:t>……</w:t>
      </w:r>
      <w:r>
        <w:br w:type="page"/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ascii="新細明體;PMingLiU" w:hAnsi="新細明體;PMingLiU" w:cs="新細明體;PMingLiU"/>
          <w:color w:val="FF0000"/>
          <w:sz w:val="32"/>
          <w:szCs w:val="32"/>
        </w:rPr>
        <w:t>　　　　　　　　　作品編號：</w:t>
      </w:r>
      <w:r>
        <w:rPr>
          <w:rFonts w:cs="新細明體;PMingLiU" w:ascii="新細明體;PMingLiU" w:hAnsi="新細明體;PMingLiU"/>
          <w:color w:val="FF0000"/>
          <w:sz w:val="32"/>
          <w:szCs w:val="32"/>
        </w:rPr>
        <w:t>tw010202</w:t>
      </w:r>
    </w:p>
    <w:p>
      <w:pPr>
        <w:pStyle w:val="Normal"/>
        <w:rPr>
          <w:rFonts w:ascii="方正楷体_GBK;SimHei" w:hAnsi="方正楷体_GBK;SimHei" w:eastAsia="方正楷体_GBK;SimHei" w:cs="楷体;宋体"/>
        </w:rPr>
      </w:pPr>
      <w:r>
        <w:rPr>
          <w:rFonts w:cs="楷体;宋体" w:ascii="方正楷体_GBK;SimHei" w:hAnsi="方正楷体_GBK;SimHei"/>
          <w:sz w:val="28"/>
        </w:rPr>
        <w:t xml:space="preserve">Q2: </w:t>
      </w:r>
      <w:r>
        <w:rPr>
          <w:rFonts w:ascii="方正楷体_GBK;SimHei" w:hAnsi="方正楷体_GBK;SimHei" w:cs="楷体;宋体"/>
        </w:rPr>
        <w:t>看圖寫作：參賽者必須根據圖片加以發揮，可以採用各種文體，</w:t>
      </w:r>
    </w:p>
    <w:p>
      <w:pPr>
        <w:pStyle w:val="Normal"/>
        <w:rPr>
          <w:rFonts w:eastAsia="方正楷体_GBK;SimHei"/>
        </w:rPr>
      </w:pPr>
      <w:r>
        <w:rPr>
          <w:rFonts w:eastAsia="方正楷体_GBK;SimHei" w:cs="方正楷体_GBK;SimHei" w:ascii="方正楷体_GBK;SimHei" w:hAnsi="方正楷体_GBK;SimHei"/>
        </w:rPr>
        <w:t xml:space="preserve"> </w:t>
      </w:r>
      <w:r>
        <w:rPr>
          <w:rFonts w:ascii="方正楷体_GBK;SimHei" w:hAnsi="方正楷体_GBK;SimHei" w:cs="楷体;宋体"/>
        </w:rPr>
        <w:t>如：兒歌、短文、對話等等皆可。字數勿超過</w:t>
      </w:r>
      <w:r>
        <w:rPr>
          <w:rFonts w:cs="楷体;宋体" w:ascii="方正楷体_GBK;SimHei" w:hAnsi="方正楷体_GBK;SimHei"/>
        </w:rPr>
        <w:t>1200</w:t>
      </w:r>
      <w:r>
        <w:rPr>
          <w:rFonts w:ascii="方正楷体_GBK;SimHei" w:hAnsi="方正楷体_GBK;SimHei" w:cs="楷体;宋体"/>
        </w:rPr>
        <w:t>字。</w:t>
      </w:r>
    </w:p>
    <w:p>
      <w:pPr>
        <w:pStyle w:val="Normal"/>
        <w:rPr>
          <w:rFonts w:eastAsia="方正楷体_GBK;SimHei"/>
          <w:sz w:val="28"/>
          <w:szCs w:val="28"/>
        </w:rPr>
      </w:pPr>
      <w:r>
        <w:rPr>
          <w:rFonts w:eastAsia="方正楷体_GBK;SimHei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細明體;MingLiU" w:cs="細明體;MingLiU" w:ascii="細明體;MingLiU" w:hAnsi="細明體;MingLiU"/>
          <w:sz w:val="28"/>
          <w:szCs w:val="28"/>
          <w:lang w:val="en-US" w:eastAsia="en-US"/>
        </w:rPr>
        <w:drawing>
          <wp:inline distT="0" distB="0" distL="0" distR="0">
            <wp:extent cx="2199005" cy="286512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Q2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為何哭泣？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鎂光燈不夠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炫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目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　　　亮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　　　　　　　麗？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</w:rPr>
        <w:t>為何頓足？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歡笑掌聲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美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　　　　　　　　　　　　　　　中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　　　　　　　　　　　　　　不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　　　　　　　　　　　　　足？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技藝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爐火純青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滿月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能媲美？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驕陽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能抗衡？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微笑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大笑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　奸笑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　　　傻笑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萬眾一同歡騰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　　　　　　　　　　世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　　　　　　　　　隨之滾動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</w:rPr>
        <w:t>　　　　　　　　星斗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　　　　　婆娑起舞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寬大衣衫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鈴鐺帽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膠製紅鼻──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你的代名詞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卓別林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難道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不是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目標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　　嚮往？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你的快樂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是所有人的快樂！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燦爛笑容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虛偽啊──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假面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顏料粉餅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只是掩飾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空動面容　的　屏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　　　　　　風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大鞋膠鼻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使人歡樂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</w:rPr>
        <w:t>　使我怒號！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我　是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陪笑者？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你並非！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</w:rPr>
        <w:t>正如   工人從未砌磚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他們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總是建築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雄偉城牆！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布幕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為你開啟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重新起舞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重新歡笑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讓我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為　你　歡　笑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方正楷体_GBK">
    <w:altName w:val="SimHei"/>
    <w:charset w:val="86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6"/>
      <w:szCs w:val="16"/>
    </w:rPr>
  </w:style>
  <w:style w:type="character" w:styleId="Style16">
    <w:name w:val="李若松"/>
    <w:basedOn w:val="Style14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3:59:00Z</dcterms:created>
  <dc:creator>sean</dc:creator>
  <dc:description/>
  <cp:keywords/>
  <dc:language>en-US</dc:language>
  <cp:lastModifiedBy>lcchih</cp:lastModifiedBy>
  <cp:lastPrinted>2006-09-09T12:22:00Z</cp:lastPrinted>
  <dcterms:modified xsi:type="dcterms:W3CDTF">2008-11-11T08:53:00Z</dcterms:modified>
  <cp:revision>9</cp:revision>
  <dc:subject/>
  <dc:title>2003 年國際小學生電腦創意寫作比賽試題(樣本)</dc:title>
</cp:coreProperties>
</file>