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作品編號：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tw010201</w:t>
      </w:r>
    </w:p>
    <w:p>
      <w:pPr>
        <w:pStyle w:val="Normal"/>
        <w:rPr>
          <w:rFonts w:ascii="方正楷体_GBK;SimHei" w:hAnsi="方正楷体_GBK;SimHei" w:eastAsia="方正楷体_GBK;SimHei" w:cs="楷体;宋体"/>
          <w:sz w:val="28"/>
        </w:rPr>
      </w:pPr>
      <w:r>
        <w:rPr>
          <w:rFonts w:eastAsia="方正楷体_GBK;SimHei" w:cs="楷体;宋体" w:ascii="方正楷体_GBK;SimHei" w:hAnsi="方正楷体_GBK;SimHei"/>
          <w:sz w:val="28"/>
        </w:rPr>
        <w:t>Q1:</w:t>
      </w:r>
      <w:r>
        <w:rPr>
          <w:rFonts w:ascii="方正楷体_GBK;SimHei" w:hAnsi="方正楷体_GBK;SimHei" w:cs="楷体;宋体" w:eastAsia="方正楷体_GBK;SimHei"/>
          <w:sz w:val="28"/>
        </w:rPr>
        <w:t>文章接龍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6" w:hanging="11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/>
              </w:rPr>
              <w:t>橋，人生會接觸到各種各樣的「橋」，在生活上提供方便或風景線，讓人生更加豐富，更加多彩。最教我難忘的橋</w:t>
            </w:r>
            <w:r>
              <w:rPr>
                <w:rFonts w:ascii="Arial" w:hAnsi="Arial" w:cs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橋，人生會接觸到各種各樣的「橋」，在生活上提供方便或風景線，讓人生更加豐富，更加多彩。最教我難忘的橋是那座無名小橋，它就座落在我和她的記憶之間。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那天下午，雨無止境的下著，我初次步上那座以淚水編織的橋，目送她離開。我並沒有伸出挽回她的手，也許是還不確定她會從此消失在我的視線，也許還抱著她會回來的期望。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笠日清晨，她拖著沉重的步伐回到了那座橋，我並沒有上前迎接她，只是默默的看她那消瘦的身軀從眼前經過。我沒有哭、沒有喜悅、甚至沒有放下心頭巨石的感覺。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過了數日，聽說她又要過橋了，而且這次她似乎不會回來。我沒有勇氣與她道別，所以又只是偷偷的站在橋頭看著她慢慢消失的身影。這次，我沒有哭，但胸口卻有種灼熱的痛感</w:t>
      </w:r>
      <w:r>
        <w:rPr>
          <w:rFonts w:ascii="新細明體;PMingLiU" w:hAnsi="新細明體;PMingLiU" w:cs="Arial"/>
        </w:rPr>
        <w:t>……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今天，她沒有告訴任何人又走上了那座橋，不告而別的舉動，令其他人都十分緊張。我帶他們來到了橋邊，他們高喊著她的名字，而我只是站在人群中。淚水在眼中打轉，但我緊咬著雙唇，忍住了。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月亮的銀輝灑滿了大地，沐浴在悠然的月光中，我偶然見到她踏入了對岸的迷霧中。我跑上前，到了橋的至高點便停下腳步，那樣的景色，令人有種彷彿置身於天堂溫暖卻又不安的感覺。害怕化作淚水滑落我早已乾涸的臉龐，這種切身經歷的痛使我明白這一切。她一直都在猶豫，無法做出抉擇，是要離開病痛而丟下自己所愛的人，還是留在至親的身邊，成為一輩子生命的囚犯。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她似乎發現了我的存在，回頭走向我身邊。她牽起我的手，對我微笑。那手好冰冷，但那微笑好甜美。她的眼神中散發著快樂，但為什麼，為什麼她能夠笑得如次燦爛。我躺在她的懷抱中不假的思索著，突然我感到一股溫熱的感覺從頭上低落，她哭了！我望入她的眼眸，發現她深藏的那份不捨。「留下來，拜託。」我大聲的喊到，她搖搖頭，指向遠處的一顆星星，說到：「我會在那裡，看著妳，看著妳長大。」說完又露出了大大的微笑。「真的不能留下來嗎？」我問到，「我不會離開呀！小傻瓜，我會一直在天上看著妳。」她笑著。「嗯」我抹去臉上的淚水，還給她一個微笑。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現在，我站在那座橋的上頭回想著那段記憶，憶起我們一同歡笑的日子，憶起我們永遠的約定。放眼望去，是滿天美麗的星斗，就在那裡，那是外婆給我的禮物。</w:t>
      </w:r>
      <w:r>
        <w:br w:type="page"/>
      </w:r>
    </w:p>
    <w:p>
      <w:pPr>
        <w:pStyle w:val="Normal"/>
        <w:ind w:firstLine="640"/>
        <w:jc w:val="center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作品編號：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tw010201</w:t>
      </w:r>
    </w:p>
    <w:p>
      <w:pPr>
        <w:pStyle w:val="Normal"/>
        <w:rPr>
          <w:rFonts w:ascii="方正楷体_GBK;SimHei" w:hAnsi="方正楷体_GBK;SimHei" w:eastAsia="方正楷体_GBK;SimHei" w:cs="楷体;宋体"/>
        </w:rPr>
      </w:pPr>
      <w:r>
        <w:rPr>
          <w:rFonts w:cs="楷体;宋体" w:ascii="方正楷体_GBK;SimHei" w:hAnsi="方正楷体_GBK;SimHei"/>
          <w:sz w:val="28"/>
        </w:rPr>
        <w:t xml:space="preserve">Q2: </w:t>
      </w:r>
      <w:r>
        <w:rPr>
          <w:rFonts w:ascii="方正楷体_GBK;SimHei" w:hAnsi="方正楷体_GBK;SimHei" w:cs="楷体;宋体"/>
        </w:rPr>
        <w:t>看圖寫作：參賽者必須根據圖片加以發揮，可以採用各種文體，</w:t>
      </w:r>
    </w:p>
    <w:p>
      <w:pPr>
        <w:pStyle w:val="Normal"/>
        <w:rPr>
          <w:sz w:val="28"/>
          <w:szCs w:val="28"/>
        </w:rPr>
      </w:pPr>
      <w:r>
        <w:rPr>
          <w:rFonts w:eastAsia="方正楷体_GBK;SimHei" w:cs="方正楷体_GBK;SimHei" w:ascii="方正楷体_GBK;SimHei" w:hAnsi="方正楷体_GBK;SimHei"/>
        </w:rPr>
        <w:t xml:space="preserve"> </w:t>
      </w:r>
      <w:r>
        <w:rPr>
          <w:rFonts w:ascii="方正楷体_GBK;SimHei" w:hAnsi="方正楷体_GBK;SimHei" w:cs="楷体;宋体"/>
        </w:rPr>
        <w:t>如：兒歌、短文、對話等等皆可。字數勿超過</w:t>
      </w:r>
      <w:r>
        <w:rPr>
          <w:rFonts w:cs="楷体;宋体" w:ascii="方正楷体_GBK;SimHei" w:hAnsi="方正楷体_GBK;SimHei"/>
        </w:rPr>
        <w:t>1200</w:t>
      </w:r>
      <w:r>
        <w:rPr>
          <w:rFonts w:ascii="方正楷体_GBK;SimHei" w:hAnsi="方正楷体_GBK;SimHei" w:cs="楷体;宋体"/>
        </w:rPr>
        <w:t>字。</w:t>
      </w:r>
    </w:p>
    <w:p>
      <w:pPr>
        <w:pStyle w:val="Normal"/>
        <w:rPr>
          <w:rFonts w:ascii="細明體;MingLiU" w:hAnsi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w:drawing>
          <wp:inline distT="0" distB="0" distL="0" distR="0">
            <wp:extent cx="2199005" cy="28651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</w:p>
    <w:p>
      <w:pPr>
        <w:pStyle w:val="Normal"/>
        <w:rPr>
          <w:rFonts w:ascii="細明體;MingLiU" w:hAnsi="細明體;MingLiU" w:cs="細明體;MingLiU"/>
          <w:sz w:val="28"/>
          <w:szCs w:val="28"/>
        </w:rPr>
      </w:pPr>
      <w:r>
        <w:rPr>
          <w:rFonts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炫麗奪目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誇張驚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何嘗？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月圓之夜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狼群嚎叫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何嘗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鬼魅般的嘶吼                                                                                          雜亂的色彩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嬉鬧的刑場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萬雙眼的見證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復甦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綻放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火在燒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熱情的火焰正在燃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炫風登場                                       悲情的假笑                               人群可曾知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低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層疊的花朵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凋零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待再次綻放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落幕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何嘗？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擁擠的街道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帶有虛情花朵的假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楷体_GBK">
    <w:altName w:val="SimHei"/>
    <w:charset w:val="86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李若松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 w:val="24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35:00Z</dcterms:created>
  <dc:creator>sean</dc:creator>
  <dc:description/>
  <cp:keywords/>
  <dc:language>en-US</dc:language>
  <cp:lastModifiedBy>lcchih</cp:lastModifiedBy>
  <cp:lastPrinted>2006-09-09T12:22:00Z</cp:lastPrinted>
  <dcterms:modified xsi:type="dcterms:W3CDTF">2008-11-11T08:56:00Z</dcterms:modified>
  <cp:revision>18</cp:revision>
  <dc:subject/>
  <dc:title>2003 年國際小學生電腦創意寫作比賽試題(樣本)</dc:title>
</cp:coreProperties>
</file>