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1401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1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閃電擊中，我只覺得額頭一陣激痛，之後，我就昏迷了。醒來時發現自己躺在醫院，家人就在我身旁，媽媽說除了額頭有個較大的腫瘤，就沒有其他的傷口了，我聽了一臉錯愕，心想，到底是發生了什麼事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明白我心理在想什麼，她悲傷的告訴我：「你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你被閃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電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擊中了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邊說著，邊啜泣，傷心的連話都說不清楚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到這不幸的消息，我的眼淚不爭氣的掉下，一串串豆大的淚珠，滴到媽媽的手上，更滴進了媽媽的心坎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頭上的腫瘤，使我不住的疼痛，漸漸的，我感到一陣頭暈目眩，眼前的景物彷彿一點點的消失，接著辨識一片黑暗，體力不支的我，便硬生生的暈了過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之過了多久，我開始有了意識，迷迷糊糊中，我聽到我螞蟻般的聲音，談話的內容好像是這樣的：「他頭上的腫瘤必須立即切除，否則後果不堪設想。「能有更好的方法嗎？」「沒有……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連串晴天霹靂的打擊，我幾乎沒有了生存的意志，但我沒有倒下，沒有被生命擊敗，我一定還有辦法的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一個不起眼的角落，有一戶人家，那就是我的家，自小家境清寒，全家大小零零總總加起來共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！每天總是過著三餐不計，有一餐沒一餐的日子，誰也沒奢望能活到明天，只希望一躺下，就永遠都別再醒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爸媽都有工作做，但一個月的薪水加起來也不過只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兩錢，連自己都快養不活了，還要養我們這幾個小毛頭，根本是泥菩薩過江，自身難保啊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在我七歲時，就必須去工作賺錢養家，哪有時間去讀書呢？我雖然感嘆，但光憑我也無法改變現在的窘境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一個送報員，整個村裝我都走遍了，每當我經過學校時，看見每個學生手上都拿者一本書，唸的朗朗上口，我不禁羨幕不已，我不敢奢望能有一本新書，只求老天能賜給我一本舊書，即使它已經破舊不堪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十四歲那年，我進了這家鋼筋工廠，因為薪水多，我非常珍惜這份工作，只要一有空，我一定會幫忙做更多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空飛逝，轉眼間，我已是個才高志大的青少年了。今天我感到渾身不對勁，好像有什麼壞事要發生，是個不祥預兆，那時，我沒有多想，只是一個勁兒的往前衝向工廠，不巧的是，天公不作美，下起了一場傾盆大雨，我只好躲在樹下，轟隆──轟隆──一道雷電劈在這棵樹，不但把樹劈成兩半，連我也遭殃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希望雷公以後要劈雷時，要睜大眼睛，不要再有下一個和我一樣的受害者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1401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2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新年到，新年好，家家戶戶忙打掃……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的一年又到了，大家正忙著迎接新年的到來，忙著打掃，忙著買新衣、帶新帽，大街小巷到處都洋溢著歡笑聲，心裡真是喜氣洋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話說：「天上一天，人間一年。」人間的歡笑聲，此起彼落，傳來天上。灶神坐著轎子，飛往人間盤查一切的是非，好報告玉皇大帝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到了新年，不但人間非常熱鬧，連天上也有特殊的習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年一到這個時候，鄰居們有一次聚會。先是聊天；從一重天聊到二重天；從二重天聊到三重天；從三重天聊到四重天……九重天都聊遍了，最號一起大吃一頓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次都是燒一大鍋神仙湯。八位鄰居各顯神通，把分頭弄來的好東西仍進鍋裡…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君攢下的蟠桃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星久藏的仙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天王龍池摘龍肝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郎神鳳巢取鳳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赤腳大仙苦覓人參果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霹靂大仙喜得靈芝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熊掌仍由哈將軍備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虎尾還歸哼將軍找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是湊了這八樣兒，吃得大押舔唇咂舌，津津有味，因此定了這八樣為神仙湯的材料，可稱為「八寶神仙湯」此議一至好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樣東西都能從天上找，只有哼哈二將需下凡找，但哈將軍找到的熊掌有四個，因為一頭熊有四個熊掌，可哼將軍要找虎尾，一頭虎只有一條尾，只好由哼將軍獨自下凡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到山林中，他怎麼找也沒找到虎，連野豬、狐狸等小動物，根本不見蹤影，他想去茶館問問，卻發現已翻裝成時裝店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問小老闆：「我去年來時老虎多得把山都擠滿了，怎們間天來連一跟虎毛都沒見著？還有，這而不是間茶館嗎？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老闆答：「這兒以前的確是茶館沒錯，可那是三百多年前的事兒阿！老虎已列為稀有保育類動物，剩沒幾隻，通通關進動物園啦！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哼將軍聽了可懊惱了，他心想，這樣回去可怎麼好啊！於是便到處閒逛，希望能找到什麼點東西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突然，他眼睛一亮，他瞧見了一家「鼠味餐館」，便買了一團白花花的老鼠肉，回去交差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去後，八位神仙展開了一場唇舌之戰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誰讓你換老鼠肉啦？八寶的內容不可隨意更換！」李天王一本正經的說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可以經換啦！」赤腳大先說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云老鼠缺乏美感，既不賞心，也不悅目；有云老鼠目無寸光，怕吃了鼠肉會影響視力；有的引用俗語，「一顆老鼠屎，壞了一鍋湯」，可見老鼠不宜做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的認為吃鼠會降低身分，因為貓是吃鼠的，怎能把自己等同於貓呢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吵了這麼一陣子，大家都聞到了一陣陣誘人的香味，大家忽然感到肚子餓了，可還是不停的忍著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寶神湯終於煮好了，哼將軍自故自得吃了起來，大家也爭先恐後的搶著吃，七個反對派，動作並不比別人慢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4:20:00Z</dcterms:created>
  <dc:creator>sean</dc:creator>
  <dc:description/>
  <cp:keywords/>
  <dc:language>en-US</dc:language>
  <cp:lastModifiedBy>Sherry</cp:lastModifiedBy>
  <cp:lastPrinted>2006-09-09T12:22:00Z</cp:lastPrinted>
  <dcterms:modified xsi:type="dcterms:W3CDTF">2006-09-11T00:42:00Z</dcterms:modified>
  <cp:revision>11</cp:revision>
  <dc:subject/>
  <dc:title>2003 年國際小學生電腦創意寫作比賽試題(樣本)</dc:title>
</cp:coreProperties>
</file>