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文鼎中楷繁;SimSun" w:ascii="文鼎中楷繁;SimSun" w:hAnsi="文鼎中楷繁;SimSun"/>
          <w:sz w:val="32"/>
          <w:szCs w:val="32"/>
        </w:rPr>
        <w:t xml:space="preserve">2006 </w:t>
      </w:r>
      <w:r>
        <w:rPr>
          <w:rFonts w:ascii="文鼎中楷繁;SimSun" w:hAnsi="文鼎中楷繁;SimSun" w:cs="文鼎中楷繁;SimSun"/>
          <w:sz w:val="32"/>
          <w:szCs w:val="32"/>
        </w:rPr>
        <w:t>年</w:t>
      </w:r>
      <w:r>
        <w:rPr>
          <w:rFonts w:ascii="文鼎中楷繁;SimSun" w:hAnsi="文鼎中楷繁;SimSun" w:cs="文鼎中楷繁;SimSun"/>
          <w:b/>
          <w:sz w:val="32"/>
          <w:szCs w:val="32"/>
        </w:rPr>
        <w:t>國際小學生創意寫作比賽試題</w:t>
      </w:r>
      <w:r>
        <w:rPr>
          <w:rFonts w:cs="文鼎中楷繁;SimSun" w:ascii="文鼎中楷繁;SimSun" w:hAnsi="文鼎中楷繁;SimSun"/>
          <w:b/>
          <w:sz w:val="32"/>
          <w:szCs w:val="32"/>
        </w:rPr>
        <w:t>(</w:t>
      </w:r>
      <w:r>
        <w:rPr>
          <w:rFonts w:ascii="文鼎中楷繁;SimSun" w:hAnsi="文鼎中楷繁;SimSun" w:cs="文鼎中楷繁;SimSun"/>
          <w:b/>
          <w:sz w:val="32"/>
          <w:szCs w:val="32"/>
        </w:rPr>
        <w:t>樣本</w:t>
      </w:r>
      <w:r>
        <w:rPr>
          <w:rFonts w:cs="文鼎中楷繁;SimSun" w:ascii="文鼎中楷繁;SimSun" w:hAnsi="文鼎中楷繁;SimSun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文鼎中楷繁;SimSun" w:hAnsi="文鼎中楷繁;SimSun" w:cs="文鼎中楷繁;SimSun"/>
          <w:b/>
          <w:b/>
          <w:color w:val="FF0000"/>
        </w:rPr>
      </w:pPr>
      <w:r>
        <w:rPr>
          <w:rFonts w:ascii="文鼎中楷繁;SimSun" w:hAnsi="文鼎中楷繁;SimSun" w:cs="文鼎中楷繁;SimSun"/>
          <w:b/>
          <w:color w:val="FF0000"/>
        </w:rPr>
        <w:t>比賽須知：</w:t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  <w:t xml:space="preserve">1. </w:t>
      </w:r>
      <w:r>
        <w:rPr>
          <w:rFonts w:ascii="文鼎中楷繁;SimSun" w:hAnsi="文鼎中楷繁;SimSun" w:cs="文鼎中楷繁;SimSun"/>
        </w:rPr>
        <w:t>請參賽學生以大會提供的作品編號【</w:t>
      </w:r>
      <w:r>
        <w:rPr>
          <w:rFonts w:cs="文鼎中楷繁;SimSun" w:ascii="文鼎中楷繁;SimSun" w:hAnsi="文鼎中楷繁;SimSun"/>
        </w:rPr>
        <w:t>xxxxxx</w:t>
      </w:r>
      <w:r>
        <w:rPr>
          <w:rFonts w:ascii="文鼎中楷繁;SimSun" w:hAnsi="文鼎中楷繁;SimSun" w:cs="文鼎中楷繁;SimSun"/>
        </w:rPr>
        <w:t>】為檔名，</w:t>
      </w:r>
      <w:r>
        <w:rPr>
          <w:rFonts w:ascii="文鼎中楷繁;SimSun" w:hAnsi="文鼎中楷繁;SimSun" w:cs="文鼎中楷繁;SimSun"/>
          <w:b/>
          <w:color w:val="FF0000"/>
        </w:rPr>
        <w:t>例如您的作品編號為</w:t>
      </w:r>
      <w:r>
        <w:rPr>
          <w:rFonts w:ascii="文鼎中楷繁;SimSun" w:hAnsi="文鼎中楷繁;SimSun" w:cs="文鼎中楷繁;SimSun" w:eastAsia="文鼎中楷繁;SimSun"/>
          <w:b/>
          <w:color w:val="FF0000"/>
        </w:rPr>
        <w:t xml:space="preserve"> </w:t>
      </w:r>
      <w:r>
        <w:rPr>
          <w:rFonts w:cs="文鼎中楷繁;SimSun" w:ascii="文鼎中楷繁;SimSun" w:hAnsi="文鼎中楷繁;SimSun"/>
          <w:b/>
          <w:color w:val="FF0000"/>
        </w:rPr>
        <w:t>140101</w:t>
      </w:r>
      <w:r>
        <w:rPr>
          <w:rFonts w:ascii="文鼎中楷繁;SimSun" w:hAnsi="文鼎中楷繁;SimSun" w:cs="文鼎中楷繁;SimSun"/>
          <w:b/>
          <w:color w:val="FF0000"/>
        </w:rPr>
        <w:t>，則存為</w:t>
      </w:r>
      <w:r>
        <w:rPr>
          <w:rFonts w:ascii="文鼎中楷繁;SimSun" w:hAnsi="文鼎中楷繁;SimSun" w:cs="文鼎中楷繁;SimSun" w:eastAsia="文鼎中楷繁;SimSun"/>
          <w:b/>
          <w:color w:val="FF0000"/>
        </w:rPr>
        <w:t xml:space="preserve"> </w:t>
      </w:r>
      <w:r>
        <w:rPr>
          <w:rFonts w:cs="文鼎中楷繁;SimSun" w:ascii="文鼎中楷繁;SimSun" w:hAnsi="文鼎中楷繁;SimSun"/>
          <w:b/>
          <w:color w:val="FF0000"/>
        </w:rPr>
        <w:t>140101</w:t>
      </w:r>
      <w:r>
        <w:rPr>
          <w:rFonts w:cs="文鼎中楷繁;SimSun" w:ascii="文鼎中楷繁;SimSun" w:hAnsi="文鼎中楷繁;SimSun"/>
          <w:b/>
          <w:color w:val="FF0000"/>
        </w:rPr>
        <w:t>.doc</w:t>
      </w:r>
      <w:r>
        <w:rPr>
          <w:rFonts w:ascii="文鼎中楷繁;SimSun" w:hAnsi="文鼎中楷繁;SimSun" w:cs="文鼎中楷繁;SimSun"/>
        </w:rPr>
        <w:t>。不必抄題目或貼圖，</w:t>
      </w:r>
      <w:r>
        <w:rPr>
          <w:rFonts w:cs="文鼎中楷繁;SimSun" w:ascii="文鼎中楷繁;SimSun" w:hAnsi="文鼎中楷繁;SimSun"/>
        </w:rPr>
        <w:t>Q1</w:t>
      </w:r>
      <w:r>
        <w:rPr>
          <w:rFonts w:ascii="文鼎中楷繁;SimSun" w:hAnsi="文鼎中楷繁;SimSun" w:cs="文鼎中楷繁;SimSun"/>
        </w:rPr>
        <w:t>完成文章和</w:t>
      </w:r>
      <w:r>
        <w:rPr>
          <w:rFonts w:cs="文鼎中楷繁;SimSun" w:ascii="文鼎中楷繁;SimSun" w:hAnsi="文鼎中楷繁;SimSun"/>
        </w:rPr>
        <w:t>Q2</w:t>
      </w:r>
      <w:r>
        <w:rPr>
          <w:rFonts w:ascii="文鼎中楷繁;SimSun" w:hAnsi="文鼎中楷繁;SimSun" w:cs="文鼎中楷繁;SimSun"/>
        </w:rPr>
        <w:t>看圖寫作都不超過</w:t>
      </w:r>
      <w:r>
        <w:rPr>
          <w:rFonts w:cs="文鼎中楷繁;SimSun" w:ascii="文鼎中楷繁;SimSun" w:hAnsi="文鼎中楷繁;SimSun"/>
        </w:rPr>
        <w:t>1200</w:t>
      </w:r>
      <w:r>
        <w:rPr>
          <w:rFonts w:ascii="文鼎中楷繁;SimSun" w:hAnsi="文鼎中楷繁;SimSun" w:cs="文鼎中楷繁;SimSun"/>
        </w:rPr>
        <w:t>字，</w:t>
      </w:r>
      <w:r>
        <w:rPr>
          <w:rFonts w:cs="文鼎中楷繁;SimSun" w:ascii="文鼎中楷繁;SimSun" w:hAnsi="文鼎中楷繁;SimSun"/>
          <w:b/>
          <w:color w:val="0000FF"/>
        </w:rPr>
        <w:t>Q2</w:t>
      </w:r>
      <w:r>
        <w:rPr>
          <w:rFonts w:ascii="文鼎中楷繁;SimSun" w:hAnsi="文鼎中楷繁;SimSun" w:cs="文鼎中楷繁;SimSun"/>
          <w:b/>
          <w:color w:val="0000FF"/>
        </w:rPr>
        <w:t>必須換下一頁書寫</w:t>
      </w:r>
      <w:r>
        <w:rPr>
          <w:rFonts w:ascii="文鼎中楷繁;SimSun" w:hAnsi="文鼎中楷繁;SimSun" w:cs="文鼎中楷繁;SimSun"/>
        </w:rPr>
        <w:t>。</w:t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  <w:t xml:space="preserve">2. </w:t>
      </w:r>
      <w:r>
        <w:rPr>
          <w:rFonts w:ascii="文鼎中楷繁;SimSun" w:hAnsi="文鼎中楷繁;SimSun" w:cs="文鼎中楷繁;SimSun"/>
        </w:rPr>
        <w:t>答案卷當中</w:t>
      </w:r>
      <w:r>
        <w:rPr>
          <w:rFonts w:cs="文鼎中楷繁;SimSun" w:ascii="文鼎中楷繁;SimSun" w:hAnsi="文鼎中楷繁;SimSun"/>
        </w:rPr>
        <w:t>Q1</w:t>
      </w:r>
      <w:r>
        <w:rPr>
          <w:rFonts w:ascii="文鼎中楷繁;SimSun" w:hAnsi="文鼎中楷繁;SimSun" w:cs="文鼎中楷繁;SimSun"/>
        </w:rPr>
        <w:t>與</w:t>
      </w:r>
      <w:r>
        <w:rPr>
          <w:rFonts w:cs="文鼎中楷繁;SimSun" w:ascii="文鼎中楷繁;SimSun" w:hAnsi="文鼎中楷繁;SimSun"/>
        </w:rPr>
        <w:t>Q2</w:t>
      </w:r>
      <w:r>
        <w:rPr>
          <w:rFonts w:ascii="文鼎中楷繁;SimSun" w:hAnsi="文鼎中楷繁;SimSun" w:cs="文鼎中楷繁;SimSun"/>
        </w:rPr>
        <w:t>前的「作品編號：</w:t>
      </w:r>
      <w:r>
        <w:rPr>
          <w:rFonts w:cs="文鼎中楷繁;SimSun" w:ascii="文鼎中楷繁;SimSun" w:hAnsi="文鼎中楷繁;SimSun"/>
        </w:rPr>
        <w:t>xxxxxx</w:t>
      </w:r>
      <w:r>
        <w:rPr>
          <w:rFonts w:ascii="文鼎中楷繁;SimSun" w:hAnsi="文鼎中楷繁;SimSun" w:cs="文鼎中楷繁;SimSun"/>
        </w:rPr>
        <w:t>」，都請更改為自己的作品編號。記得兩篇作文存在同一個檔案中，</w:t>
      </w:r>
      <w:r>
        <w:rPr>
          <w:rFonts w:ascii="文鼎中楷繁;SimSun" w:hAnsi="文鼎中楷繁;SimSun" w:cs="文鼎中楷繁;SimSun"/>
          <w:b/>
          <w:color w:val="FF0000"/>
        </w:rPr>
        <w:t>文章內不可書寫參賽學校與選手姓名等資料</w:t>
      </w:r>
      <w:r>
        <w:rPr>
          <w:rFonts w:ascii="文鼎中楷繁;SimSun" w:hAnsi="文鼎中楷繁;SimSun" w:cs="文鼎中楷繁;SimSun"/>
        </w:rPr>
        <w:t>。</w:t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  <w:t xml:space="preserve">3. </w:t>
      </w:r>
      <w:r>
        <w:rPr>
          <w:rFonts w:ascii="文鼎中楷繁;SimSun" w:hAnsi="文鼎中楷繁;SimSun" w:cs="文鼎中楷繁;SimSun"/>
        </w:rPr>
        <w:t>在下午一點前，以校為單位用電子郵件附件，將學生答案卷寄至主辦單位信箱（題目卷不必寄回）。如參賽選手超過</w:t>
      </w:r>
      <w:r>
        <w:rPr>
          <w:rFonts w:cs="文鼎中楷繁;SimSun" w:ascii="文鼎中楷繁;SimSun" w:hAnsi="文鼎中楷繁;SimSun"/>
        </w:rPr>
        <w:t>10</w:t>
      </w:r>
      <w:r>
        <w:rPr>
          <w:rFonts w:ascii="文鼎中楷繁;SimSun" w:hAnsi="文鼎中楷繁;SimSun" w:cs="文鼎中楷繁;SimSun"/>
        </w:rPr>
        <w:t>人，建議將所有作品一同壓縮成一個壓縮檔寄出，或每</w:t>
      </w:r>
      <w:r>
        <w:rPr>
          <w:rFonts w:cs="文鼎中楷繁;SimSun" w:ascii="文鼎中楷繁;SimSun" w:hAnsi="文鼎中楷繁;SimSun"/>
        </w:rPr>
        <w:t>10</w:t>
      </w:r>
      <w:r>
        <w:rPr>
          <w:rFonts w:ascii="文鼎中楷繁;SimSun" w:hAnsi="文鼎中楷繁;SimSun" w:cs="文鼎中楷繁;SimSun"/>
        </w:rPr>
        <w:t>件作品寄一封。並請各校保留作品備份，在第一封電子郵件內告知實際繳交作品數量及聯絡人電話。比賽收件信箱為</w:t>
      </w:r>
    </w:p>
    <w:p>
      <w:pPr>
        <w:pStyle w:val="Normal"/>
        <w:snapToGrid w:val="false"/>
        <w:ind w:left="720" w:hanging="0"/>
        <w:jc w:val="both"/>
        <w:rPr>
          <w:rFonts w:ascii="文鼎中楷繁;SimSun" w:hAnsi="文鼎中楷繁;SimSun" w:cs="文鼎中楷繁;SimSun"/>
        </w:rPr>
      </w:pPr>
      <w:hyperlink r:id="rId2">
        <w:r>
          <w:rPr>
            <w:rStyle w:val="InternetLink"/>
          </w:rPr>
          <w:t>creat@ms2.hyps.tp.edu.tw</w:t>
        </w:r>
      </w:hyperlink>
      <w:r>
        <w:rPr/>
        <w:br/>
      </w:r>
      <w:hyperlink r:id="rId3">
        <w:r>
          <w:rPr>
            <w:rStyle w:val="InternetLink"/>
          </w:rPr>
          <w:t>formosakaku@ms92.url.com.tw</w:t>
        </w:r>
      </w:hyperlink>
      <w:r>
        <w:rPr/>
        <w:br/>
      </w:r>
      <w:r>
        <w:rPr>
          <w:b/>
          <w:color w:val="FF0000"/>
        </w:rPr>
        <w:t>（請兩個信箱都寄，以保障您的權益）</w:t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</w:rPr>
      </w:pPr>
      <w:r>
        <w:rPr>
          <w:rFonts w:eastAsia="文鼎中楷繁;SimSun" w:cs="文鼎中楷繁;SimSun" w:ascii="文鼎中楷繁;SimSun" w:hAnsi="文鼎中楷繁;SimSun"/>
        </w:rPr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cs="文鼎中楷繁;SimSun" w:ascii="文鼎中楷繁;SimSun" w:hAnsi="文鼎中楷繁;SimSun"/>
          <w:sz w:val="32"/>
          <w:szCs w:val="32"/>
        </w:rPr>
        <w:t>Q1:</w:t>
      </w:r>
      <w:r>
        <w:rPr>
          <w:rFonts w:ascii="文鼎中楷繁;SimSun" w:hAnsi="文鼎中楷繁;SimSun" w:cs="文鼎中楷繁;SimSun"/>
          <w:sz w:val="32"/>
          <w:szCs w:val="32"/>
        </w:rPr>
        <w:t>文章接龍：</w:t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eastAsia="文鼎中楷繁;SimSun" w:cs="文鼎中楷繁;SimSun" w:ascii="文鼎中楷繁;SimSun" w:hAnsi="文鼎中楷繁;SimSun"/>
          <w:sz w:val="32"/>
          <w:szCs w:val="32"/>
        </w:rPr>
        <w:t xml:space="preserve">   </w:t>
      </w:r>
      <w:r>
        <w:rPr>
          <w:rFonts w:ascii="文鼎中楷繁;SimSun" w:hAnsi="文鼎中楷繁;SimSun" w:cs="文鼎中楷繁;SimSun"/>
          <w:sz w:val="32"/>
          <w:szCs w:val="32"/>
        </w:rPr>
        <w:t>參賽者必須根據提供的故事開頭段，完成有關的故事。</w:t>
      </w:r>
    </w:p>
    <w:p>
      <w:pPr>
        <w:pStyle w:val="Normal"/>
        <w:snapToGrid w:val="false"/>
        <w:jc w:val="center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eastAsia="文鼎中楷繁;SimSun" w:cs="文鼎中楷繁;SimSun" w:ascii="文鼎中楷繁;SimSun" w:hAnsi="文鼎中楷繁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9210</wp:posOffset>
                </wp:positionV>
                <wp:extent cx="583819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閃電擊中，我只覺得額頭一陣激痛，之後，我就昏迷了。醒來時發現自己躺在醫院，家人就在我身旁，媽媽說除了額頭有個較大的腫瘤，就沒有其他傷口了。這天，我的額頭…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6.55pt;mso-wrap-distance-left:9.05pt;mso-wrap-distance-right:9.05pt;mso-wrap-distance-top:0pt;mso-wrap-distance-bottom:0pt;margin-top:2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</w:rPr>
                      </w:pPr>
                      <w:r>
                        <w:rPr>
                          <w:sz w:val="28"/>
                        </w:rPr>
                        <w:t>被閃電擊中，我只覺得額頭一陣激痛，之後，我就昏迷了。醒來時發現自己躺在醫院，家人就在我身旁，媽媽說除了額頭有個較大的腫瘤，就沒有其他傷口了。這天，我的額頭……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楷体;Arial Unicode MS" w:hAnsi="楷体;Arial Unicode MS" w:eastAsia="楷体;Arial Unicode MS" w:cs="楷体;Arial Unicode M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eastAsia="文鼎中楷繁;SimSun" w:cs="文鼎中楷繁;SimSun" w:ascii="文鼎中楷繁;SimSun" w:hAnsi="文鼎中楷繁;SimSun"/>
          <w:sz w:val="32"/>
          <w:szCs w:val="32"/>
        </w:rPr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eastAsia="文鼎中楷繁;SimSun" w:cs="文鼎中楷繁;SimSun" w:ascii="文鼎中楷繁;SimSun" w:hAnsi="文鼎中楷繁;SimSun"/>
          <w:sz w:val="32"/>
          <w:szCs w:val="32"/>
        </w:rPr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eastAsia="文鼎中楷繁;SimSun" w:cs="文鼎中楷繁;SimSun" w:ascii="文鼎中楷繁;SimSun" w:hAnsi="文鼎中楷繁;SimSun"/>
          <w:sz w:val="32"/>
          <w:szCs w:val="32"/>
        </w:rPr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eastAsia="文鼎中楷繁;SimSun" w:cs="文鼎中楷繁;SimSun" w:ascii="文鼎中楷繁;SimSun" w:hAnsi="文鼎中楷繁;SimSun"/>
          <w:sz w:val="32"/>
          <w:szCs w:val="32"/>
        </w:rPr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cs="文鼎中楷繁;SimSun" w:ascii="文鼎中楷繁;SimSun" w:hAnsi="文鼎中楷繁;SimSun"/>
          <w:sz w:val="32"/>
          <w:szCs w:val="32"/>
        </w:rPr>
        <w:t>Q2:</w:t>
      </w:r>
      <w:r>
        <w:rPr>
          <w:rFonts w:ascii="文鼎中楷繁;SimSun" w:hAnsi="文鼎中楷繁;SimSun" w:cs="文鼎中楷繁;SimSun"/>
          <w:sz w:val="32"/>
          <w:szCs w:val="32"/>
        </w:rPr>
        <w:t>看圖寫作：（任何文體）</w:t>
      </w:r>
    </w:p>
    <w:p>
      <w:pPr>
        <w:pStyle w:val="Normal"/>
        <w:snapToGrid w:val="false"/>
        <w:rPr>
          <w:rFonts w:ascii="文鼎中楷繁;SimSun" w:hAnsi="文鼎中楷繁;SimSun" w:eastAsia="文鼎中楷繁;SimSun" w:cs="文鼎中楷繁;SimSun"/>
          <w:sz w:val="32"/>
          <w:szCs w:val="32"/>
        </w:rPr>
      </w:pPr>
      <w:r>
        <w:rPr>
          <w:rFonts w:ascii="文鼎中楷繁;SimSun" w:hAnsi="文鼎中楷繁;SimSun" w:cs="文鼎中楷繁;SimSun"/>
          <w:sz w:val="32"/>
          <w:szCs w:val="32"/>
        </w:rPr>
        <w:t>參賽者必須根據圖片加以想像發揮，可以採用各種文體，如：兒歌、短文、對話等等。</w:t>
      </w:r>
      <w:r>
        <w:rPr>
          <w:rFonts w:ascii="文鼎中楷繁;SimSun" w:hAnsi="文鼎中楷繁;SimSun" w:cs="文鼎中楷繁;SimSun" w:eastAsia="文鼎中楷繁;SimSun"/>
          <w:sz w:val="32"/>
          <w:szCs w:val="32"/>
        </w:rPr>
        <w:t xml:space="preserve"> </w:t>
      </w:r>
      <w:r>
        <w:rPr>
          <w:rFonts w:cs="文鼎中楷繁;SimSun" w:ascii="文鼎中楷繁;SimSun" w:hAnsi="文鼎中楷繁;SimSun"/>
          <w:sz w:val="32"/>
          <w:szCs w:val="32"/>
        </w:rPr>
        <w:t>(</w:t>
      </w:r>
      <w:r>
        <w:rPr>
          <w:rFonts w:ascii="文鼎中楷繁;SimSun" w:hAnsi="文鼎中楷繁;SimSun" w:cs="文鼎中楷繁;SimSun"/>
          <w:sz w:val="32"/>
          <w:szCs w:val="32"/>
        </w:rPr>
        <w:t>華文報紙電子報範例圖片</w:t>
      </w:r>
      <w:r>
        <w:rPr>
          <w:rFonts w:cs="文鼎中楷繁;SimSun" w:ascii="文鼎中楷繁;SimSun" w:hAnsi="文鼎中楷繁;SimSun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76040" cy="2781300"/>
            <wp:effectExtent l="0" t="0" r="0" b="0"/>
            <wp:docPr id="2" name="taibeidance19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ibeidance190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繁">
    <w:altName w:val="SimSun"/>
    <w:charset w:val="86"/>
    <w:family w:val="roman"/>
    <w:pitch w:val="variable"/>
  </w:font>
  <w:font w:name="楷体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@ms2.hyps.tp.edu.tw" TargetMode="External"/><Relationship Id="rId3" Type="http://schemas.openxmlformats.org/officeDocument/2006/relationships/hyperlink" Target="mailto:formosakaku@ms2.hyps.tp.edu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54:00Z</dcterms:created>
  <dc:creator>sean</dc:creator>
  <dc:description/>
  <cp:keywords/>
  <dc:language>en-US</dc:language>
  <cp:lastModifiedBy>Sherry</cp:lastModifiedBy>
  <cp:lastPrinted>2006-09-09T12:23:00Z</cp:lastPrinted>
  <dcterms:modified xsi:type="dcterms:W3CDTF">2006-09-11T00:41:00Z</dcterms:modified>
  <cp:revision>26</cp:revision>
  <dc:subject/>
  <dc:title>2003 年國際小學生電腦創意寫作比賽試題(樣本)</dc:title>
</cp:coreProperties>
</file>