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作品編號：</w:t>
      </w:r>
      <w:r>
        <w:rPr>
          <w:color w:val="FF0000"/>
        </w:rPr>
        <w:t>T</w:t>
      </w:r>
      <w:r>
        <w:rPr>
          <w:color w:val="FF0000"/>
        </w:rPr>
        <w:t>w100401</w:t>
      </w:r>
    </w:p>
    <w:p>
      <w:pPr>
        <w:pStyle w:val="Normal"/>
        <w:rPr/>
      </w:pPr>
      <w:r>
        <w:rPr/>
        <w:t>Q1</w:t>
      </w:r>
    </w:p>
    <w:p>
      <w:pPr>
        <w:pStyle w:val="Normal"/>
        <w:ind w:firstLine="240"/>
        <w:rPr/>
      </w:pPr>
      <w:r>
        <w:rPr/>
        <w:t>　失敗為成功之母，不要因失敗而灰心。才擁有了無比的勇氣踏進這間學校</w:t>
      </w:r>
      <w:r>
        <w:rPr/>
        <w:t>…</w:t>
      </w:r>
      <w:r>
        <w:rPr/>
        <w:t>...</w:t>
      </w:r>
      <w:r>
        <w:rPr/>
        <w:t>真怕我又做錯了什麼事，可是我要加油呀！我要勇敢！我要勇敢！不可以再逃避了，我慢慢的走向教室，感覺像來到了地獄一樣可怕</w:t>
      </w:r>
      <w:r>
        <w:rPr/>
        <w:t>…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心中的害怕和恐懼，使我做每件事都小心翼翼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「大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家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好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「這是我們班的新同學，叫做小心翼翼先生，要跟他好好相處唷。」老師臉上露出笑容。「好！我們會的！」同學們大聲的說。小心翼翼先生的個性就像本名一樣做事不大意，但這也是同學討厭的地方，因為他連寫作業、做海報、畫圖都用尺一筆一劃的慢慢寫，尺好像他的『保母』一樣天天陪著他，他知道大家對他的不滿，於是將書包的所有的尺丟掉，算一算共有二十幾隻吧！他只能難過的回到家躲在棉被裡哭，哭著不小心睡著了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「這裡是哪裡</w:t>
      </w:r>
      <w:r>
        <w:rPr>
          <w:rFonts w:cs="新細明體;PMingLiU" w:ascii="新細明體;PMingLiU" w:hAnsi="新細明體;PMingLiU"/>
        </w:rPr>
        <w:t>??</w:t>
      </w:r>
      <w:r>
        <w:rPr>
          <w:rFonts w:ascii="新細明體;PMingLiU" w:hAnsi="新細明體;PMingLiU" w:cs="新細明體;PMingLiU"/>
        </w:rPr>
        <w:t>」他看見自己躺在白白的雲朵中，他聽到一聲巨響「轟」！「小心翼翼先生你好像很痛苦？但也是你自己造成的。」「我自己</w:t>
      </w:r>
      <w:r>
        <w:rPr>
          <w:rFonts w:cs="新細明體;PMingLiU" w:ascii="新細明體;PMingLiU" w:hAnsi="新細明體;PMingLiU"/>
        </w:rPr>
        <w:t>??</w:t>
      </w:r>
      <w:r>
        <w:rPr>
          <w:rFonts w:ascii="新細明體;PMingLiU" w:hAnsi="新細明體;PMingLiU" w:cs="新細明體;PMingLiU"/>
        </w:rPr>
        <w:t>我</w:t>
      </w:r>
      <w:r>
        <w:rPr>
          <w:rFonts w:cs="新細明體;PMingLiU" w:ascii="新細明體;PMingLiU" w:hAnsi="新細明體;PMingLiU"/>
        </w:rPr>
        <w:t>??</w:t>
      </w:r>
      <w:r>
        <w:rPr>
          <w:rFonts w:ascii="新細明體;PMingLiU" w:hAnsi="新細明體;PMingLiU" w:cs="新細明體;PMingLiU"/>
        </w:rPr>
        <w:t>」他很驚訝的問，「你從小就以為自己很厲害、很聰明，要求自己一定要做的比別人好，而且不能失敗。」「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他只好害羞的低下頭來，一句話也不敢說。「聽好了，</w:t>
      </w:r>
      <w:r>
        <w:rPr/>
        <w:t>失敗為成功之母，不要因失敗而灰心</w:t>
      </w:r>
      <w:r>
        <w:rPr>
          <w:sz w:val="27"/>
          <w:szCs w:val="27"/>
        </w:rPr>
        <w:t>，</w:t>
      </w:r>
      <w:r>
        <w:rPr/>
        <w:t>要記住了，別忘記了</w:t>
      </w:r>
      <w:r>
        <w:rPr/>
        <w:t>…</w:t>
      </w:r>
      <w:r>
        <w:rPr/>
        <w:t>.</w:t>
      </w:r>
      <w:r>
        <w:rPr>
          <w:rFonts w:ascii="新細明體;PMingLiU" w:hAnsi="新細明體;PMingLiU" w:cs="新細明體;PMingLiU"/>
        </w:rPr>
        <w:t>」聲音慢慢的消失了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這時小心翼翼先生醒了過來說：「我不相信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才不相信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我是對的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什麼狗屁不通的東西呀！」。「老師來找你了」媽媽大喊著。「來了！」他慢慢的走到客廳去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老師請他坐在沙發上，並告訴他，在學校有關於他做的，只求成功，一旦失敗就灰心的所有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老師回去以後，小心翼翼先生告訴自己一定要努力改過。當然，同學們也很熱心的幫助他，可是有時候小心翼翼先生還會大鬧脾氣呢！真令人受不了哇！不過小心翼翼先生再也不會那麼要求完美了，而且與同學的感情愈來愈好呢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/>
        <w:t>失敗為成功之母，不要因失敗而灰心。</w:t>
      </w:r>
      <w:r>
        <w:rPr>
          <w:rFonts w:ascii="新細明體;PMingLiU" w:hAnsi="新細明體;PMingLiU" w:cs="新細明體;PMingLiU"/>
        </w:rPr>
        <w:t>」這句話好像是小心翼翼先生的恩人，因為它改變了他的一生呢！人對自己要求太高或對自己沒自信都可能帶來遺憾，人生呀！就放開去做你喜歡做的事！但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不是危害社會治安的唷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color w:val="FF0000"/>
        </w:rPr>
        <w:t>作品編號：</w:t>
      </w:r>
      <w:r>
        <w:rPr>
          <w:color w:val="FF0000"/>
        </w:rPr>
        <w:t>T</w:t>
      </w:r>
      <w:r>
        <w:rPr>
          <w:color w:val="FF0000"/>
        </w:rPr>
        <w:t>w100401</w:t>
      </w:r>
    </w:p>
    <w:p>
      <w:pPr>
        <w:pStyle w:val="Normal"/>
        <w:rPr>
          <w:sz w:val="28"/>
        </w:rPr>
      </w:pPr>
      <w:r>
        <w:rPr/>
        <w:t>Q2</w:t>
      </w:r>
    </w:p>
    <w:p>
      <w:pPr>
        <w:pStyle w:val="Normal"/>
        <w:rPr/>
      </w:pPr>
      <w:r>
        <w:rPr/>
        <w:t>醫院就像天堂</w:t>
      </w:r>
    </w:p>
    <w:p>
      <w:pPr>
        <w:pStyle w:val="Normal"/>
        <w:rPr/>
      </w:pPr>
      <w:r>
        <w:rPr/>
        <w:t>可能會讓你死翹翹</w:t>
      </w:r>
    </w:p>
    <w:p>
      <w:pPr>
        <w:pStyle w:val="Normal"/>
        <w:rPr/>
      </w:pPr>
      <w:r>
        <w:rPr/>
        <w:t>醫院就像地獄</w:t>
      </w:r>
    </w:p>
    <w:p>
      <w:pPr>
        <w:pStyle w:val="Normal"/>
        <w:rPr/>
      </w:pPr>
      <w:r>
        <w:rPr/>
        <w:t>會讓你痛不欲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嬤天天住在醫院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公曾在醫院死翹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弟弟天天笑哈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姐姐妹妹身體好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真怕死翹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要天天做運動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飲食要均衡一定要做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病要去看醫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延誤就不得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很嚴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定要治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否則會死翹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堂地獄你來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選對，不後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留在人間比較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朋好友與你伴著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天開心沒煩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天吃著章魚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快樂遊玩免煩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天開心打電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網友開心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電視、閒看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天好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老病死避免不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多活幾歲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很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體天天注意好～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才會沒煩惱！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54:00Z</dcterms:created>
  <dc:creator>xantia_2</dc:creator>
  <dc:description/>
  <cp:keywords/>
  <dc:language>en-US</dc:language>
  <cp:lastModifiedBy>pc29$</cp:lastModifiedBy>
  <dcterms:modified xsi:type="dcterms:W3CDTF">2007-09-26T03:58:00Z</dcterms:modified>
  <cp:revision>46</cp:revision>
  <dc:subject/>
  <dc:title>Tw100401</dc:title>
</cp:coreProperties>
</file>