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</w:t>
      </w:r>
      <w:r>
        <w:rPr>
          <w:color w:val="FF0000"/>
        </w:rPr>
        <w:t>w100403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不要輕易放棄，堅持到底才會成功。」這一句話改變了我的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的我已經六年級了，成績都是名列前茅</w:t>
      </w:r>
      <w:r>
        <w:rPr>
          <w:rFonts w:eastAsia="Times New Roman"/>
        </w:rPr>
        <w:t xml:space="preserve"> </w:t>
      </w:r>
      <w:r>
        <w:rPr/>
        <w:t>，但是你知道我為什麼成績那麼好嗎？因為在我七歲的生命中，出現一個很重要的人，她是我的阿姨，她告訴我：「不要輕易放棄，堅持到底才會成功。」，因為這一句話讓我開始認真的讀書，所以一年級的時候，對任何事情都一知半解的我，已學會了很多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三年級的時候，因為要參加國語朗讀，所以班導師就一直訓練我，有一次我必須要朗讀給全班聽，我因為朗讀得不好，班導師嚴厲的斥罵我，我嚇到了，老師從未那麼大聲的罵我，那聲音大到在樓下開心上體育課的小朋友都聽的到，不知不覺我的淚水流了下來。回到家時，我原本想跟媽媽說要放棄比賽，但是又想到了阿姨說的那一句話，我趕緊回房練習，容不下休息二字，在我辛苦的練習之下，終於皇天不負苦心人，我得到了第一名的佳績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對了！對了！我的舅舅也是一個活生生的例子，舅舅以前是一個不良學生，整天不是打架就是翹課，翹課時都在學校外圍抽菸，在舅舅國中二年級的時候出現一位貴人，她告訴舅舅：「你有很好的資質，只是你用錯方法就對了！」舅舅覺得似乎可以努力看看，於是翻起一本在二年級上學期所發的書本閱讀，當然舅舅回到家時也不會放過時間</w:t>
      </w:r>
      <w:r>
        <w:rPr>
          <w:rFonts w:ascii="新細明體;PMingLiU" w:hAnsi="新細明體;PMingLiU" w:cs="新細明體;PMingLiU"/>
        </w:rPr>
        <w:t>，他一直讀、一直讀，讀到飯都忘記吃，讀到三更半夜都還在讀，就這樣過了十幾天，舅舅不眠不休的讀書終於趕上了大家的進度，班上的人和老師都覺得非常的不可思議，一個不良學生竟然會有如此大的轉變，態度也是一百八十度的轉變。但是，你知道最後舅舅怎麼了嗎？他竟然以全校第二名畢業。現在舅舅自己開了一間補習班，學生將進上百人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你的生命中是否曾經出現一個讓你生命充滿希望的人呢？或是，你是一位讓別人重新站起來的人呢？我相信大家都有接受過別人的幫助，現在你是否已經伸出雙手準備和我一起幫助別人了呢？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</w:t>
      </w:r>
      <w:r>
        <w:rPr>
          <w:color w:val="FF0000"/>
        </w:rPr>
        <w:t>w100403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t>醫院是一個邪惡組織，</w:t>
      </w:r>
    </w:p>
    <w:p>
      <w:pPr>
        <w:pStyle w:val="Normal"/>
        <w:rPr/>
      </w:pPr>
      <w:r>
        <w:rPr/>
        <w:t>他讓所有人生不如死，</w:t>
      </w:r>
    </w:p>
    <w:p>
      <w:pPr>
        <w:pStyle w:val="Normal"/>
        <w:rPr/>
      </w:pPr>
      <w:r>
        <w:rPr/>
        <w:t>其中病菌是最邪惡的，</w:t>
      </w:r>
    </w:p>
    <w:p>
      <w:pPr>
        <w:pStyle w:val="Normal"/>
        <w:rPr/>
      </w:pPr>
      <w:r>
        <w:rPr/>
        <w:t>他殺死過無數的人類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時候醫院是一位白衣天使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讓所有痛苦的人得到解放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讓所有看診的人從獲自由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不眠不休的研發新的藥物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就是為了讓大家開心的日子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醫院有時候是一位心理醫生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病人有煩惱時也會找他聊天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有時病人也會讓醫生很煩惱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為了和某些病人聊天解煩惱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卻讓其他的病人等到不耐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醫院的心情有時好有時壞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好的時候病人的病就會好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壞的時候病人就會翹辮子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醫院到底是哪個何方神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0:00Z</dcterms:created>
  <dc:creator>chris</dc:creator>
  <dc:description/>
  <cp:keywords/>
  <dc:language>en-US</dc:language>
  <cp:lastModifiedBy>pc29$</cp:lastModifiedBy>
  <dcterms:modified xsi:type="dcterms:W3CDTF">2007-09-26T03:56:00Z</dcterms:modified>
  <cp:revision>43</cp:revision>
  <dc:subject/>
  <dc:title>Tw100403Q1</dc:title>
</cp:coreProperties>
</file>