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05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color w:val="000000"/>
        </w:rPr>
        <w:t>做任何事都絕不能放棄”而不想在做抹一件事時輕易放棄，我知道艾迪生就是因為他永不放棄，才能成為一位有名的發明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天，我參加了台南市所舉辦的文化盃鋼琴比賽，我才一年級而已，當我一踏進文化中心的演藝廳時，便聽到從表演室傳出來的鋼琴聲。「二年級已經開始比賽啦！」我心想，「我們一年級的鋼琴比賽半小時後才開始</w:t>
      </w:r>
      <w:r>
        <w:rPr>
          <w:color w:val="000000"/>
        </w:rPr>
        <w:t>……</w:t>
      </w:r>
      <w:r>
        <w:rPr>
          <w:color w:val="000000"/>
        </w:rPr>
        <w:t>」。老師帶著我進了表演室，我做在坐椅上準備比賽，這是我第一次的鋼琴比賽，我看向老師，她看起來好像非常緊張，奇怪了，是我比賽，緊張的人應該是我才對。我還沒搞清楚老師在緊張個什麼盡兒，擴音器就開口了：「一年級的參賽者，現在請到舞台後面集合，比賽就要開始了！」。擴音器一閉嘴，就又被老師拉走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賽已經開始，我在舞台後面的準備室裡看著一號同學上台表演。音樂一開始，我就想放棄了，那位同學分明是個天才，演奏起來根本就像位鋼琴家，不愧是一號，厲害！當輪到二號時，我就開始發抖，因為我就是抽到三號的那一位，「終於緊張了！」我心想。二號也開始表演了！不會吧？！連二號都不是人，那是三號的我不是輸定了？越想越緊張，完蛋了！死定啦</w:t>
      </w:r>
      <w:r>
        <w:rPr>
          <w:color w:val="000000"/>
        </w:rPr>
        <w:t>~~~</w:t>
      </w:r>
      <w:r>
        <w:rPr>
          <w:color w:val="000000"/>
        </w:rPr>
        <w:t>！現在叫也沒用已經輪到我了，我乖乖的上台，敬一個九十度的禮，便做在鋼琴前開始彈奏。我聽到的每個音都顫抖的很厲害，愈聽愈像哭調。直到我彈到一個音時，我停了下來，不敢再彈了，我怕我在繼續彈下去會沒完沒了，我知道，在台下的老師現在一定很著急，果然，她看到我停下來的這個舉動便馬上衝到舞台的正前方對我說：「你怎麼啦？為什麼不繼續呢？」「我</w:t>
      </w:r>
      <w:r>
        <w:rPr>
          <w:color w:val="000000"/>
        </w:rPr>
        <w:t>…</w:t>
      </w:r>
      <w:r>
        <w:rPr>
          <w:color w:val="000000"/>
        </w:rPr>
        <w:t>...</w:t>
      </w:r>
      <w:r>
        <w:rPr>
          <w:color w:val="000000"/>
        </w:rPr>
        <w:t>我不敢彈，我怕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怕我越彈越糟糕</w:t>
      </w:r>
      <w:r>
        <w:rPr>
          <w:color w:val="000000"/>
        </w:rPr>
        <w:t>……</w:t>
      </w:r>
      <w:r>
        <w:rPr>
          <w:color w:val="000000"/>
        </w:rPr>
        <w:t>。」</w:t>
      </w:r>
    </w:p>
    <w:p>
      <w:pPr>
        <w:pStyle w:val="Normal"/>
        <w:rPr/>
      </w:pPr>
      <w:r>
        <w:rPr/>
        <w:t>我哭著回到。「不會啊！你彈的很好哇！」「哪是！我覺得我彈的很像哭</w:t>
      </w:r>
      <w:r>
        <w:rPr/>
        <w:t>…</w:t>
      </w:r>
      <w:r>
        <w:rPr/>
        <w:t>.</w:t>
      </w:r>
      <w:r>
        <w:rPr/>
        <w:t>哭調</w:t>
      </w:r>
      <w:r>
        <w:rPr/>
        <w:t>…</w:t>
      </w:r>
      <w:r>
        <w:rPr/>
        <w:t>.</w:t>
      </w:r>
      <w:r>
        <w:rPr/>
        <w:t>。」我說完，明顯的看到老師呆掉了，不到五秒鐘，她便又清醒過來了。「你別胡說，你彈的很好啊！快！繼續彈下去。」她很溫柔的說道，「可</w:t>
      </w:r>
      <w:r>
        <w:rPr/>
        <w:t>..</w:t>
      </w:r>
      <w:r>
        <w:rPr/>
        <w:t>可是</w:t>
      </w:r>
      <w:r>
        <w:rPr/>
        <w:t>…</w:t>
      </w:r>
      <w:r>
        <w:rPr/>
        <w:t>.</w:t>
      </w:r>
      <w:r>
        <w:rPr/>
        <w:t>」我感覺我要說的話，全卡在喉嚨裡說不出來。「沒有可是“做任何事都不能放棄”要是你放棄了，得獎的機會就沒了，要是你不，說不定現在還有補救的機會，你確定你真的要放棄？相信你自己，你一定能做到，不要放棄，不要！」老師用一種非常堅定的眼神看我，像在暗示我，趕快做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了想，終於，這首曲子的第一音出現了，老師放心的笑了。接下來，便是優美的旋律，我很流利的將這首歌做個完美的節束。公佈成績的時間到了，我很高興，因為我得到了『甲等獎』，老師說的對，只要我不放棄，不心灰意冷，成功依舊近在咫尺。現在使六年級的我，因為一年級的音樂老師所說的話，而改變了不少，我該好好的感謝她。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05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現在流行登革熱病毒，切記，一定要做好登革熱的預防，以免感染登革熱。雖然感染到這個病毒的死亡機率不高，但還是請各位同學多加的小心！」老師在台上認真的說著。「又來了，真囉說！」我不耐煩的想著。「我們台南市，已經被列為登革熱的疫區，本學校也已有兩位同學被感染了，所以請同學的家裡要是有任何裝有水的容器，勿必要將水倒掉！」「他的意思是說，要將剛煮完的熱湯到掉不能喝嗎？」我隔壁的同學充滿疑問的問我。「真是個大傻瓜！」我忍不住想到，「算了，為了預防萬一，還是將登革熱的預防方法告訴媽媽好了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學一回到家，我將老師所說的事全部報告給媽媽，她立刻跑去忙了，我也一起跑去幫忙，卻被她罵說我會幫倒忙，害她越來越忙，我也只好乖乖的順從他去寫功課。當我一走進書房時，我被一股力量拉了進去。終於，我看了看四周。「記得我剛剛好像是被一個人拉進來的。」我想，可是四周除了白濛濛的一片，其他什麼都看不到。不一會兒，一切恢復正常，我正在書房裡，弟弟在一旁寫功課，難到剛剛看到的都只是錯覺？應該是。突然我聽到了媽媽在教我和弟弟，我們倆便一起衝出書房，跑到客廳。接著，我和弟弟都傻眼了，我不敢相信自己所看到的。阿嬤居然在跳舞，一下肚皮舞，一下草裙舞，一下又來個不知道什麼舞，雖然平時阿嬤都很活潑，但不至於這麼誇張。「阿嬤好像得了最近流行的『瘋疫症』！她從一早就這樣了，聽說這種症狀都會有這樣的反應。」媽媽指著正在跳舞的阿嬤說。我聽不懂，所以什麼都沒說，『瘋疫症』？我可從來沒聽過，更何況，現在流行的病毒應該是登革熱才對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嬤被送進了醫院，爸爸決定留下來陪她，我們跟爸爸說了聲再見，便離開了，回到家，媽媽跟我和弟弟說：「阿嬤真的得了『瘋疫症』，你們現在乖乖去寫功課，明天再去看阿嬤。」說完，她便去煮飯了。我們進到書房繼續做功課。隔天一大早，媽媽果真帶我們到了醫院外，我看了看公布欄上所貼的公告『瘋疫症引起的原因，是因為過度生氣產生的。』看完後，我便跟上媽媽的腳步進了醫院。護士帶我們來到了阿嬤的病房三一八號，一打開門，我居然看到了一個畫面，那正是昨天早上去學校之前我跟阿嬤在餐廳吵架的情形，我忽然想到公布欄上貼的公告。「原來，讓阿嬤變成這樣的人是我，我就是那個害群之馬，我居然</w:t>
      </w:r>
      <w:r>
        <w:rPr/>
        <w:t>……</w:t>
      </w:r>
      <w:r>
        <w:rPr/>
        <w:t>」我的眼睛不自覺的留下了苦澀的眼淚，走到了阿嬤身邊，我看到了阿嬤蒼白的臉，「阿嬤</w:t>
      </w:r>
      <w:r>
        <w:rPr/>
        <w:t>……</w:t>
      </w:r>
      <w:r>
        <w:rPr/>
        <w:t>不會那樣了吧？」忽然，又是一股力量把我拉到門外，腳不小心絆倒了，我整個人跌在地上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了看四周，白濛濛的一片，不一會兒又恢復正常了。我發現我居然跌在書房的地上，在旁的弟弟還在寫功課。我不管發生什麼事、現在在哪裡，我只知道一個念頭，立刻跑去找阿嬤。阿嬤正在澆花園裡的花，我跑上去抱住了她，雖然不知道阿嬤怎麼會在花園而不是在醫院，但我並不在意，只要阿嬤還好好的就好了。「阿嬤對不起，我不該和你吵架的，我不會再對你大呼小叫了！」我哭著說，阿嬤也親切的對我說：「別哭，你最乖了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2:00Z</dcterms:created>
  <dc:creator>chris</dc:creator>
  <dc:description/>
  <cp:keywords/>
  <dc:language>en-US</dc:language>
  <cp:lastModifiedBy>pc29$</cp:lastModifiedBy>
  <dcterms:modified xsi:type="dcterms:W3CDTF">2007-09-26T04:22:00Z</dcterms:modified>
  <cp:revision>36</cp:revision>
  <dc:subject/>
  <dc:title>Tw100405Q1</dc:title>
</cp:coreProperties>
</file>