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11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JUST DO IT</w:t>
      </w:r>
      <w:r>
        <w:rPr/>
        <w:t>」你應該很熟悉這句話吧！是的，在知名運動品牌－</w:t>
      </w:r>
      <w:r>
        <w:rPr/>
        <w:t>NIKE</w:t>
      </w:r>
      <w:r>
        <w:rPr/>
        <w:t>的註冊商標下方，就印著這一句話。這句話雖然不是名人或者是偉人說的名言，不過，我還是很喜歡這句</w:t>
      </w:r>
      <w:r>
        <w:rPr/>
        <w:t>JUST DO IT</w:t>
      </w:r>
      <w:r>
        <w:rPr>
          <w:rFonts w:ascii="新細明體;PMingLiU" w:hAnsi="新細明體;PMingLiU" w:cs="新細明體;PMingLiU"/>
        </w:rPr>
        <w:t>。</w:t>
      </w:r>
      <w:r>
        <w:rPr/>
        <w:t>這句話的意思是：不要遲疑，立刻去做！現在，就讓我要來介紹這句話的由來和妙用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到大，我的爸爸特別鍾愛</w:t>
      </w:r>
      <w:r>
        <w:rPr/>
        <w:t>NIKE</w:t>
      </w:r>
      <w:r>
        <w:rPr/>
        <w:t>這個品牌，所以，我從小時候，從頭到腳：帽子、衣服、外套、褲子、襪子和鞋子，幾乎都是</w:t>
      </w:r>
      <w:r>
        <w:rPr/>
        <w:t>NIKE</w:t>
      </w:r>
      <w:r>
        <w:rPr/>
        <w:t>的。到了我長大一點，爸爸便告訴我那個「ˇ」下面的那一句話──「</w:t>
      </w:r>
      <w:r>
        <w:rPr/>
        <w:t>JUST DO IT</w:t>
      </w:r>
      <w:r>
        <w:rPr/>
        <w:t>」──的意思：不要遲疑，立刻去做！希望我以後做事不要拖拖拉拉，要快一點完成。那天，我受益良多。從那特別的一天開始，我就一直把這句話當作左右銘，提醒自己，做事不要拖泥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往往在我做功課時，窗外的公園，總是不時傳來小孩子的嬉鬧、玩耍的聲音，這時，我的心總會不知不覺的飄向窗外，想和他們一起玩</w:t>
      </w:r>
      <w:r>
        <w:rPr/>
        <w:t>……</w:t>
      </w:r>
      <w:r>
        <w:rPr/>
        <w:t>可是，心中的強烈欲望，還是抵抗不了那句話──「</w:t>
      </w:r>
      <w:r>
        <w:rPr/>
        <w:t>JUST DO IT</w:t>
      </w:r>
      <w:r>
        <w:rPr/>
        <w:t>」──的力量，所以我就會克制自己，強迫自己，勉勵自己：「只要把功課寫完，就可以出去玩。</w:t>
      </w:r>
      <w:r>
        <w:rPr/>
        <w:t xml:space="preserve">JUST DO IT </w:t>
      </w:r>
      <w:r>
        <w:rPr/>
        <w:t>！</w:t>
      </w:r>
      <w:r>
        <w:rPr/>
        <w:t>JUST DO IT</w:t>
      </w:r>
      <w:r>
        <w:rPr/>
        <w:t>！快一點寫完，不要有想出去玩的念頭！</w:t>
      </w:r>
      <w:r>
        <w:rPr/>
        <w:t xml:space="preserve">JUST DO IT </w:t>
      </w:r>
      <w:r>
        <w:rPr/>
        <w:t>！</w:t>
      </w:r>
      <w:r>
        <w:rPr/>
        <w:t>JUST DO IT</w:t>
      </w:r>
      <w:r>
        <w:rPr/>
        <w:t>！」就這樣，我撐過這一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想到，還有更難的一關在後頭等著我呢！有一次，有一部我非常喜歡的卡通，要在晚上六點放映，可是我上英文課的時間，也剛好在六點，這真是</w:t>
      </w:r>
      <w:r>
        <w:rPr/>
        <w:t>……</w:t>
      </w:r>
      <w:r>
        <w:rPr/>
        <w:t>太難抉擇了！這時，耳畔又響起「</w:t>
      </w:r>
      <w:r>
        <w:rPr/>
        <w:t>JUST DO IT</w:t>
      </w:r>
      <w:r>
        <w:rPr/>
        <w:t>」的聲音，可是，是要馬上去上課呢？還是要馬上去看卡通呢？這真是對我的意志力的一大考驗！就在這個重要的時刻，爸爸走了過來，對我說：「</w:t>
      </w:r>
      <w:r>
        <w:rPr/>
        <w:t>JUST DO IT</w:t>
      </w:r>
      <w:r>
        <w:rPr/>
        <w:t>的意思，也是你要先去做重要的事喔！」</w:t>
      </w:r>
      <w:r>
        <w:rPr>
          <w:rFonts w:ascii="新細明體;PMingLiU" w:hAnsi="新細明體;PMingLiU" w:cs="新細明體;PMingLiU"/>
        </w:rPr>
        <w:t>喔──</w:t>
      </w:r>
      <w:r>
        <w:rPr/>
        <w:t>我恍然大悟，嗯！不要遲疑！我就去上英文課吧！最後，我又安安全全的度過這個難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JUST DO IT</w:t>
      </w:r>
      <w:r>
        <w:rPr/>
        <w:t>」這句話，幫我度過了不少的難關，它不但是我的左右銘，也是我最喜歡的一句話。如果你是個做事習慣拖拖拉拉的人，請你一定要記住，「</w:t>
      </w:r>
      <w:r>
        <w:rPr/>
        <w:t>JUST DO IT</w:t>
      </w:r>
      <w:r>
        <w:rPr/>
        <w:t>」，保證讓你受益良多喔！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11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碰！』前天在國道一號</w:t>
      </w:r>
      <w:r>
        <w:rPr/>
        <w:t>444</w:t>
      </w:r>
      <w:r>
        <w:rPr/>
        <w:t>公里處，發生了一場遊覽車與遊覽車相撞的事件，死傷慘重，總計有</w:t>
      </w:r>
      <w:r>
        <w:rPr/>
        <w:t>80</w:t>
      </w:r>
      <w:r>
        <w:rPr/>
        <w:t>個人遇難。現在有</w:t>
      </w:r>
      <w:r>
        <w:rPr/>
        <w:t>30</w:t>
      </w:r>
      <w:r>
        <w:rPr/>
        <w:t>人有生命危險，有</w:t>
      </w:r>
      <w:r>
        <w:rPr/>
        <w:t>31</w:t>
      </w:r>
      <w:r>
        <w:rPr/>
        <w:t>人受重傷，有</w:t>
      </w:r>
      <w:r>
        <w:rPr/>
        <w:t>10</w:t>
      </w:r>
      <w:r>
        <w:rPr/>
        <w:t>人死亡，有</w:t>
      </w:r>
      <w:r>
        <w:rPr/>
        <w:t>9</w:t>
      </w:r>
      <w:r>
        <w:rPr/>
        <w:t>人僥倖逃過一劫，不過還是受到輕傷，目前在愛心醫院接受治療。現在，記者任娠紋就來為您訪問其中一個受害者家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記者任娠紋（以下簡稱甲）：請問您是受難者家屬嗎？來探望受難者嗎？</w:t>
      </w:r>
    </w:p>
    <w:p>
      <w:pPr>
        <w:pStyle w:val="Normal"/>
        <w:rPr/>
      </w:pPr>
      <w:r>
        <w:rPr/>
        <w:t>家屬（以下簡稱乙）：是啊！（啜泣）我可憐的媽媽啊，都一大把年紀了，這次高高興興的和老人會出去玩，沒想到</w:t>
      </w:r>
      <w:r>
        <w:rPr/>
        <w:t>……</w:t>
      </w:r>
      <w:r>
        <w:rPr/>
        <w:t>（大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請不要哭了！我為您感到傷心！不過，可不可以帶我去看看令堂呢？</w:t>
      </w:r>
    </w:p>
    <w:p>
      <w:pPr>
        <w:pStyle w:val="Normal"/>
        <w:rPr/>
      </w:pPr>
      <w:r>
        <w:rPr/>
        <w:t>乙：喔！好啊！這邊請。</w:t>
      </w:r>
    </w:p>
    <w:p>
      <w:pPr>
        <w:pStyle w:val="Normal"/>
        <w:rPr/>
      </w:pPr>
      <w:r>
        <w:rPr/>
        <w:t>（進了病房）</w:t>
      </w:r>
    </w:p>
    <w:p>
      <w:pPr>
        <w:pStyle w:val="Normal"/>
        <w:rPr/>
      </w:pPr>
      <w:r>
        <w:rPr/>
        <w:t>甲：請問這位就是令堂嗎？</w:t>
      </w:r>
    </w:p>
    <w:p>
      <w:pPr>
        <w:pStyle w:val="Normal"/>
        <w:rPr/>
      </w:pPr>
      <w:r>
        <w:rPr/>
        <w:t>乙：是啊！醫生說他右手手肘粉碎性骨折，可能</w:t>
      </w:r>
      <w:r>
        <w:rPr/>
        <w:t>……</w:t>
      </w:r>
      <w:r>
        <w:rPr/>
        <w:t>救不回來了！（大哭）</w:t>
      </w:r>
    </w:p>
    <w:p>
      <w:pPr>
        <w:pStyle w:val="Normal"/>
        <w:rPr/>
      </w:pPr>
      <w:r>
        <w:rPr/>
        <w:t>甲：啊！真可悲！</w:t>
      </w:r>
    </w:p>
    <w:p>
      <w:pPr>
        <w:pStyle w:val="Normal"/>
        <w:rPr/>
      </w:pPr>
      <w:r>
        <w:rPr/>
        <w:t>乙：唉──就是啊！</w:t>
      </w:r>
    </w:p>
    <w:p>
      <w:pPr>
        <w:pStyle w:val="Normal"/>
        <w:rPr/>
      </w:pPr>
      <w:r>
        <w:rPr/>
        <w:t>甲：請問一下，隔壁床的男孩的家人呢？</w:t>
      </w:r>
    </w:p>
    <w:p>
      <w:pPr>
        <w:pStyle w:val="Normal"/>
        <w:rPr/>
      </w:pPr>
      <w:r>
        <w:rPr/>
        <w:t>乙：喔！他啊</w:t>
      </w:r>
      <w:r>
        <w:rPr/>
        <w:t>……</w:t>
      </w:r>
      <w:r>
        <w:rPr/>
        <w:t>他和我媽是一起住進來的，情況好像不太樂觀，不過他的家人好像從來沒有出現過ㄟ。</w:t>
      </w:r>
    </w:p>
    <w:p>
      <w:pPr>
        <w:pStyle w:val="Normal"/>
        <w:rPr/>
      </w:pPr>
      <w:r>
        <w:rPr/>
        <w:t>甲：真的喔！真是太太太太</w:t>
      </w:r>
      <w:r>
        <w:rPr/>
        <w:t>……</w:t>
      </w:r>
      <w:r>
        <w:rPr/>
        <w:t>可憐了</w:t>
      </w:r>
    </w:p>
    <w:p>
      <w:pPr>
        <w:pStyle w:val="Normal"/>
        <w:rPr/>
      </w:pPr>
      <w:r>
        <w:rPr/>
        <w:t>乙：是啊！比起我家的媽媽，我媽媽至少還有人照顧，但是他卻無依無靠，而且還在昏迷狀態中</w:t>
      </w:r>
      <w:r>
        <w:rPr/>
        <w:t>……</w:t>
      </w:r>
    </w:p>
    <w:p>
      <w:pPr>
        <w:pStyle w:val="Normal"/>
        <w:rPr/>
      </w:pPr>
      <w:r>
        <w:rPr/>
        <w:t>甲：那他昏迷了多久？</w:t>
      </w:r>
    </w:p>
    <w:p>
      <w:pPr>
        <w:pStyle w:val="Normal"/>
        <w:rPr/>
      </w:pPr>
      <w:r>
        <w:rPr/>
        <w:t>乙：嗯</w:t>
      </w:r>
      <w:r>
        <w:rPr/>
        <w:t>……</w:t>
      </w:r>
      <w:r>
        <w:rPr/>
        <w:t>（思考）好像從一住進來，就沒有醒過了。</w:t>
      </w:r>
    </w:p>
    <w:p>
      <w:pPr>
        <w:pStyle w:val="Normal"/>
        <w:rPr/>
      </w:pPr>
      <w:r>
        <w:rPr/>
        <w:t>甲：啊！真的嗎？</w:t>
      </w:r>
    </w:p>
    <w:p>
      <w:pPr>
        <w:pStyle w:val="Normal"/>
        <w:rPr/>
      </w:pPr>
      <w:r>
        <w:rPr/>
        <w:t>乙：嗯！對呀！我媽媽的情形樂觀多了！他只昏迷了三小時。</w:t>
      </w:r>
    </w:p>
    <w:p>
      <w:pPr>
        <w:pStyle w:val="Normal"/>
        <w:rPr/>
      </w:pPr>
      <w:r>
        <w:rPr/>
        <w:t>甲：真是恭喜您啊！</w:t>
      </w:r>
    </w:p>
    <w:p>
      <w:pPr>
        <w:pStyle w:val="Normal"/>
        <w:rPr/>
      </w:pPr>
      <w:r>
        <w:rPr/>
        <w:t>乙：謝謝！謝謝！</w:t>
      </w:r>
    </w:p>
    <w:p>
      <w:pPr>
        <w:pStyle w:val="Normal"/>
        <w:rPr/>
      </w:pPr>
      <w:r>
        <w:rPr/>
        <w:t>甲：祝令堂早日康復！我先告辭了！</w:t>
      </w:r>
    </w:p>
    <w:p>
      <w:pPr>
        <w:pStyle w:val="Normal"/>
        <w:rPr/>
      </w:pPr>
      <w:r>
        <w:rPr/>
        <w:t>乙：嗯！再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一天，男孩的床邊多了一束花，上面有一張卡片，寫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幸的男孩，祝你早日康復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不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1:00Z</dcterms:created>
  <dc:creator>xantia</dc:creator>
  <dc:description/>
  <cp:keywords/>
  <dc:language>en-US</dc:language>
  <cp:lastModifiedBy>pc29$</cp:lastModifiedBy>
  <dcterms:modified xsi:type="dcterms:W3CDTF">2007-09-26T04:24:00Z</dcterms:modified>
  <cp:revision>37</cp:revision>
  <dc:subject/>
  <dc:title>Tw100411Q1</dc:title>
</cp:coreProperties>
</file>