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作品編號；</w:t>
      </w:r>
      <w:r>
        <w:rPr>
          <w:color w:val="FF0000"/>
        </w:rPr>
        <w:t xml:space="preserve">tw100413      </w:t>
      </w:r>
    </w:p>
    <w:p>
      <w:pPr>
        <w:pStyle w:val="Normal"/>
        <w:rPr/>
      </w:pPr>
      <w:r>
        <w:rPr/>
        <w:t>Q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「天生我才必有用」，這句話是說，我們人類從媽媽的肚子生出來一定有自己的用處，千萬別小看自己，要把自己的人生彩繪成一幅美麗的畫。也許我們沒有像名人一樣聰明，但也要有他們的一半，也許名然是天生的聰明，但他們也有後天的努力，所以我們也該要有後天的努力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從小，媽媽常常跟我說：「天生我才必有用，我希望我的女兒長大後可以和蕭邦、莫札特、貝多芬一樣的厲害，」所以從我一年級起，媽媽就帶我去學鋼琴，在學鋼琴的這幾年，我常常掉進懸崖裡，但我還是慢慢的爬起來，也因為這樣，讓我了解遇到困難千萬不能逃避，要勇往直前。媽媽說：「做該做的事」，我常常勉勵自已一定要把事情做完才能出去玩，不管有多麼的累，多麼的想休息，多麼的想睡覺，都要把事情做完，有一次因為太想睡，沒把功克寫完，就躺在床上呼呼大睡，隔天起來，看見書桌上的功課我大吃ㄧ驚，功課還沒寫完，這時我的頭腦快爆炸了，東想西想都不知道該怎麼辦，這時我只好坐下來趕快的把它寫完，看看時鐘，已經七點五十八分了，到了教室，老師說把昨天的功課交出來，我只好誠實的跟老師說事情的經過，老師不但沒罵我也沒打我，還說，好你很誠實，但你還是做錯事了，所以今天坐在位置上不能下課。噹！噹！噹！下課了，我不斷的跟自己說不能下課，但，好險老師沒罵我，也沒打我，這時我的心中於平靜了下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在這次的教訓，我永遠忘不了，因為這是我第一次，我下定決心，一定不能再有第二次，也因為這樣讓我了解一定要把事情做完才能出去玩，從那天起我不但都有做該做的事，要把事情完成才去睡覺。因為有那件事，讓我多學了許多東西，</w:t>
      </w:r>
    </w:p>
    <w:p>
      <w:pPr>
        <w:pStyle w:val="Normal"/>
        <w:jc w:val="both"/>
        <w:rPr/>
      </w:pPr>
      <w:r>
        <w:rPr/>
        <w:t>「記取教訓減輕災害」，我們做錯是要深深的記在腦海裡，千萬不要再有第二次，</w:t>
      </w:r>
    </w:p>
    <w:p>
      <w:pPr>
        <w:pStyle w:val="Normal"/>
        <w:jc w:val="both"/>
        <w:rPr/>
      </w:pPr>
      <w:r>
        <w:rPr/>
        <w:t>這樣我們才能往十美實全去前進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我覺得我們不管做什麼事都要很認真的去做，千萬不要氣餒，因為天生我材必有用，只要把這句話牢牢的記在心理，作什麼事都要把這句話從心裡拿出來想，就可以了，還有，一定要做自己該做的事，不要拖拖拉拉的，這樣也許可以成功，「好的開始，是成功的一半」，大家一起努力，前往十全十美的目標前進</w:t>
      </w:r>
      <w:r>
        <w:br w:type="page"/>
      </w:r>
    </w:p>
    <w:p>
      <w:pPr>
        <w:pStyle w:val="Normal"/>
        <w:jc w:val="center"/>
        <w:rPr/>
      </w:pPr>
      <w:r>
        <w:rPr>
          <w:color w:val="FF0000"/>
        </w:rPr>
        <w:t>作品編號：</w:t>
      </w:r>
      <w:r>
        <w:rPr>
          <w:color w:val="FF0000"/>
        </w:rPr>
        <w:t>tw100413</w:t>
      </w:r>
    </w:p>
    <w:p>
      <w:pPr>
        <w:pStyle w:val="Normal"/>
        <w:jc w:val="both"/>
        <w:rPr/>
      </w:pPr>
      <w:r>
        <w:rPr/>
        <w:t>Q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現在的社會有許多可憐的人，我們常常「身在福中不知福」，例如：中午的飯菜，常常因為貪心，吃不完飯菜而浪費食物。想想，在孤兒院，老養院，流浪漢……等等那些人，多麼想要依晚美味可口，香噴噴的飯菜，而我們就這樣把它給浪費掉了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有一次媽媽帶我們去孤兒院，我和姐姐一進去，看到那些被爸爸媽媽棄養的小孩，有的失明，有的耳聾，有的壟亞，我和姐姐看到覺得很可憐，淚水馬上滑落臉龐，我和解解幫忙照顧那些小朋友，我是照顧一個三歲的小孩，他不會說話，但它漲的非常可愛，眼睛大大的，有個櫻桃般的嘴吧，臉頰不但軟軟的又很有彈性，</w:t>
      </w:r>
      <w:r>
        <w:rPr>
          <w:rFonts w:eastAsia="Times New Roman"/>
        </w:rPr>
        <w:t xml:space="preserve"> </w:t>
      </w:r>
      <w:r>
        <w:rPr/>
        <w:t>可惜他不會說話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看看躺在病床上的兩個病人，他們好可憐喔，感覺魂飛魄散，他們兩個的靈魂好像在打架，躺在病床上一定很難受，但他們的家人沒有因為這樣，就把它丟在老養院，還是很有耐心的扶養她。我想它的家人一定很希望他的病趕快好起來，</w:t>
      </w:r>
    </w:p>
    <w:p>
      <w:pPr>
        <w:pStyle w:val="Normal"/>
        <w:jc w:val="both"/>
        <w:rPr/>
      </w:pPr>
      <w:r>
        <w:rPr/>
        <w:t>也許好起來可以帶她去環遊世界，也許病好起來可以帶她去世界各地，也許病好起來可以………，所以我們平常在家要多多保養皮膚。要多跑步多運動才能預防萬一。</w:t>
      </w:r>
    </w:p>
    <w:p>
      <w:pPr>
        <w:pStyle w:val="Normal"/>
        <w:jc w:val="both"/>
        <w:rPr/>
      </w:pPr>
      <w:r>
        <w:rPr/>
        <w:t>預防萬一很重要，</w:t>
      </w:r>
    </w:p>
    <w:p>
      <w:pPr>
        <w:pStyle w:val="Normal"/>
        <w:jc w:val="both"/>
        <w:rPr/>
      </w:pPr>
      <w:r>
        <w:rPr/>
        <w:t>跑步運動不可少，</w:t>
      </w:r>
    </w:p>
    <w:p>
      <w:pPr>
        <w:pStyle w:val="Normal"/>
        <w:jc w:val="both"/>
        <w:rPr/>
      </w:pPr>
      <w:r>
        <w:rPr/>
        <w:t>多多游泳身體好，</w:t>
      </w:r>
    </w:p>
    <w:p>
      <w:pPr>
        <w:pStyle w:val="Normal"/>
        <w:jc w:val="both"/>
        <w:rPr/>
      </w:pPr>
      <w:r>
        <w:rPr/>
        <w:t>游泳前做暖身操，</w:t>
      </w:r>
    </w:p>
    <w:p>
      <w:pPr>
        <w:pStyle w:val="Normal"/>
        <w:jc w:val="both"/>
        <w:rPr/>
      </w:pPr>
      <w:r>
        <w:rPr/>
        <w:t>保養身體最重要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0:10:00Z</dcterms:created>
  <dc:creator>xantia</dc:creator>
  <dc:description/>
  <cp:keywords/>
  <dc:language>en-US</dc:language>
  <cp:lastModifiedBy>pc29$</cp:lastModifiedBy>
  <dcterms:modified xsi:type="dcterms:W3CDTF">2007-09-26T04:23:00Z</dcterms:modified>
  <cp:revision>21</cp:revision>
  <dc:subject/>
  <dc:title>作品編號：tw100413</dc:title>
</cp:coreProperties>
</file>