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15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  <w:t>「成功的人為自己找機會，失敗的人為自己找藉口」，而改變了我的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名叫威威的小學生，每當他忘了寫功課時，就會找各式各樣的藉口來隱瞞老師，一開始，威威告訴老師：「老師，我昨天身體不舒服，媽媽帶我去看醫生，回到家時，時間太晚了，所以就沒寫功課」，老師總是一而再，再而三的相信威威，可是，久而久之，大家卻開始懷疑威威所說的話，是不是想要為自己脫罪，經過老師的興師問罪，威威終於承認，之前的藉口，都只是他所編的謊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常常告訴威威：「成功的人為自己找機會，失敗的人為自己找藉口，威威，你是要當一個成功者，還是失敗者，你自己好好想一想，自己的未來掌握在自己的手中」，雖然老師說的口沫橫飛，但，威威卻把老師的話，當成了耳邊風，一個字也聽不進去，威威認為，為什麼大人總是希望小孩把書讀好，才能成為一個有出息的人呢</w:t>
      </w:r>
      <w:r>
        <w:rPr/>
        <w:t>?</w:t>
      </w:r>
      <w:r>
        <w:rPr/>
        <w:t>如果我不讀書，那大人會認為我是一個討人厭的壞小孩嗎</w:t>
      </w:r>
      <w:r>
        <w:rPr/>
        <w:t>?</w:t>
      </w:r>
      <w:r>
        <w:rPr/>
        <w:t>成績就代表著一個人的一切嗎</w:t>
      </w:r>
      <w:r>
        <w:rPr/>
        <w:t>?</w:t>
      </w:r>
      <w:r>
        <w:rPr/>
        <w:t>這樣太不公平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，威威把心中的疑問告訴媽媽，他希望媽媽能幫他把心中的疑問一一解開。「威威阿！一個人的好壞並不是靠成績來評斷的，但是現在的社會，適者生存，不適者淘汰，只有超越眾人，才能在社會上生存下去」，說個例子：『如果今天有甲</w:t>
      </w:r>
      <w:r>
        <w:rPr/>
        <w:t>.</w:t>
      </w:r>
      <w:r>
        <w:rPr/>
        <w:t>乙兩人去面試，甲是大學畢業，乙卻只有高中畢業，那家公司會選擇學力較高，或學歷較低的人進入他們公司呢</w:t>
      </w:r>
      <w:r>
        <w:rPr/>
        <w:t>?</w:t>
      </w:r>
      <w:r>
        <w:rPr/>
        <w:t>』媽媽用溫和的口氣對威威說，威威興奮的告訴媽媽：「當然是選那個學歷高的人阿！」媽媽說：「那就對了！如果角色掉換，威威那你就是那個即將被公司淘汰的人，所以媽媽和老師才會希望你把書讀好，將來找一間公司，每天過著輕鬆快樂的生活，就不必像媽媽一樣，每天累的半死，卻領那一丁點兒的薪水，就像阿嬤說的，現在什麼都漲價，只有人民的薪水沒有漲，媽媽說的這番話，都是為你好阿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威威終於領悟到媽媽和老師對他的關心，是為了他的未來著想，威威心中的疑問也都解開了。威威下定決心，他要當一個成功的人，只要有任何機會，一定要努力不懈的全力以赴。胡適曾說過：「要怎麼收穫，先那麼栽」只有努力，才有成功的機會，成功彷彿近在眼前，同學們！你們決定好自己的未來了嗎</w:t>
      </w:r>
      <w:r>
        <w:rPr/>
        <w:t>?</w:t>
      </w:r>
      <w:r>
        <w:rPr/>
        <w:t>要當一個成功者或失敗者，往往都在你的一念之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10015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媽媽曾告訴我，有再多的財富</w:t>
      </w:r>
      <w:r>
        <w:rPr/>
        <w:t>.</w:t>
      </w:r>
      <w:r>
        <w:rPr/>
        <w:t>成就，沒有一個健康的身體，也無法去享受人生的快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幾天，奶奶突然發高燒，大家急的像熱鍋上的螞蟻，趕緊送奶奶去醫院，到了醫院，看到奶奶躺在病床上，手上吊著點滴的情況，實在令人</w:t>
      </w:r>
      <w:r>
        <w:rPr>
          <w:rFonts w:ascii="新細明體;PMingLiU" w:hAnsi="新細明體;PMingLiU" w:cs="新細明體;PMingLiU"/>
        </w:rPr>
        <w:t>沁人心脾</w:t>
      </w:r>
      <w:r>
        <w:rPr>
          <w:rFonts w:ascii="新細明體;PMingLiU" w:hAnsi="新細明體;PMingLiU" w:cs="新細明體;PMingLiU"/>
        </w:rPr>
        <w:t>！我們前去關心奶奶的病情，醫生說：「最近正在流行登革熱，許多地方被列為疫區，登革熱不但會會有明顯的出血狀況，嚴重的甚至會休克，死亡機率高達百分之十至五十，為了以防萬一，病人必須住院觀察」。說到登革熱，最近新聞常常呼籲民眾，</w:t>
      </w:r>
      <w:r>
        <w:rPr>
          <w:rFonts w:ascii="Arial" w:hAnsi="Arial" w:cs="Arial"/>
          <w:color w:val="000000"/>
        </w:rPr>
        <w:t>即使是被人任意丟棄的空罐、空盒等廢棄物都可能是病媒蚊的孳生場所</w:t>
      </w:r>
      <w:r>
        <w:rPr>
          <w:rFonts w:ascii="Arial" w:hAnsi="Arial" w:cs="Arial"/>
          <w:color w:val="000000"/>
        </w:rPr>
        <w:t>，所以必須把那些廢棄物整理乾淨，才不會孳生蚊蟲，老師也要我們採取防止措施，以免危害到大家的健康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我常在想：「登革熱，真的有那麼嚴重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」爸爸告訴我，</w:t>
      </w:r>
      <w:r>
        <w:rPr/>
        <w:t>登革熱俗稱</w:t>
      </w:r>
      <w:r>
        <w:rPr/>
        <w:t>「</w:t>
      </w:r>
      <w:r>
        <w:rPr/>
        <w:t>天狗熱</w:t>
      </w:r>
      <w:r>
        <w:rPr/>
        <w:t>」，症狀有：發燒</w:t>
      </w:r>
      <w:r>
        <w:rPr/>
        <w:t>.</w:t>
      </w:r>
      <w:r>
        <w:rPr/>
        <w:t>頭痛</w:t>
      </w:r>
      <w:r>
        <w:rPr/>
        <w:t>.</w:t>
      </w:r>
      <w:r>
        <w:rPr/>
        <w:t>肌肉痛</w:t>
      </w:r>
      <w:r>
        <w:rPr/>
        <w:t>.</w:t>
      </w:r>
      <w:r>
        <w:rPr/>
        <w:t>噁心</w:t>
      </w:r>
      <w:r>
        <w:rPr/>
        <w:t>.</w:t>
      </w:r>
      <w:r>
        <w:rPr/>
        <w:t>全身疲倦</w:t>
      </w:r>
      <w:r>
        <w:rPr/>
        <w:t>……</w:t>
      </w:r>
      <w:r>
        <w:rPr/>
        <w:t>等，嚴重的話，甚至會休克而致命，哇！經過爸爸的解說，讓我對登革熱有更進一步的了解，也了解到登革熱的嚴重性，看著病床上的奶奶，大家都開始擔心起來！突然，奶奶開始發抖</w:t>
      </w:r>
      <w:r>
        <w:rPr/>
        <w:t>.</w:t>
      </w:r>
      <w:r>
        <w:rPr/>
        <w:t>嘔吐，我趕緊按下紅色按鈕，告知醫生病人有危險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醫生拿著聽診器急急忙忙的衝進病房，替奶奶診斷，經過二十分鐘後，醫生告訴我們，病人出現一些奇怪的舉動，他們無法治療！爸爸和伯父趕緊走近奶奶的病床，奶奶一看到有人靠近，開始瘋狂亂叫，拳打腳踢，看到奶奶的舉止，姑姑哽噎的說：「阿母是不是得到怪病，才會這樣像個瘋子一樣</w:t>
      </w:r>
      <w:r>
        <w:rPr/>
        <w:t>?</w:t>
      </w:r>
      <w:r>
        <w:rPr/>
        <w:t>」說完，開始放聲大哭，連隔壁病床的病人，都被姑姑這如雷般的哭聲吵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，大家都去求神問佛，試了千方百計，希望能醫治好奶奶的病，這時，姑姑找來了一位法師，法師問：「最近你們有沒有出去玩</w:t>
      </w:r>
      <w:r>
        <w:rPr/>
        <w:t>?</w:t>
      </w:r>
      <w:r>
        <w:rPr/>
        <w:t>」「有阿！我們出國去」我回答，大師說：「在你們回來的時候，有一位女鬼跟了回來，要解決，必須做個法會」姑姑馬上二話不說的答應了，母女之情真是偉大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了三天，奶奶果真甦醒過來了！奶奶還告訴我們，有個外表漲的十分清秀的女孩，帶她去環遊世界一圈，大家驚訝的目瞪口呆，聽著奶奶描述著各國的美麗風景，我還真的有點羨慕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2:00Z</dcterms:created>
  <dc:creator>chris</dc:creator>
  <dc:description/>
  <cp:keywords/>
  <dc:language>en-US</dc:language>
  <cp:lastModifiedBy>chris</cp:lastModifiedBy>
  <dcterms:modified xsi:type="dcterms:W3CDTF">2007-09-26T04:12:00Z</dcterms:modified>
  <cp:revision>102</cp:revision>
  <dc:subject/>
  <dc:title>Tw100415Q1</dc:title>
</cp:coreProperties>
</file>