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:Tw100416</w:t>
      </w:r>
    </w:p>
    <w:p>
      <w:pPr>
        <w:pStyle w:val="Normal"/>
        <w:rPr/>
      </w:pPr>
      <w:r>
        <w:rPr/>
        <w:t>Q1</w:t>
      </w:r>
    </w:p>
    <w:p>
      <w:pPr>
        <w:pStyle w:val="Normal"/>
        <w:jc w:val="center"/>
        <w:rPr/>
      </w:pPr>
      <w:r>
        <w:rPr/>
        <w:t>一句話的力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你如果再繼續玩電腦，你的月考成績就完了</w:t>
      </w:r>
      <w:r>
        <w:rPr/>
        <w:t>!</w:t>
      </w:r>
      <w:r>
        <w:rPr/>
        <w:t>」媽媽火冒三丈的說。那時就讀小學四年級的我，是個瘋狂的電腦迷。週休二日四十八小時，我大概有二十幾個小時都在打電腦吧！而我媽媽是個很在乎成績的人，經常罵我不去讀書，跑去玩電腦。但我始終捨不得離開電腦的世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有一天晚上，我坐在我房間裡打電腦。那天是月考前夕，老師吩咐每位同學回家一定要好好讀書。就在我打得正緊張的時候，爸爸走進了我的房間。他問我：「明天要月考，你為什麼不去讀書</w:t>
      </w:r>
      <w:r>
        <w:rPr/>
        <w:t>?</w:t>
      </w:r>
      <w:r>
        <w:rPr/>
        <w:t>」我回答：「我想打電腦嘛！」爸爸坐在床上，跟我說：「媽媽因為你，已經快氣炸了，難道你還執迷不悟</w:t>
      </w:r>
      <w:r>
        <w:rPr/>
        <w:t>?</w:t>
      </w:r>
      <w:r>
        <w:rPr/>
        <w:t>」「我</w:t>
      </w:r>
      <w:r>
        <w:rPr/>
        <w:t>……</w:t>
      </w:r>
      <w:r>
        <w:rPr/>
        <w:t>.</w:t>
      </w:r>
      <w:r>
        <w:rPr/>
        <w:t>」我慚愧的說不出話來。頓時想起媽媽那句：「你如果再繼續玩電腦，你的月考成績就完了！」更加使我心中有無限的悔意。爸爸拿起課本，向我說：「現在別再打了，讓媽媽好好替你『加持』一下吧！」我答應了爸爸，我一下樓，馬上向媽媽道歉。並請媽媽好好的幫我『加持』。媽媽立即從雙眉深鎖的臉，轉變成眉開眼笑的臉。</w:t>
      </w:r>
    </w:p>
    <w:p>
      <w:pPr>
        <w:pStyle w:val="Normal"/>
        <w:jc w:val="both"/>
        <w:rPr/>
      </w:pPr>
      <w:r>
        <w:rPr/>
        <w:t>那天晚上，媽媽把我『加持』到十二點才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隔天，我信心滿滿的去上學。一到教室，只見一大堆人都在「臨時抱佛腳」。我神氣的走進教室，拿出媽媽給我的鎮山之寶－「自修寶典」來溫習一下。「噹</w:t>
      </w:r>
      <w:r>
        <w:rPr/>
        <w:t>~</w:t>
      </w:r>
      <w:r>
        <w:rPr/>
        <w:t>噹</w:t>
      </w:r>
      <w:r>
        <w:rPr/>
        <w:t>~</w:t>
      </w:r>
      <w:r>
        <w:rPr/>
        <w:t>噹</w:t>
      </w:r>
      <w:r>
        <w:rPr/>
        <w:t>~</w:t>
      </w:r>
      <w:r>
        <w:rPr/>
        <w:t>」鐘聲響起。那些正在「抱佛腳」的人，把「佛腳」抱的更緊了。「書收起來，現在要考試了！」老師嚴肅得大吼。只見一張張考卷發下，心中十萬火急，希望快點考完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「噹</w:t>
      </w:r>
      <w:r>
        <w:rPr/>
        <w:t>~</w:t>
      </w:r>
      <w:r>
        <w:rPr/>
        <w:t>噹</w:t>
      </w:r>
      <w:r>
        <w:rPr/>
        <w:t>~</w:t>
      </w:r>
      <w:r>
        <w:rPr/>
        <w:t>噹</w:t>
      </w:r>
      <w:r>
        <w:rPr/>
        <w:t>~</w:t>
      </w:r>
      <w:r>
        <w:rPr/>
        <w:t>」兩節課迅速的過去。月考考完了，結果是我第一名！我十分感激媽媽和爸爸，要不是那句「你如果再繼續玩電腦，你的月考成績就完了</w:t>
      </w:r>
      <w:r>
        <w:rPr/>
        <w:t>!</w:t>
      </w:r>
      <w:r>
        <w:rPr/>
        <w:t>」我如何拿到第一名呢</w:t>
      </w:r>
      <w:r>
        <w:rPr/>
        <w:t>?</w:t>
      </w:r>
      <w:r>
        <w:rPr/>
        <w:t>可見一句話的力量深不可測呀！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color w:val="FF0000"/>
        </w:rPr>
        <w:t>作品編號</w:t>
      </w:r>
      <w:r>
        <w:rPr>
          <w:color w:val="FF0000"/>
        </w:rPr>
        <w:t>:Tw100416</w:t>
      </w:r>
    </w:p>
    <w:p>
      <w:pPr>
        <w:pStyle w:val="Normal"/>
        <w:rPr/>
      </w:pPr>
      <w:r>
        <w:rPr/>
        <w:t>Q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醫生的本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醫生！醫生！三號病房的病人需要急救！」護士慌慌張張的說著。我回答：「好！我馬上去！」現在的我，身為一位醫生。每天跑上跑下，十分忙碌。</w:t>
      </w:r>
    </w:p>
    <w:p>
      <w:pPr>
        <w:pStyle w:val="Normal"/>
        <w:rPr/>
      </w:pPr>
      <w:r>
        <w:rPr/>
        <w:t>當我走進三號病房，看見躺在床上的病人痛苦的呻吟著，不禁想起小時候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五歲的時候，奶奶得了腸胃炎。由於十分嚴重，所以住進了醫院。有一天，爸爸媽媽帶我去看奶奶。當我走進病房，見到奶奶躺在病床上。就跑過去倒茶給奶奶喝，旁別的病人看了，向奶奶說「你有這個如此孝順的孫子，應該很幸福吧！」奶奶微笑的點點頭。忽然！奶奶開始劇痛了起來，爸爸急忙叫醫生來看。而我在一旁輕撫奶奶，醫生來了，他幫奶奶打個點滴，奶奶才比較不痛。這個景象使我心中立志一定要當個醫生，幫助病人。如今，我的夢想實現了，我終於成為一位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醫生！醫生！快點急救病人！」護士慌張的說著。「好！開始著手！」我回答。經過一番治療後，病人終於緩定下來了。「謝謝！謝謝！」病人的家屬急忙向我道謝。「不客氣，這是我應盡的本分」我向他們說。心中無限悵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2:00Z</dcterms:created>
  <dc:creator>xantia</dc:creator>
  <dc:description/>
  <cp:keywords/>
  <dc:language>en-US</dc:language>
  <cp:lastModifiedBy>xantia</cp:lastModifiedBy>
  <dcterms:modified xsi:type="dcterms:W3CDTF">2007-09-26T03:10:00Z</dcterms:modified>
  <cp:revision>31</cp:revision>
  <dc:subject/>
  <dc:title>Tw100416Q1</dc:title>
</cp:coreProperties>
</file>