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：</w:t>
      </w:r>
      <w:r>
        <w:rPr>
          <w:color w:val="FF0000"/>
        </w:rPr>
        <w:t>tw100417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人生，是由自己決定的，不是由別人來掌控的。」，改變了我雜七雜八的思緒、凶神惡煞的嘴臉和浮躁不定的個性，也告訴了我未來的志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一日之計在於晨，一年之計在於春，一生之計在於勤。」春天來到，春神也匆匆的趕來，叫醒在山洞睡大頭覺的大熊，拉起正在賴床的百花百草，吵醒睡得正熟的人們，為綠意盎然的大地添了幾分活力。在床上的我從睡夢中驚醒過來，那驚恐的神情與窗外的大地比起來真是天壤之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夢中：有個身穿白衣，頭戴綠帽，看起來老神在在的老公公，坐在花園裡喝著香味四溢的熱茶，我跑上前去，像個流氓似的插著口袋，手上還拿了一根木棍，自以為是的說：「這位老爺爺，有空來跟我打一場，好嗎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好啊！如果你覺得打得贏我的話，就試試看吧！」老爺爺答應的十分爽快，我心想：難道，它不知道我是小鎮上赫赫有名的黑道大哥嗎？好，我要把你打得頭破血流，連你孫子都見不到你的屍體。想到這裡，我便火冒三丈，拿起棍子就往這老頭的頭殼重重的打下去，「碰！」的一聲，我竟打中自己的腳趾頭，痛得哇哇大叫，轉身一看，他原來是鎮裡家喻戶曉的守護神──白髮戰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我的天啊！真是罪過，我怎會如此的無知呢？」這句話緩緩的從我口中不由自主的說了出來，額頭上的汗水也不知不覺的留了下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髮戰神轉過身來，全神貫注的跟我說：「你呀！是個武術天才，只不過用錯了地方，現在你要闖過兩個試煉，加油吧！記住我跟你說的這一句話『人生，是由自己決定的，不是由別人來掌控的。』」說完，便踏著五彩繽紛的雲朵，神態自若的飛向浩瀚無垠的遠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著戰神離去，我</w:t>
      </w:r>
      <w:r>
        <w:rPr/>
        <w:t>……</w:t>
      </w:r>
      <w:r>
        <w:rPr/>
        <w:t>不禁想問：自己與戰神會不會差的太遠？難道，我就永遠當個人渣嗎？但是沒有人能回答我的問題，我第一次感到那麼無助。想著想著，身邊的場景有了一百八十度的大轉變，花園變成一座城堡，小花小草變成笑容滿面的老百姓，而我</w:t>
      </w:r>
      <w:r>
        <w:rPr/>
        <w:t>…</w:t>
      </w:r>
      <w:r>
        <w:rPr/>
        <w:t>竟變成了這個國家的君主，真是令人不敢相信。這次，我打從心裡想通了，把宮中金光閃閃的金銀財寶全部送給老百姓，將田稅減半，好讓百姓們過舒舒服服的日子。當天晚上，白髮戰神像個小偷似的進入我的寢室，他說：「你現在已經有個善良的心，通過第一個試煉了，希望你再接再厲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著，場景又開始改變，我瞬間置身鄉下，眼前站著兩個陌生人，他們異口同聲的斥責著我：「我們是你的老祖先，我們並不希望你做個整天只會鬧事的惡霸，希望你能好好把握自己的人生，不要辜負我們對你的期望啊！</w:t>
      </w:r>
      <w:r>
        <w:rPr/>
        <w:t>……</w:t>
      </w:r>
      <w:r>
        <w:rPr/>
        <w:t>」說罷，我的眼框泛淚，儘管以前的我是多麼堅強，現在的我，卻如此的脆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這時，白髮戰神又出現在我眼前，「你這次也沒有動手打你的祖先，可見你已經改邪歸正，你可以走了。」他用慈善的眼光對我說完最後一句話，我便奇蹟似的回到現實世界。「謝謝你，白髮戰神，我終於知道自己的過錯，也懂得如何改變自己，希望有生之年還能再見到你。」這是我第一次那麼誠懇的祈禱</w:t>
      </w:r>
      <w:r>
        <w:rPr/>
        <w:t>……</w:t>
      </w:r>
      <w:r>
        <w:br w:type="page"/>
      </w:r>
    </w:p>
    <w:p>
      <w:pPr>
        <w:pStyle w:val="Normal"/>
        <w:ind w:firstLine="480"/>
        <w:jc w:val="center"/>
        <w:rPr>
          <w:color w:val="FF0000"/>
        </w:rPr>
      </w:pPr>
      <w:r>
        <w:rPr>
          <w:color w:val="FF0000"/>
        </w:rPr>
        <w:t>作品編號：</w:t>
      </w:r>
      <w:r>
        <w:rPr>
          <w:color w:val="FF0000"/>
        </w:rPr>
        <w:t>tw10041</w:t>
      </w:r>
      <w:r>
        <w:rPr>
          <w:rFonts w:cs="新細明體;PMingLiU" w:ascii="新細明體;PMingLiU" w:hAnsi="新細明體;PMingLiU"/>
          <w:color w:val="FF0000"/>
        </w:rPr>
        <w:t>7</w:t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弟弟：爸，你看報紙上的那個老太婆，在那邊不斷的呻吟，是不是快死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爸爸：喂！別亂詛咒人家，小心他死後來找你算帳哦！不過</w:t>
      </w:r>
      <w:r>
        <w:rPr/>
        <w:t>…</w:t>
      </w:r>
      <w:r>
        <w:rPr/>
        <w:t>她好像真的快天堂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弟弟：你自己也不是在詛咒別人，俗話說：「做人要以身作則。」你有嗎？沒有嘛！做爸爸的還這樣，真是沒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爸爸：我的天啊！我的小孩竟然敢反抗我，真是的！好啦！言歸正傳，我跟你講喔，世界上的所有動物都有所謂的生老病死，那位老太太啊，已經到了病的階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弟弟：所以，我和你也都會經過生老病死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爸爸：沒錯，大家都會經過這些流程，這就是所謂的命中注定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弟弟：老天爺真是不公平，為什麼讓樹木活一億多年，讓石頭活一萬多年，卻讓人類只活一百年？我現在已經十歲了，如果再過九個十年，我就死了，嗚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爸爸：你可別這樣說，就算只有一百年的時間，也夠你做很多事情，不像蜉蝣，只能能活一天而已，那他不是更慘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弟弟：對喔！但是報紙上說，那位老奶奶好像還想再做更多事情，卻不能做，真是可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爸爸：你要知道，人的慾望多到連用五個大桶子都裝不滿，他當然還有很多慾望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弟弟：我知道了，從現在起，我一定要好好規劃自己的人生，不讓它白白浪費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52:00Z</dcterms:created>
  <dc:creator>xantia</dc:creator>
  <dc:description/>
  <cp:keywords/>
  <dc:language>en-US</dc:language>
  <cp:lastModifiedBy>pc29$</cp:lastModifiedBy>
  <dcterms:modified xsi:type="dcterms:W3CDTF">2007-09-26T04:01:00Z</dcterms:modified>
  <cp:revision>16</cp:revision>
  <dc:subject/>
  <dc:title>Tw100417Q1</dc:title>
</cp:coreProperties>
</file>