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TW100419</w:t>
      </w:r>
    </w:p>
    <w:p>
      <w:pPr>
        <w:pStyle w:val="Normal"/>
        <w:rPr/>
      </w:pPr>
      <w:r>
        <w:rPr/>
        <w:t>Q1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</w:rPr>
        <w:t xml:space="preserve">    </w:t>
      </w:r>
      <w:r>
        <w:rPr>
          <w:sz w:val="27"/>
          <w:szCs w:val="27"/>
        </w:rPr>
        <w:t>有用的一句話，勝過千言萬語，我就因為這麼一句話：「老闆，我的報告並沒有做完整</w:t>
      </w:r>
      <w:r>
        <w:rPr>
          <w:sz w:val="27"/>
          <w:szCs w:val="27"/>
        </w:rPr>
        <w:t>…</w:t>
      </w:r>
      <w:r>
        <w:rPr>
          <w:sz w:val="27"/>
          <w:szCs w:val="27"/>
        </w:rPr>
        <w:t>..</w:t>
      </w:r>
      <w:r>
        <w:rPr>
          <w:sz w:val="27"/>
          <w:szCs w:val="27"/>
        </w:rPr>
        <w:t>對不起</w:t>
      </w:r>
      <w:r>
        <w:rPr>
          <w:sz w:val="27"/>
          <w:szCs w:val="27"/>
        </w:rPr>
        <w:t>…</w:t>
      </w:r>
      <w:r>
        <w:rPr>
          <w:sz w:val="27"/>
          <w:szCs w:val="27"/>
        </w:rPr>
        <w:t>」而改變了一生</w:t>
      </w:r>
      <w:r>
        <w:rPr>
          <w:sz w:val="27"/>
          <w:szCs w:val="27"/>
        </w:rPr>
        <w:t>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你怎麼又買了一台電腦，你買這要做什麼事？不會好好工作，只想靠這種投資的方式賺錢，你什麼時候才能讓我們過安定的生活</w:t>
      </w:r>
      <w:r>
        <w:rPr/>
        <w:t>…</w:t>
      </w:r>
      <w:r>
        <w:rPr/>
        <w:t>.</w:t>
      </w:r>
      <w:r>
        <w:rPr/>
        <w:t>」</w:t>
      </w:r>
      <w:r>
        <w:rPr/>
        <w:t>10</w:t>
      </w:r>
      <w:r>
        <w:rPr/>
        <w:t>年前，我是靠著賣</w:t>
      </w:r>
    </w:p>
    <w:p>
      <w:pPr>
        <w:pStyle w:val="Normal"/>
        <w:rPr/>
      </w:pPr>
      <w:r>
        <w:rPr/>
        <w:t>電腦的方式過活，趁著電腦降價時買進，漲價時賣出，以獲得其中的利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時的我想以這種風險高的方式賺大錢，結果，家裡堆了</w:t>
      </w:r>
      <w:r>
        <w:rPr/>
        <w:t>7</w:t>
      </w:r>
      <w:r>
        <w:rPr/>
        <w:t>台電腦全沒賣出去，我也不肯聽妻子的勸告，最後，父親留下的財產全沒了，不得已，我只好以最低的價格賣掉了</w:t>
      </w:r>
      <w:r>
        <w:rPr/>
        <w:t>6</w:t>
      </w:r>
      <w:r>
        <w:rPr/>
        <w:t>台電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賣電腦的錢能夠我們花幾個月，你滿腦子都是錢，你從來都沒為我們兒子著想，你什麼時候肯好好工作啊？」唉</w:t>
      </w:r>
      <w:r>
        <w:rPr/>
        <w:t>~</w:t>
      </w:r>
      <w:r>
        <w:rPr/>
        <w:t>罵我就算了，幹嘛連我們兒子都扯進來啊，</w:t>
      </w:r>
    </w:p>
    <w:p>
      <w:pPr>
        <w:pStyle w:val="Normal"/>
        <w:rPr/>
      </w:pPr>
      <w:r>
        <w:rPr/>
        <w:t>這是我當時的想法，那時，我不但沒有去找工作，反而更積極的想把最後一台電腦賣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我遇到一位朋友，我想把那台賣給他，於是跟他一起做計程車到他家，結果發現，自己已經沒有多餘的錢做車回家了，抬頭看看里程牌，我才發現自己的家在</w:t>
      </w:r>
      <w:r>
        <w:rPr/>
        <w:t>40</w:t>
      </w:r>
      <w:r>
        <w:rPr/>
        <w:t>公里之外，看來想自己走回家是不可能的。我用剩下的錢打電話給妻子，還沒等我講完話，妻子就生氣的掛斷電話，接著，又看到他氣沖沖的開車來載我，「下次再這樣就叫你自己走回來！！」可見她有多麼的生氣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後，妻子幾乎不跟我說話，也甚少給好臉色看，兩人形同陌路。又有一次我又瞞著妻子去賣電腦，這次妻子真的不爽了，她拿著行李帶著兒子，「等你有能力養兒子時在來找我</w:t>
      </w:r>
      <w:r>
        <w:rPr/>
        <w:t>…</w:t>
      </w:r>
      <w:r>
        <w:rPr/>
        <w:t>」她丟下這句話就頭也不回的走了。這時，我才醒悟，發現不能再這樣了，我開始努力找工作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幸運的，我找到了一份工作，我在一家保險公司先當實習生，但是，上司卻要我們再</w:t>
      </w:r>
      <w:r>
        <w:rPr/>
        <w:t>2</w:t>
      </w:r>
      <w:r>
        <w:rPr/>
        <w:t>天之內完成一份報告，而且監督我們的人竟然是這家保險公司</w:t>
      </w:r>
    </w:p>
    <w:p>
      <w:pPr>
        <w:pStyle w:val="Normal"/>
        <w:rPr/>
      </w:pPr>
      <w:r>
        <w:rPr/>
        <w:t>的老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實習生都儘可能偷工減料，因為時間真的太短了，我在猶豫要不要跟他們一樣</w:t>
      </w:r>
      <w:r>
        <w:rPr/>
        <w:t>…</w:t>
      </w:r>
      <w:r>
        <w:rPr/>
        <w:t>..</w:t>
      </w:r>
      <w:r>
        <w:rPr/>
        <w:t>怎麼辦呢</w:t>
      </w:r>
      <w:r>
        <w:rPr/>
        <w:t>…</w:t>
      </w:r>
      <w:r>
        <w:rPr/>
        <w:t>..</w:t>
      </w:r>
      <w:r>
        <w:rPr/>
        <w:t>今天我又去了那家連幸福兩個字都寫錯的托兒所探望兒子，「爸爸，我的功課沒做完</w:t>
      </w:r>
      <w:r>
        <w:rPr/>
        <w:t>…</w:t>
      </w:r>
      <w:r>
        <w:rPr/>
        <w:t>.</w:t>
      </w:r>
      <w:r>
        <w:rPr/>
        <w:t>」兒子的這句話讓我有了方向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隔天，我到老闆面前，對老闆說</w:t>
      </w:r>
      <w:r>
        <w:rPr/>
        <w:t>:</w:t>
      </w:r>
      <w:r>
        <w:rPr>
          <w:sz w:val="27"/>
          <w:szCs w:val="27"/>
        </w:rPr>
        <w:t xml:space="preserve"> </w:t>
      </w:r>
      <w:r>
        <w:rPr/>
        <w:t>「老闆，我的報告並沒有做完整</w:t>
      </w:r>
      <w:r>
        <w:rPr/>
        <w:t>…</w:t>
      </w:r>
      <w:r>
        <w:rPr/>
        <w:t>..</w:t>
      </w:r>
      <w:r>
        <w:rPr/>
        <w:t>對不起</w:t>
      </w:r>
      <w:r>
        <w:rPr/>
        <w:t>…</w:t>
      </w:r>
      <w:r>
        <w:rPr/>
        <w:t>」沒想到，他竟然對我說；「我們需要的就是你這種人，你現在是副總經理了！」</w:t>
      </w:r>
    </w:p>
    <w:p>
      <w:pPr>
        <w:pStyle w:val="Normal"/>
        <w:rPr/>
      </w:pPr>
      <w:r>
        <w:rPr/>
        <w:t>一句話，讓我有了新的人生，也讓我重新找到幸福</w:t>
      </w:r>
      <w:r>
        <w:rPr/>
        <w:t>…</w:t>
      </w:r>
      <w:r>
        <w:rPr/>
        <w:t>.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TW100419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/>
        <w:t>主播</w:t>
      </w:r>
      <w:r>
        <w:rPr>
          <w:sz w:val="27"/>
          <w:szCs w:val="27"/>
        </w:rPr>
        <w:t>：</w:t>
      </w:r>
      <w:r>
        <w:rPr/>
        <w:t>「現在我們有最新消息，</w:t>
      </w:r>
      <w:r>
        <w:rPr>
          <w:u w:val="single"/>
        </w:rPr>
        <w:t>飛率賓</w:t>
      </w:r>
      <w:r>
        <w:rPr/>
        <w:t>現在開始流行一種罕見的疾病</w:t>
      </w:r>
      <w:r>
        <w:rPr/>
        <w:t>-</w:t>
      </w:r>
      <w:r>
        <w:rPr>
          <w:u w:val="single"/>
        </w:rPr>
        <w:t>大頭瓜症</w:t>
      </w:r>
      <w:r>
        <w:rPr/>
        <w:t>。據醫學權威</w:t>
      </w:r>
      <w:r>
        <w:rPr>
          <w:u w:val="single"/>
        </w:rPr>
        <w:t>愛音撕毯</w:t>
      </w:r>
      <w:r>
        <w:rPr/>
        <w:t>博士說，這種症狀會讓頭變的很大，嚴重的話，智商會退化成</w:t>
      </w:r>
      <w:r>
        <w:rPr/>
        <w:t>0</w:t>
      </w:r>
      <w:r>
        <w:rPr/>
        <w:t>，把畫面交給我們的駐外記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</w:t>
      </w:r>
      <w:r>
        <w:rPr>
          <w:sz w:val="27"/>
          <w:szCs w:val="27"/>
        </w:rPr>
        <w:t>：</w:t>
      </w:r>
      <w:r>
        <w:rPr/>
        <w:t>「我們請到醫學權威</w:t>
      </w:r>
      <w:r>
        <w:rPr>
          <w:u w:val="single"/>
        </w:rPr>
        <w:t>愛音撕毯</w:t>
      </w:r>
      <w:r>
        <w:rPr/>
        <w:t>博士來為大家解釋何為大頭瓜症。博士，請說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愛音撕毯</w:t>
      </w:r>
      <w:r>
        <w:rPr/>
        <w:t>：「這種大頭瓜症非常恐怖，病患雖然不會痛，但智商會退化，聽力也會退化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：「為什麼會得病呢？博士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愛音撕毯</w:t>
      </w:r>
      <w:r>
        <w:rPr/>
        <w:t>：「通常是因為營養不良所造成的，在這裡提醒各位小朋友不可以偏食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：「那請問博士要如何治療這種病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愛音撕毯</w:t>
      </w:r>
      <w:r>
        <w:rPr/>
        <w:t>：「嗯‧‧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：「快告訴我們嘛！博士！別害羞嘛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愛音撕毯</w:t>
      </w:r>
      <w:r>
        <w:rPr/>
        <w:t>：「好吧！只要將病人的腳趾甲、過期的牛奶、</w:t>
      </w:r>
      <w:r>
        <w:rPr/>
        <w:t>100</w:t>
      </w:r>
      <w:r>
        <w:rPr/>
        <w:t>根頭髮，要有頭皮屑、還有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：「好了，謝謝博士，畫面還給主播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愛音撕毯</w:t>
      </w:r>
      <w:r>
        <w:rPr/>
        <w:t>：「我還沒說完呢</w:t>
      </w:r>
      <w:r>
        <w:rPr/>
        <w:t>…</w:t>
      </w:r>
      <w:r>
        <w:rPr/>
        <w:t>.</w:t>
      </w:r>
      <w:r>
        <w:rPr/>
        <w:t>等一等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播：「謝謝記者跟</w:t>
      </w:r>
      <w:r>
        <w:rPr>
          <w:u w:val="single"/>
        </w:rPr>
        <w:t>愛音撕毯</w:t>
      </w:r>
      <w:r>
        <w:rPr/>
        <w:t>下次同一時間，請繼續收看「踢屁屁欸死」新聞，謝謝。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觀眾：「好怪的節目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48:00Z</dcterms:created>
  <dc:creator>xantia</dc:creator>
  <dc:description/>
  <cp:keywords/>
  <dc:language>en-US</dc:language>
  <cp:lastModifiedBy>pc29$</cp:lastModifiedBy>
  <dcterms:modified xsi:type="dcterms:W3CDTF">2007-09-26T04:00:00Z</dcterms:modified>
  <cp:revision>4</cp:revision>
  <dc:subject/>
  <dc:title>TW100419Q1</dc:title>
</cp:coreProperties>
</file>