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color w:val="FF0000"/>
        </w:rPr>
        <w:t>tw100420</w:t>
      </w:r>
      <w:r>
        <w:rPr>
          <w:color w:val="FF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鴉雀無聲的教室裡，老師正在發月考考試卷，從來不在乎考試成績的我，對這種無聊的月考根本沒放一點點的心思在上頭；在快要月考期間，對我來說，上上網咖是最能解決壓力的事，不過老實說，我一點壓力都沒有，因為我根本不在意呀！考試？什麼爛東西，政府都要靠成績、實力解決一切所有的事，當個隨便的人，我也無所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’</w:t>
      </w:r>
      <w:r>
        <w:rPr>
          <w:rFonts w:ascii="新細明體;PMingLiU" w:hAnsi="新細明體;PMingLiU" w:cs="新細明體;PMingLiU"/>
        </w:rPr>
        <w:t xml:space="preserve"> 我這麼想的時候，老師喊：「古漓琪，十分。」全班都忍不住竊竊私語：「她怎麼考的那麼差呀！」「考十分，笑死人了！」突然有人大聲說：「這種太妹要考好也好不到哪去啦！十分是她的極限啦！」她的言語惹的全班哄堂大笑，我狠狠的瞪了一眼那些嘲笑我的人，似乎是被銳利可怕的神情嚇到了，每個人都不敢繼續譏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昂首闊步的走向講台，抽出老師手中的考卷，「謝謝老師。」心裡不爽說，但應有的禮貌也該做到吧，我想；想不到老師卻笑笑的對我點頭，我默默的走回座位上：「十分？算不錯了啦！之前可是滿江紅咧！」掩不住喜悅的心情，得意的神情展露在臉上，我想別人一定正在嗤嗤的笑吧。無所謂，反正考的再好，家裡也不會有人給我一點點的掌聲和鼓勵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下課了耶，把那個剛剛笑我的人拖去廁所烙打一頓，圖個痛快吧！要先在他身上刻字呢？還是先請他吃安非他命呢？不然先烙字好了！刺青也不錯！我心想，但老師卻破壞了我的大好計畫：「古漓琪，過來一下！」哎呀，老師又要找我好好訓一頓了吧！從國中開始，每一個教過我的導師都試圖想把我得古怪個性給改變，可惜每一個都失敗了，我看這個老師也沒多大作用吧！個個都是菜鳥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走進訓導處，看見我們班的班導師，「漓琪，你過來。」老師的口氣異常平淡，她要幹麻呀？煩死人了！「幹麻呀！」我用非常不客氣的態度面對老師，她那時心裡一定很不高興吧！「我問你」她溫柔的拉著我的手說：「我知道你的程度絕對不只這樣，你絕對不會是考十分的孩子。你說，你到底發生什麼事了？告訴老師好不好？」每一個老師嘛都這樣講，但又有誰可以給我真正的家庭溫暖？什麼老師是知心朋友，可以聽你訴苦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到頭來老師還是會把你送去輔導室輔導，老師都用這一套欺騙我們，他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每個都是騙子！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沒發生什麼事。」我冷冷的說，「你怎麼可能沒事，你家裡的事，我通通都知道了！」老師激動得搖著我的肩膀，像要逼犯人供出實情一樣。第一次有老師這麼熱心，還去調查學生家裡的狀況呀，怯！我才不屑老師這種冷血生物調查咧！「你知道了又怎麼樣？」我用令人毛骨悚然的冷靜態度說著：「你知道了就可以幫助我恢復家裡的平靜，恢復成別人那麼溫馨圓滿的家庭嗎？」「老師可以幫你解決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「解決什麼？你們這種『外人』能幫助我什麼？我爸爸酗酒、借高利貸、不爽就打我，媽媽已經死了，留我一個人能做什麼？」「老師已經勸你爸爸不要再喝酒，那會傷身，也把高利貸的錢還清了，爸爸不會再打你了！別哭好嗎？」說到「別哭好嗎？」我哭了嗎？怎麼一點感覺都沒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如今想起來，我以前真是壞透了，竟然因為父母而誤入歧途，真是夠笨了。細細回想，要不是當初老師讓我和爸爸當面對質，讓我好好說出心聲，我大概一輩子都會這麼墮落吧！沒想到世界上還是有好心人，社會上不全然是黑暗面嘛！我照照鏡子，原來一頭長長的金髮又染回一般人的黑色，原來一套畸形怪狀的衣服通通都丟掉了，這樣我就是平平凡凡的一般人了吧！ </w:t>
      </w:r>
    </w:p>
    <w:p>
      <w:pPr>
        <w:pStyle w:val="Normal"/>
        <w:jc w:val="center"/>
        <w:rPr/>
      </w:pPr>
      <w:r>
        <w:rPr>
          <w:color w:val="FF0000"/>
        </w:rPr>
        <w:t>作品編號</w:t>
      </w:r>
      <w:r>
        <w:rPr>
          <w:color w:val="FF0000"/>
        </w:rPr>
        <w:t>tw100420</w:t>
      </w:r>
      <w:r>
        <w:rPr>
          <w:color w:val="FF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Q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「媽，等一下我們去吃冰淇淋好不好？」「妹妹，我們已經玩一整天了，要回家囉！」「我不管啦！媽媽，我要吃冰淇淋啦！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好、好、好，媽媽買冰淇淋給你吃」「妹妹好貪吃喔！嘻嘻嘻！」「我才沒有咧！」只見爸爸媽媽被我說的話逗得捧腹大笑，妹妹也笑了。樂極生悲就是指這樣吧！車子一路開呀開，就這樣開到冰淇淋店；「那我下去買囉！」冰淇淋店在馬路的對面，媽媽竟然放心讓妹妹一個人去買冰淇淋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叭叭！」劇烈的汽車喇叭聲在車水馬龍的道路上響起─是一輛轎車往妹妹那裡衝過去！「碰！」妹妹手中冰淇淋滑落地上，妹妹可愛的小臉被鮮血染紅，妹妹那奄奄一息的樣子</w:t>
      </w:r>
      <w:r>
        <w:rPr>
          <w:color w:val="000000"/>
        </w:rPr>
        <w:t>…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「不要</w:t>
      </w:r>
      <w:r>
        <w:rPr>
          <w:color w:val="000000"/>
        </w:rPr>
        <w:t>…</w:t>
      </w:r>
      <w:r>
        <w:rPr>
          <w:color w:val="000000"/>
        </w:rPr>
        <w:t>妹妹小心！！」剛睡得甜甜的我，竟然一下子就做惡夢了。自從妹妹那次車禍後，腦海中總是揮之不去那幅景象，又再一次浮現在夢中了，是妹妹托夢給我嗎？還是沒幫妹妹下車買冰的罪惡感無法消逝呢？我不知道。一夜又一夜，我的夢始終如一，就是妹妹車禍的那可怕畫面。「小希！吃早餐囉！」「喔！」我無力的回應一聲，聲音還心有餘悸的顫抖著，「別想這麼多，去吃早餐吧！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「來，多吃ㄧ點啊！你慢慢吃，媽媽等一下要去醫院看妹妹。」「媽，我也要去啦！」每次我都這麼要求，但每次都是「不可以！我不是說了嗎？不可以去看你妹妹！」「為什麼媽媽每次都不讓我去探望妹妹呢？難道很嚴重嗎？」我心裡滴咕著，再抬頭看媽媽一副難過的的樣子，我也就不忍心再繼續追問了，「好吧！那媽媽去吧！」媽媽驚訝的看著我，馬上又沉下臉來：「既然妳這麼想去，那就去吧！早點讓你知道小嘉的情況也比較好。」我再也不敢看媽媽的眼神，她現在一定心如刀割吧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梯直升妹妹的病房，途中看到許多被抬進來的緊急病患，在病床上不停痛苦的呻吟、難過的落淚，更有人無奈的躺在床上，像在等死一般</w:t>
      </w:r>
      <w:r>
        <w:rPr>
          <w:color w:val="000000"/>
        </w:rPr>
        <w:t>…</w:t>
      </w:r>
      <w:r>
        <w:rPr>
          <w:color w:val="000000"/>
        </w:rPr>
        <w:t>看到這麼多病人，我的心不禁揪了起來，想─妹妹也像他們這樣嗎？過不了多久時間，就看到了一個瘦弱的背影，是妹妹！我馬上跑到妹妹的床邊嚎啕大哭了起來：「小嘉、小嘉！我是姐姐，記得我嗎？記得嗎？」妹妹轉過頭，讓我嚇了一大跳，妹妹原本可愛的小臉蛋，因為那輛轎車的引擎過熱，使得她的臉部嚴重灼傷，毀容了</w:t>
      </w:r>
      <w:r>
        <w:rPr>
          <w:color w:val="000000"/>
        </w:rPr>
        <w:t>…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「小嘉怎麼會不記得姐姐呢？小嘉一直都很想念姐姐喔！」即使毀容，小嘉的聲音依然顯露出以前那份活潑可愛；還好，這讓我鬆了一口氣，這表示小嘉並沒有放棄自己呀！但我不是冷血動物，不是喜怒不顯於顏色的，小嘉看得出來我心痛的模樣，馬上轉到別的話題：「姐姐！你陪我玩好不好？」「喔</w:t>
      </w:r>
      <w:r>
        <w:rPr>
          <w:color w:val="000000"/>
        </w:rPr>
        <w:t>…</w:t>
      </w:r>
      <w:r>
        <w:rPr>
          <w:color w:val="000000"/>
        </w:rPr>
        <w:t>好哇！」在一旁的媽媽轉過頭，看不到她的表情，不過可想而知的是，媽媽不想讓我們看到她悲傷的樣子。陪妹妹打完牌，我馬上奔向廁所，不停的哭泣，我可愛的妹妹年紀輕輕，怎麼會遭受這種待遇呢？想到這裡，眼淚又不爭氣的落了下來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嗶─嗶─」這是什麼聲音？這是什麼聲音？我荒張的跑到床邊，看妹妹的臉，再看看心跳指數：「嗶─嗶─嗶─」我無力的攤坐在地上，這時醫生和護士小姐們快速的走到病床旁，急急忙忙的準備醫療儀器，努力的想讓妹妹的心跳恢復正常，我握著妹妹那雙冷冰冰的小手，想拉回小嘉，不讓閻羅王把她帶走；小嘉和死神搏鬥了十分多鐘：「嗶─嗶─嗶─」醫生說：「我們已經盡力了，請節哀</w:t>
      </w:r>
      <w:r>
        <w:rPr>
          <w:color w:val="000000"/>
        </w:rPr>
        <w:t>…</w:t>
      </w:r>
      <w:r>
        <w:rPr>
          <w:color w:val="000000"/>
        </w:rPr>
        <w:t>。」媽媽就像在外面經過風吹雨打的稻草人，一動也不動的躺在牆上；淚，正訴說著媽媽和我的悲傷</w:t>
      </w:r>
      <w:r>
        <w:rPr>
          <w:color w:val="000000"/>
        </w:rPr>
        <w:t>…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黃白色的花圍繞成的花圈、樂團用樂器演奏著動人的旋律，我凝視著禮堂中央妹妹的照片：照片中，妹妹還是那麼的天真無邪，但她再也回不到我們身邊了。妹妹，你在天國看得到媽媽傷心崩潰的樣子嗎？喪禮當天，我沒有哭，我才知道過於傷心會讓人留不出一滴淚來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2:00Z</dcterms:created>
  <dc:creator>xantia</dc:creator>
  <dc:description/>
  <cp:keywords/>
  <dc:language>en-US</dc:language>
  <cp:lastModifiedBy>xantia</cp:lastModifiedBy>
  <dcterms:modified xsi:type="dcterms:W3CDTF">2007-09-26T04:08:00Z</dcterms:modified>
  <cp:revision>49</cp:revision>
  <dc:subject/>
  <dc:title>Tw100420Q1：</dc:title>
</cp:coreProperties>
</file>