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作品編號</w:t>
      </w:r>
      <w:r>
        <w:rPr>
          <w:color w:val="FF0000"/>
        </w:rPr>
        <w:t>:</w:t>
      </w:r>
      <w:r>
        <w:rPr>
          <w:color w:val="FF0000"/>
        </w:rPr>
        <w:t>T</w:t>
      </w:r>
      <w:r>
        <w:rPr>
          <w:color w:val="FF0000"/>
        </w:rPr>
        <w:t>w100421</w:t>
      </w:r>
    </w:p>
    <w:p>
      <w:pPr>
        <w:pStyle w:val="Normal"/>
        <w:rPr>
          <w:color w:val="000000"/>
        </w:rPr>
      </w:pPr>
      <w:r>
        <w:rPr>
          <w:color w:val="000000"/>
        </w:rPr>
        <w:t>Q1</w:t>
      </w:r>
    </w:p>
    <w:p>
      <w:pPr>
        <w:pStyle w:val="Normal"/>
        <w:rPr/>
      </w:pPr>
      <w:r>
        <w:rPr>
          <w:rFonts w:eastAsia="Times New Roman"/>
        </w:rPr>
        <w:t xml:space="preserve">    </w:t>
      </w:r>
      <w:r>
        <w:rPr/>
        <w:t>一句話改變人生。人生的成敗，常常因為一個人、一件事，甚至一句話而有決定性的影響。有用的一句話，勝過千言萬語，我就因為這麼一句話：毀了她的「人生」</w:t>
      </w:r>
    </w:p>
    <w:p>
      <w:pPr>
        <w:pStyle w:val="Normal"/>
        <w:rPr/>
      </w:pPr>
      <w:r>
        <w:rPr/>
      </w:r>
    </w:p>
    <w:p>
      <w:pPr>
        <w:pStyle w:val="Normal"/>
        <w:rPr/>
      </w:pPr>
      <w:r>
        <w:rPr>
          <w:rFonts w:eastAsia="Times New Roman"/>
        </w:rPr>
        <w:t xml:space="preserve">    </w:t>
      </w:r>
      <w:r>
        <w:rPr/>
        <w:t>記得在我沒有說出那句話之前，我跟他是多麼要好的朋友，就因為我嘲笑她的身材而毀了她的一生，還記得事情發生時是在五年前我跟他一起去看電影，就為了要吃雞腿或薯條而跟他大吵一架，當初他跟我說這麼冷的天氣，應該要吃熱量較高的雞腿，才不會冷，但因為那時候我被媽媽臭罵一頓，所以心情非常不爽，</w:t>
      </w:r>
    </w:p>
    <w:p>
      <w:pPr>
        <w:pStyle w:val="Normal"/>
        <w:rPr/>
      </w:pPr>
      <w:r>
        <w:rPr/>
        <w:t>根本無法接受其他人的意見，就因為這樣，所以我狠狠的反駁他說，你這麼肥吃什麼雞腿阿，我說完這句話後，只見她眼淚不停的落下，推開了我的手，向外面跑去，自從這件事過後我就再也沒有見過他和跟他講話，之後我也感覺自己說的話太過分，所以我也打算去跟他道歉，但是我去他家找他的時候，他媽媽跟我說他以經一個禮拜沒有回家了，所以我就出門去找他，沒想到竟然在一家網咖的廁所找到他，發現他手中的袋子上寫著安非他命四個子，我看到他在吸食安非他命時，我趕緊報警，之後他就被抓進警察局。</w:t>
      </w:r>
    </w:p>
    <w:p>
      <w:pPr>
        <w:pStyle w:val="Normal"/>
        <w:rPr/>
      </w:pPr>
      <w:r>
        <w:rPr/>
      </w:r>
    </w:p>
    <w:p>
      <w:pPr>
        <w:pStyle w:val="Normal"/>
        <w:rPr/>
      </w:pPr>
      <w:r>
        <w:rPr>
          <w:rFonts w:eastAsia="Times New Roman"/>
        </w:rPr>
        <w:t xml:space="preserve">    </w:t>
      </w:r>
      <w:r>
        <w:rPr/>
        <w:t>之後我去警察局問他你為什麼要吸毒，他跟我說因為我，當我聽到這樣的話我整個人都崩潰了，我憤怒的的問他為什麼是我，他跟我說我一直是他最信任的好朋友，但是沒想到我竟然會這樣對他，離開警局的時候，我非常後悔我對說的那一句話，所以我叫了醫生，最後我終於想通了我努力的打工想把他給保出來最後我終於成功了，回家就把自己關在房間裡，媽媽還以為我的了自閉症，他看見我那麼努力的為他付出，他之前對我的悔恨之意全都不見了，我輕聲的問他我們還是可以在當好朋友嗎</w:t>
      </w:r>
      <w:r>
        <w:rPr/>
        <w:t>?</w:t>
      </w:r>
      <w:r>
        <w:rPr/>
        <w:t>他沒有回答我的問題只是笑了笑點了點頭。</w:t>
      </w:r>
    </w:p>
    <w:p>
      <w:pPr>
        <w:pStyle w:val="Normal"/>
        <w:rPr/>
      </w:pPr>
      <w:r>
        <w:rPr/>
      </w:r>
    </w:p>
    <w:p>
      <w:pPr>
        <w:pStyle w:val="Normal"/>
        <w:rPr/>
      </w:pPr>
      <w:r>
        <w:rPr>
          <w:rFonts w:eastAsia="Times New Roman"/>
        </w:rPr>
        <w:t xml:space="preserve">    </w:t>
      </w:r>
      <w:r>
        <w:rPr/>
        <w:t>當你在罵別人不好的的時候，你其實已經傷害到別人了，你往往通常都不知道，所以當你在罵別人時，也要去體諒別人的感受，才不會對他造成太大的傷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FF0000"/>
        </w:rPr>
      </w:pPr>
      <w:r>
        <w:rPr>
          <w:color w:val="FF0000"/>
        </w:rPr>
        <w:t>作品編號</w:t>
      </w:r>
      <w:r>
        <w:rPr>
          <w:color w:val="FF0000"/>
        </w:rPr>
        <w:t>:Tw100421</w:t>
      </w:r>
    </w:p>
    <w:p>
      <w:pPr>
        <w:pStyle w:val="Normal"/>
        <w:rPr>
          <w:color w:val="000000"/>
        </w:rPr>
      </w:pPr>
      <w:r>
        <w:rPr>
          <w:color w:val="000000"/>
        </w:rPr>
        <w:t>Q2</w:t>
      </w:r>
    </w:p>
    <w:p>
      <w:pPr>
        <w:pStyle w:val="Normal"/>
        <w:jc w:val="center"/>
        <w:rPr>
          <w:color w:val="000000"/>
        </w:rPr>
      </w:pPr>
      <w:r>
        <w:rPr>
          <w:color w:val="000000"/>
        </w:rPr>
        <w:t>留在心中的回憶</w:t>
      </w:r>
    </w:p>
    <w:p>
      <w:pPr>
        <w:pStyle w:val="Normal"/>
        <w:rPr>
          <w:color w:val="000000"/>
        </w:rPr>
      </w:pPr>
      <w:r>
        <w:rPr>
          <w:rFonts w:eastAsia="Times New Roman"/>
          <w:color w:val="000000"/>
        </w:rPr>
        <w:t xml:space="preserve">    </w:t>
      </w:r>
      <w:r>
        <w:rPr>
          <w:color w:val="000000"/>
        </w:rPr>
        <w:t>今天媽媽要帶我去百貨公司吃東西，原來今天是曉明的生日，媽媽說好了要帶曉明去百貨公司吃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突然媽媽大喊一聲，兒子小心，然後就衝出去抱住她曉明，原來是有一台大貨車開過來差點撞到曉明，曉明看到媽媽身後的鮮血，馬上跑去電話亭拿起電話打</w:t>
      </w:r>
      <w:r>
        <w:rPr>
          <w:color w:val="000000"/>
        </w:rPr>
        <w:t>119</w:t>
      </w:r>
      <w:r>
        <w:rPr>
          <w:color w:val="000000"/>
        </w:rPr>
        <w:t>。這時救護車的警鈴聲響了曉明看著醫護人員把媽媽送到救護車上，眼淚就不停的落下來。第二天曉明一早就跑到醫院去問醫生他媽媽的病情，醫生跟他說你媽媽不會有生命危險，今天就可以出院但是</w:t>
      </w:r>
      <w:r>
        <w:rPr>
          <w:color w:val="000000"/>
        </w:rPr>
        <w:t>……</w:t>
      </w:r>
      <w:r>
        <w:rPr>
          <w:color w:val="000000"/>
        </w:rPr>
        <w:t>.</w:t>
      </w:r>
      <w:r>
        <w:rPr>
          <w:color w:val="000000"/>
        </w:rPr>
        <w:t>但是什麼曉明含著眼淚的說，但是因為你媽媽的脊椎骨被大卡車壓到所以這一被子遠遠都只能靠輪椅來行動，曉明聽到了眼框都紅了，馬上跑到媽媽的病房，跪在媽媽的病床前，含著眼淚的對媽媽說：媽媽對不起都是因為我的不注意才會讓你變這樣，曉明的嗎嗎聽到曉明這樣自責自己心中就更曉加的痛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出院後的兩個月曉明的媽媽感覺身體很不舒服，所以跑到醫院去做檢查，沒想到檢查的結果「</w:t>
      </w:r>
      <w:r>
        <w:rPr>
          <w:color w:val="000000"/>
        </w:rPr>
        <w:t>CANCER</w:t>
      </w:r>
      <w:r>
        <w:rPr>
          <w:color w:val="000000"/>
        </w:rPr>
        <w:t>」這時他看到這樣的結果，整個人都崩潰了，他心裡面想為什麼這種事發生在我身上，我要怎樣跟我的兒子交代，所以曉明的媽媽決定不要跟曉明說這件事，但是紙就竟還是包不住火的，檢查完的一個月，曉明的媽媽在洗衣服時突然就昏倒了，曉明上學回家的時候，看見媽媽倒在那裡馬上把媽媽送到醫院醫生走出來跟他說，這位家屬請節哀順變，你的親人已得了癌症可能活不過下個月，曉明聽到了這件是整個人都完全崩潰了，但是事情已經發生了就算曉明想阻止，也來不及了，所以曉明答應他媽媽要發奮用功讀書，一個月後考試的那一天，曉明這一次曉明非常的有信心，噹</w:t>
      </w:r>
      <w:r>
        <w:rPr>
          <w:color w:val="000000"/>
        </w:rPr>
        <w:t>~</w:t>
      </w:r>
      <w:r>
        <w:rPr>
          <w:color w:val="000000"/>
        </w:rPr>
        <w:t>噹</w:t>
      </w:r>
      <w:r>
        <w:rPr>
          <w:color w:val="000000"/>
        </w:rPr>
        <w:t>~</w:t>
      </w:r>
      <w:r>
        <w:rPr>
          <w:color w:val="000000"/>
        </w:rPr>
        <w:t>噹</w:t>
      </w:r>
      <w:r>
        <w:rPr>
          <w:color w:val="000000"/>
        </w:rPr>
        <w:t>~</w:t>
      </w:r>
      <w:r>
        <w:rPr>
          <w:color w:val="000000"/>
        </w:rPr>
        <w:t>鐘聲響了考試也考完了，第二天老師要發布名次了，老師跟大家說：這次考試有一個人進步了很多原本從最後一名到了第一名，這位同學就是林曉明！請大家位他鼓掌！曉明看到了自己第一名，高興的迫不及待想趕緊回醫院給媽媽看他這張唯一的獎狀，噹</w:t>
      </w:r>
      <w:r>
        <w:rPr>
          <w:color w:val="000000"/>
        </w:rPr>
        <w:t>~</w:t>
      </w:r>
      <w:r>
        <w:rPr>
          <w:color w:val="000000"/>
        </w:rPr>
        <w:t>噹</w:t>
      </w:r>
      <w:r>
        <w:rPr>
          <w:color w:val="000000"/>
        </w:rPr>
        <w:t>~</w:t>
      </w:r>
      <w:r>
        <w:rPr>
          <w:color w:val="000000"/>
        </w:rPr>
        <w:t>噹</w:t>
      </w:r>
      <w:r>
        <w:rPr>
          <w:color w:val="000000"/>
        </w:rPr>
        <w:t>~</w:t>
      </w:r>
      <w:r>
        <w:rPr>
          <w:color w:val="000000"/>
        </w:rPr>
        <w:t>放學了，曉明趕緊收拾書包馬上就跑到醫院給媽媽看他那張獎狀，媽媽看到獎狀的那一瞬間淚珠落了下來，滴再病床上消失不見，媽媽的生命也向淚珠一樣消失而殆盡。</w:t>
      </w:r>
    </w:p>
    <w:p>
      <w:pPr>
        <w:pStyle w:val="Normal"/>
        <w:ind w:firstLine="240"/>
        <w:rPr/>
      </w:pPr>
      <w:r>
        <w:rPr>
          <w:rFonts w:eastAsia="Times New Roman"/>
          <w:color w:val="000000"/>
        </w:rPr>
        <w:t xml:space="preserve">  </w:t>
      </w:r>
      <w:r>
        <w:rPr>
          <w:color w:val="000000"/>
        </w:rPr>
        <w:t>話說在曉明的媽媽死去的兩年後，曉明考上了美國哈佛大學，全台灣的人都對曉明感到十分驕傲，還有人說他可以媲美台灣之光王建民，但在曉明的心中他相信，在天之靈的媽媽，一定也為他感到驕傲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2:00Z</dcterms:created>
  <dc:creator>xantia</dc:creator>
  <dc:description/>
  <cp:keywords/>
  <dc:language>en-US</dc:language>
  <cp:lastModifiedBy>xantia</cp:lastModifiedBy>
  <dcterms:modified xsi:type="dcterms:W3CDTF">2007-09-26T03:56:00Z</dcterms:modified>
  <cp:revision>57</cp:revision>
  <dc:subject/>
  <dc:title>Tw100421Q1</dc:title>
</cp:coreProperties>
</file>