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：</w:t>
      </w:r>
      <w:r>
        <w:rPr>
          <w:color w:val="FF0000"/>
        </w:rPr>
        <w:t>tw100422</w:t>
      </w:r>
    </w:p>
    <w:p>
      <w:pPr>
        <w:pStyle w:val="Normal"/>
        <w:rPr/>
      </w:pPr>
      <w:r>
        <w:rPr/>
        <w:t>Q1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</w:rPr>
        <w:t xml:space="preserve">    </w:t>
      </w:r>
      <w:r>
        <w:rPr/>
        <w:t>「</w:t>
      </w:r>
      <w:r>
        <w:rPr>
          <w:sz w:val="27"/>
          <w:szCs w:val="27"/>
        </w:rPr>
        <w:t>失敗乃成功之母」，讓我重新振作起來，勇敢的面對人生，不向命運低頭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記得那時我才小學一年級，成績不好、體育不好、還有偷東西的記錄，每次考試總是吃鴨蛋，回家還要受父母的一陣毒打，久而久之，我變的自暴自棄，月考也不放在心上，被父母罵也是稀疏平常。記得有一次，我意外的考了九十六分，父母不但不高興，還拿起棍子逼問我有沒有作弊</w:t>
      </w:r>
      <w:r>
        <w:rPr>
          <w:sz w:val="27"/>
          <w:szCs w:val="27"/>
        </w:rPr>
        <w:t>!</w:t>
      </w:r>
      <w:r>
        <w:rPr>
          <w:sz w:val="27"/>
          <w:szCs w:val="27"/>
        </w:rPr>
        <w:t>經過這次的誤會，我僅存的信心頓時煙消雲散，我心想：反正我就算好好讀書也不會滿分，還會被同學懷疑我作弊，乾脆當一個流氓算了。我隨後做了很多的壞事，例如：打傷女同學、用剪刀剪破同學的課本</w:t>
      </w:r>
      <w:r>
        <w:rPr>
          <w:sz w:val="27"/>
          <w:szCs w:val="27"/>
        </w:rPr>
        <w:t>……</w:t>
      </w:r>
      <w:r>
        <w:rPr>
          <w:sz w:val="27"/>
          <w:szCs w:val="27"/>
        </w:rPr>
        <w:t>，我想要讓大家知道壞同學的心理是多麼的不平衡，可是換來的是一頓又一噸的「竹筍炒肉絲」及一缸又一缸的眼淚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就這樣一年過去了，我升上二年級，換了一位新老師，她看到我的行為，不但不告訴父母，還找我聊聊，起先我以為她要找我說教，可是由她口中得知，以前老師也是一個混混，只知道享樂，直到有位老師指點他，他才能當上老師。我聽了好感動，原來我和老師是同病相憐，之後，我的成績突飛猛進，老師也不斷的鼓勵我，原本黑白的人生成了彩色的，還充滿了希望，「黑幫老大」這個稱號再也不是指我，我也一口氣衝進了前五名，老師也向父母溝通，證明我並沒有作弊，就在人生充滿光輝的時候，傳來的一個壞消息：爸爸因為工作場地遷移，需要搬家到台南，我馬上就要和老師分開了，心中有股莫名奇妙的心酸，臨走前，老師給我一張紙條，約定要到台南才能打開看，到了台南，我打開紙條，上面寫著：「</w:t>
      </w:r>
      <w:r>
        <w:rPr>
          <w:sz w:val="27"/>
          <w:szCs w:val="27"/>
        </w:rPr>
        <w:t>…</w:t>
      </w:r>
      <w:r>
        <w:rPr>
          <w:sz w:val="27"/>
          <w:szCs w:val="27"/>
        </w:rPr>
        <w:t>失敗乃成功之母</w:t>
      </w:r>
      <w:r>
        <w:rPr>
          <w:sz w:val="27"/>
          <w:szCs w:val="27"/>
        </w:rPr>
        <w:t>…</w:t>
      </w:r>
      <w:r>
        <w:rPr>
          <w:sz w:val="27"/>
          <w:szCs w:val="27"/>
        </w:rPr>
        <w:t>」，我永遠也忘不了這一幕，這短短七個字深深的烙印在我的心中，老師，謝謝你</w:t>
      </w:r>
      <w:r>
        <w:rPr>
          <w:sz w:val="27"/>
          <w:szCs w:val="27"/>
        </w:rPr>
        <w:t>!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現在，我是一位老師，我都用這句話來鼓勵成績不好的學生，願這七個字能</w:t>
      </w:r>
      <w:r>
        <w:rPr/>
        <w:t>改變他們的一生，</w:t>
      </w:r>
      <w:r>
        <w:rPr>
          <w:sz w:val="27"/>
          <w:szCs w:val="27"/>
        </w:rPr>
        <w:t>讓他們能重新振作起來，成為一位對社會有用的人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>
          <w:color w:val="FF0000"/>
        </w:rPr>
        <w:t>作品編號：</w:t>
      </w:r>
      <w:r>
        <w:rPr>
          <w:color w:val="FF0000"/>
        </w:rPr>
        <w:t>tw100422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喔</w:t>
      </w:r>
      <w:r>
        <w:rPr/>
        <w:t>~</w:t>
      </w:r>
      <w:r>
        <w:rPr/>
        <w:t>伊</w:t>
      </w:r>
      <w:r>
        <w:rPr/>
        <w:t>~</w:t>
      </w:r>
      <w:r>
        <w:rPr/>
        <w:t>喔</w:t>
      </w:r>
      <w:r>
        <w:rPr/>
        <w:t>~</w:t>
      </w:r>
      <w:r>
        <w:rPr/>
        <w:t>伊</w:t>
      </w:r>
      <w:r>
        <w:rPr/>
        <w:t>~</w:t>
      </w:r>
      <w:r>
        <w:rPr/>
        <w:t>」救護車的聲音在寧靜的黑夜中呼嘯而過，一位劉姓老翁氣喘發作，被送入急診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醫生：「這位先生，請問一下你有沒有親人或家屬</w:t>
      </w:r>
      <w:r>
        <w:rPr/>
        <w:t>?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劉姓老翁：「唉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醫生</w:t>
      </w:r>
      <w:r>
        <w:rPr/>
        <w:t>:</w:t>
      </w:r>
      <w:r>
        <w:rPr/>
        <w:t>「請你叫一位家屬來為您辦住院手續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劉姓老翁：「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來這位老人原是一位老師，後來退休，兒子到外國工作，妻子和女兒在前幾個月時因意外過世了，他成了名副其實的獨居老人。過了幾天，醫生拿著檢驗報告走到劉姓老翁面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這位先生，你已經罹患了血癌，已經是末期了，很抱歉我們也無能為力</w:t>
      </w:r>
      <w:r>
        <w:rPr/>
        <w:t>!</w:t>
      </w:r>
      <w:r>
        <w:rPr/>
        <w:t>」醫生清清喉嚨「時間不多了，有什麼願望趕快去實現吧</w:t>
      </w:r>
      <w:r>
        <w:rPr/>
        <w:t>!</w:t>
      </w:r>
      <w:r>
        <w:rPr/>
        <w:t>」說完便默默的走出病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劉姓老翁心想：反正這是天意，也只好聽天由命了，連兒子都不要我了，我留在這世上還有什麼用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幾天過去了，劉姓老翁看到旁邊的病床是總是熱熱鬧鬧的，還不時傳來一陣陣的笑聲，自己病床卻冷清清、死氣沉沉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天晚上，醫生和護士急急忙忙的衝勁劉姓老翁的病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借過</w:t>
      </w:r>
      <w:r>
        <w:rPr/>
        <w:t>!</w:t>
      </w:r>
      <w:r>
        <w:rPr/>
        <w:t>借過</w:t>
      </w:r>
      <w:r>
        <w:rPr/>
        <w:t>!</w:t>
      </w:r>
      <w:r>
        <w:rPr/>
        <w:t>前面的請靠旁邊</w:t>
      </w:r>
      <w:r>
        <w:rPr/>
        <w:t>!</w:t>
      </w:r>
      <w:r>
        <w:rPr/>
        <w:t>」醫生馬上為劉姓老翁進行急救，就在這時，劉姓老師的兒子打開房門，隨後一大群劉姓老翁敎過的學生，手裡各捧著一朵花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爸爸</w:t>
      </w:r>
      <w:r>
        <w:rPr/>
        <w:t>!</w:t>
      </w:r>
      <w:r>
        <w:rPr/>
        <w:t>你不要走呀</w:t>
      </w:r>
      <w:r>
        <w:rPr/>
        <w:t>!</w:t>
      </w:r>
      <w:r>
        <w:rPr/>
        <w:t>爸爸」就在這時，劉姓老翁笑了一笑，留下了眼淚。心電圖慢慢變成直線，時間有如停止般，分離十幾年的父子終於團圓，是第一次，然而也是最後一次。「爸，祝您一路好走</w:t>
      </w:r>
      <w:r>
        <w:rPr/>
        <w:t>!</w:t>
      </w:r>
      <w:r>
        <w:rPr/>
        <w:t>」今晚的風是多麼的淒涼、悲傷；願望又是多麼的真實，多麼的短暫呀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12:00Z</dcterms:created>
  <dc:creator>xantia</dc:creator>
  <dc:description/>
  <cp:keywords/>
  <dc:language>en-US</dc:language>
  <cp:lastModifiedBy>xantia</cp:lastModifiedBy>
  <dcterms:modified xsi:type="dcterms:W3CDTF">2007-09-26T03:56:00Z</dcterms:modified>
  <cp:revision>23</cp:revision>
  <dc:subject/>
  <dc:title>Tw100422Q1</dc:title>
</cp:coreProperties>
</file>