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5B5B"/>
        </w:rPr>
      </w:pPr>
      <w:r>
        <w:rPr>
          <w:color w:val="FF5B5B"/>
        </w:rPr>
        <w:t>作品編號</w:t>
      </w:r>
      <w:r>
        <w:rPr>
          <w:color w:val="FF5B5B"/>
        </w:rPr>
        <w:t>:</w:t>
      </w:r>
      <w:r>
        <w:rPr>
          <w:color w:val="FF5B5B"/>
        </w:rPr>
        <w:t>T</w:t>
      </w:r>
      <w:r>
        <w:rPr>
          <w:color w:val="FF5B5B"/>
        </w:rPr>
        <w:t>w100425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>“</w:t>
      </w:r>
      <w:r>
        <w:rPr>
          <w:sz w:val="27"/>
          <w:szCs w:val="27"/>
        </w:rPr>
        <w:t>凡事</w:t>
      </w:r>
      <w:r>
        <w:rPr/>
        <w:t>只要努力就會成功</w:t>
      </w:r>
      <w:r>
        <w:rPr>
          <w:rFonts w:ascii="新細明體;PMingLiU" w:hAnsi="新細明體;PMingLiU" w:cs="新細明體;PMingLiU"/>
          <w:sz w:val="27"/>
          <w:szCs w:val="27"/>
        </w:rPr>
        <w:t>”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/>
        <w:t>才會有今天的成就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以前，我才剛開始學鋼琴的時候，一開始覺得很好玩，所以很努力的練習，可是過了一兩年後，我開始覺得不好玩了，彈膩了。漸漸的，我練琴的時間慢慢變少，從一小時變成四十分鐘，從四十分鐘變成二十分鐘。有一次，媽媽在房門外偷聽我練琴，結果她算了算我練琴的時間，竟然只有十分鐘而已，當然，媽媽就開始罵我了，可是我那時候的心情是：媽媽怎麼那麼囉嗦啊？只不過是琴練得不好而已，就要發那麼大的脾氣。可是我發覺我錯了，因為我是從一年級開始學鋼琴的，鄰居家的小孩是從三年級開始學的，進度卻跟我不相上下，因為他很努力的練習，每天放學回家後都在練習，而我卻不好好練習，一直看電視，進度當然被追過，所以我就害怕了，開始重新振作，一放學回家後就開始練。</w:t>
      </w:r>
    </w:p>
    <w:p>
      <w:pPr>
        <w:pStyle w:val="Normal"/>
        <w:rPr/>
      </w:pPr>
      <w:r>
        <w:rPr/>
        <w:t>。</w:t>
      </w:r>
    </w:p>
    <w:p>
      <w:pPr>
        <w:pStyle w:val="Normal"/>
        <w:ind w:firstLine="480"/>
        <w:rPr/>
      </w:pPr>
      <w:r>
        <w:rPr/>
        <w:t>過了幾個月之後，終於有了明顯的進步，於是又開始不認真練了，結果也是又惹來一頓罵，媽媽說：「我們家花那麼多錢讓你學，你卻不好好學，你要知道，一堂課大約七百元，如果把那些錢存起來，我們就可以買好幾件衣服了。」雖然媽媽口頭是這樣說，可是卻讓我繼續學，所以為了不浪費錢，我又開始苦練了。一年一年過去，我的程度愈來愈高，曲子彈得一首比一首難，在這段時間之內，我也曾想放棄，可是因為想超越別人，所以撐到現在，到目前為止，我還是在一直在學鋼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覺得只要努力就會成功，就是因為不放棄，因為想超越別人，不想認輸，才會想要撐下去，只要再拼一下，就會贏過別人，也會超越自己，當自己失敗的時候，也能重新振作，做個有毅力的人，為自己的夢想奮鬥吧！</w:t>
      </w:r>
      <w:r>
        <w:br w:type="page"/>
      </w:r>
    </w:p>
    <w:p>
      <w:pPr>
        <w:pStyle w:val="Normal"/>
        <w:jc w:val="center"/>
        <w:rPr>
          <w:color w:val="FF5B5B"/>
        </w:rPr>
      </w:pPr>
      <w:r>
        <w:rPr>
          <w:color w:val="FF5B5B"/>
        </w:rPr>
        <w:t>作品編號</w:t>
      </w:r>
      <w:r>
        <w:rPr>
          <w:color w:val="FF5B5B"/>
        </w:rPr>
        <w:t>:</w:t>
      </w:r>
      <w:r>
        <w:rPr>
          <w:color w:val="FF5B5B"/>
        </w:rPr>
        <w:t>T</w:t>
      </w:r>
      <w:r>
        <w:rPr>
          <w:color w:val="FF5B5B"/>
        </w:rPr>
        <w:t>w100425</w:t>
      </w:r>
    </w:p>
    <w:p>
      <w:pPr>
        <w:pStyle w:val="Normal"/>
        <w:rPr>
          <w:color w:val="000000"/>
        </w:rPr>
      </w:pPr>
      <w:r>
        <w:rPr>
          <w:color w:val="000000"/>
        </w:rPr>
        <w:t>Q2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/>
        <w:t>有一天，阿嬤跟往常一樣，到公園裡散步，阿嬤運動完後，正準備過馬路的時候，阿嬤的鞋子突然掉了，正當阿嬤要去撿的時候，突然一台機車衝過來，「碰」一聲，阿嬤人就在醫院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們趕到醫院裡的時候，看到阿嬤平安無事，就鬆了一口氣，阿嬤只是腿骨折，並沒有傷到脊椎，真是不幸中的大幸，可是，我們看到另一個病床上的病人，看起來好像神情憔悴，臉色蒼白，很痛苦的樣子，覺得很可憐，去打聽了一下後，原來她得了癌症，真是可憐！過了幾天後，阿嬤的腳腫起來了，上石膏時好像很痛的樣子，但是阿嬤很堅強，忍著不出聲，當然好的也很快，過幾個月後，隔壁病床的的病人過世了，因為癌細胞擴散於全身，所以活不久，我們也虔誠的為他禱告，希望他在天堂能夠快樂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過幾個月後，阿嬤要復健，戴上畸形的機器後，就要做一些奇怪的動作，比如說：抬腿、跑步，還有很多奇奇怪怪的動作，雖然奇怪，可是要認真做，才會恢復，阿嬤認真的做，一做就要做一兩個小時，就這樣做了好幾個月。經過了痛苦的時間後，阿嬤出院了，大家開開心心的帶阿嬤回家，阿嬤回家後，先吃了一碗豬腳麵線，再去煮他的拿手菜，一家人又恢復了正常的生活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天，阿嬤又去散步，運動完後，準備回家時，阿嬤為了撿掉在地上的錢，跑到馬路中間撿，突然有一台腳踏車衝過來，「碰」一聲，悲劇重演，可憐的阿嬤又進醫院裡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5:00Z</dcterms:created>
  <dc:creator>chris</dc:creator>
  <dc:description/>
  <cp:keywords/>
  <dc:language>en-US</dc:language>
  <cp:lastModifiedBy>pc29$</cp:lastModifiedBy>
  <dcterms:modified xsi:type="dcterms:W3CDTF">2007-09-26T04:05:00Z</dcterms:modified>
  <cp:revision>18</cp:revision>
  <dc:subject/>
  <dc:title>Tw100425Q1</dc:title>
</cp:coreProperties>
</file>