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TW1004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ind w:firstLine="480"/>
        <w:rPr/>
      </w:pPr>
      <w:r>
        <w:rPr>
          <w:color w:val="000000"/>
        </w:rPr>
        <w:t>「如果你再繼續玩電腦，我不如去死算了！」媽媽看到我在打電腦，立刻又氣又集的說，我平常不常打電腦，但只要一開始玩，不到數小時絕不罷休，雖然媽媽極力催促，但我始終捨不得離開電腦的世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一天晚上，我在房間打電腦，觀看新聞。突然，奇怪的事發生了電腦螢幕上頭出現了一個漩渦，越轉越大，我還來不及反應，就被吸了進去！眼睛重新張開時，發現也有很多人在電腦裡頭，其中一個對我說：「你喜歡打電腦嗎？」我回答：「這是什麼傻問題，當然喜歡！」那人又說：「那好，歡迎您蒞臨遊戲電腦王國，你想要玩什麼就有什麼，還附有</w:t>
      </w:r>
      <w:r>
        <w:rPr>
          <w:color w:val="000000"/>
        </w:rPr>
        <w:t>WII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PS3</w:t>
      </w:r>
      <w:r>
        <w:rPr>
          <w:rFonts w:ascii="新細明體;PMingLiU" w:hAnsi="新細明體;PMingLiU" w:cs="新細明體;PMingLiU"/>
          <w:color w:val="000000"/>
        </w:rPr>
        <w:t>等最新電腦遊戲，而且不受拘束！但是，你絕對不能抱怨半句，否則我就把你送回家！」那人隨即帶我到一個房間，房間裡擺著一台電腦，液晶螢幕旁擺著</w:t>
      </w:r>
      <w:r>
        <w:rPr>
          <w:rFonts w:cs="新細明體;PMingLiU" w:ascii="新細明體;PMingLiU" w:hAnsi="新細明體;PMingLiU"/>
          <w:color w:val="000000"/>
        </w:rPr>
        <w:t>WII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PS3</w:t>
      </w:r>
      <w:r>
        <w:rPr>
          <w:rFonts w:ascii="新細明體;PMingLiU" w:hAnsi="新細明體;PMingLiU" w:cs="新細明體;PMingLiU"/>
          <w:color w:val="000000"/>
        </w:rPr>
        <w:t>遊戲主機！我打開電腦，進入之前我最喜歡的網頁，開始玩遊戲，但是不知怎地遊戲都玩不起勁，我頓時想起媽媽的氣話『</w:t>
      </w:r>
      <w:r>
        <w:rPr>
          <w:color w:val="000000"/>
        </w:rPr>
        <w:t>如果你再繼續玩電腦，我不如去死算了！</w:t>
      </w:r>
      <w:r>
        <w:rPr>
          <w:rFonts w:ascii="新細明體;PMingLiU" w:hAnsi="新細明體;PMingLiU" w:cs="新細明體;PMingLiU"/>
          <w:color w:val="000000"/>
        </w:rPr>
        <w:t>』心裡一陣慚愧。然後我發現遊戲當掉了，咒罵了一句「真該死！這是什麼鬼地方嘛！」我心突然涼了半截，因為我想起那人說的：「你絕對不能抱怨半句，否則我就把你送回家！」生怕他會來找我麻煩。果然不出我所料，那人跑來了，說：「我說過不能抱怨！」就把我摔出門外，朦朧中，我看到「此地只接受迎父母允許小孩玩電腦的家庭進入！」眼睛再度張開時，我看到電腦上的螢幕一雙邪惡的眼睛對著我笑，我心裡很不是滋味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這時媽媽走進房間，看到我盯著電腦看，二話不說立刻送來一記火辣辣的鐵板燒，然後又是那句招牌</w:t>
      </w:r>
      <w:r>
        <w:rPr>
          <w:color w:val="000000"/>
        </w:rPr>
        <w:t>「如果你再繼續玩電腦，我不如去死算了！」我已經聽慣了，所以我沒什麼特別的感覺，看到我沒反應，她好像心急了，模樣看起來好像絞盡腦汁在想還有沒有詞來污辱我，殊然不知我的感受，然後她好像想到了，高興的說「明天要月考，你準備了嗎？」我心虛的說，心裡卻想著「我嚜會這們歹命！」</w:t>
      </w:r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媽媽走出房間，螢幕上仍出現著「歡迎您蒞臨遊戲電腦王國，你想要玩什麼就有什麼，還附有</w:t>
      </w:r>
      <w:r>
        <w:rPr>
          <w:color w:val="000000"/>
        </w:rPr>
        <w:t>WII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PS3</w:t>
      </w:r>
      <w:r>
        <w:rPr>
          <w:rFonts w:ascii="新細明體;PMingLiU" w:hAnsi="新細明體;PMingLiU" w:cs="新細明體;PMingLiU"/>
          <w:color w:val="000000"/>
        </w:rPr>
        <w:t>等最新電腦遊戲，此地只接受迎父母允許小孩玩電腦的家庭進入！的字幕。</w:t>
      </w:r>
      <w:r>
        <w:rPr>
          <w:color w:val="000000"/>
        </w:rPr>
        <w:t>」</w:t>
      </w:r>
      <w:r>
        <w:br w:type="page"/>
      </w:r>
    </w:p>
    <w:p>
      <w:pPr>
        <w:pStyle w:val="Normal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作品編號</w:t>
      </w:r>
      <w:r>
        <w:rPr>
          <w:color w:val="FF0000"/>
          <w:sz w:val="28"/>
          <w:szCs w:val="28"/>
        </w:rPr>
        <w:t>TW100426</w:t>
      </w:r>
    </w:p>
    <w:p>
      <w:pPr>
        <w:pStyle w:val="Normal"/>
        <w:rPr>
          <w:color w:val="000000"/>
        </w:rPr>
      </w:pPr>
      <w:r>
        <w:rPr>
          <w:color w:val="000000"/>
        </w:rPr>
        <w:t>Q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從前，有一個窮人，他生了</w:t>
      </w:r>
      <w:r>
        <w:rPr>
          <w:color w:val="000000"/>
        </w:rPr>
        <w:t>12</w:t>
      </w:r>
      <w:r>
        <w:rPr>
          <w:color w:val="000000"/>
        </w:rPr>
        <w:t>個小孩，當第</w:t>
      </w:r>
      <w:r>
        <w:rPr>
          <w:color w:val="000000"/>
        </w:rPr>
        <w:t>13</w:t>
      </w:r>
      <w:r>
        <w:rPr>
          <w:color w:val="000000"/>
        </w:rPr>
        <w:t>個小孩出生時，他想：幫小孩找個教父，就可以不用撫養他了，所以他出門幫小孩找教父，首先他遇到了神，神說：「我想當你小孩的教父。」窮人說：「不，因為你只把好東西給富人，讓窮人挨餓凍！」窮人說完，神就走了。窮人繼續幫孩子找教父，然後，一陣寒風襲來，死神來了！死神說：「我想當你小孩的教父。」窮人說：「好，因為不管窮人富人，你都會帶走他們！」於是窮人把小孩交給死神，頭也不回的走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死神逐漸把小孩養大，當小孩變成年輕人時，死神交給年輕人一把藥草，說「你去當醫生，這把藥草能治百病！不過你去看病時，我坐在病人的腳邊，那他就沒救了！不可違反我的命令！」於是年輕人做了醫生，由於他能治百病，很快就賺進大把大把的鈔票！過了不久，英國女王病了，年輕人被叫去看病，但是這次年輕人卻怔住了，因為死神就坐在女王的腳邊，年輕人想：這次為抗命令，教父應該不會對我怎樣吧！所以她抱起女王，轉了一個方向才放下，他讓女王服下藥草，女王很快就痊癒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輕人回到家，死神馬上說：「你違抗了我的命令，我損失了一個靈魂，所以，你的靈魂必須給我！」年輕人在這個時候倒地死了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FF3300"/>
    </w:rPr>
  </w:style>
  <w:style w:type="character" w:styleId="Style51">
    <w:name w:val="style51"/>
    <w:basedOn w:val="Style14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lineRule="atLeast" w:line="384" w:before="120" w:after="280"/>
    </w:pPr>
    <w:rPr>
      <w:rFonts w:ascii="新細明體;PMingLiU" w:hAnsi="新細明體;PMingLiU" w:cs="新細明體;PMingLiU"/>
      <w:color w:val="333333"/>
      <w:kern w:val="0"/>
      <w:sz w:val="23"/>
      <w:szCs w:val="23"/>
    </w:rPr>
  </w:style>
  <w:style w:type="paragraph" w:styleId="Aa">
    <w:name w:val="aa"/>
    <w:basedOn w:val="Normal"/>
    <w:qFormat/>
    <w:pPr>
      <w:widowControl/>
      <w:spacing w:lineRule="atLeast" w:line="384" w:before="120" w:after="280"/>
    </w:pPr>
    <w:rPr>
      <w:rFonts w:ascii="新細明體;PMingLiU" w:hAnsi="新細明體;PMingLiU" w:cs="新細明體;PMingLiU"/>
      <w:color w:val="333333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01:00Z</dcterms:created>
  <dc:creator>chris</dc:creator>
  <dc:description/>
  <cp:keywords/>
  <dc:language>en-US</dc:language>
  <cp:lastModifiedBy>chris</cp:lastModifiedBy>
  <dcterms:modified xsi:type="dcterms:W3CDTF">2007-09-26T03:37:00Z</dcterms:modified>
  <cp:revision>8</cp:revision>
  <dc:subject/>
  <dc:title>作品編號TW100426</dc:title>
</cp:coreProperties>
</file>