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作品編號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cs="新細明體;PMingLiU" w:ascii="新細明體;PMingLiU" w:hAnsi="新細明體;PMingLiU"/>
          <w:color w:val="FF0000"/>
        </w:rPr>
        <w:t>Tw100427</w:t>
      </w:r>
    </w:p>
    <w:p>
      <w:pPr>
        <w:pStyle w:val="Normal"/>
        <w:rPr/>
      </w:pPr>
      <w:r>
        <w:rPr/>
        <w:t>Q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跌倒在站起來就好了。」讓我成為有用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時候，爸爸和媽媽因為工作的關係，常常把我寄託在鄉下的爺爺家，爺爺總是一臉嚴肅，讓人感覺很難親近。從小爺爺不曾教過我什麼，只告訴我一句話：「別因為別人的勸戒，而拘束了自己的想法。」有一次，爺爺帶我去買菜，當我正要回來時，不小心踢到一個小石頭，被小石頭絆倒了。袋子裡的雞蛋破掉了，爺爺的臉好像更加嚴肅了。同時血液從皮膚裡流出來，我痛哭了好幾分鐘，但是爺爺沒有安慰我，只對我說了一句話：「跌倒了在站起來就好了。」於是我帶著一把眼淚和一把鼻涕，靜靜的走回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到家裡，我馬上飛奔似的衝去奶奶面前，就像賽跑選手，賣力的跑到終點，「奶奶對不起，我拿著雞蛋，結果</w:t>
      </w:r>
      <w:r>
        <w:rPr/>
        <w:t>…</w:t>
      </w:r>
      <w:r>
        <w:rPr/>
        <w:t>不小心摔倒了，所以</w:t>
      </w:r>
      <w:r>
        <w:rPr/>
        <w:t>…</w:t>
      </w:r>
      <w:r>
        <w:rPr/>
        <w:t>雞蛋全都破了。」我深深的怕著奶奶會大發雷霆的罵我，結果不出我所料，奶奶不但幫我把眼淚擦乾，還安慰我，這讓我心裡更加心酸。時間一分一分的過去，我不知道爺爺和奶奶在講什麼，但我了解他們好像在講雞蛋的事，過了一分、兩分，奶奶說：「既然雞蛋破了，還想做什麼蛋包飯，今天我們就出去吃火鍋吧！」想不到勇於跟奶奶承認，還可以去吃火鍋，真是一舉兩得，我心想以後做錯事都要勇於承認不能像以前一樣，扭扭捏捏的。爺爺發動他老舊的「老爺車」，載我們去最近的一家火鍋店，最近也要開至少十分鐘，我發現原來鄉下比都市還要落後許多，但我有什麼辦法，因為爸爸和媽媽都很忙，不然我要代替他們上班嗎？我自己也苦笑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知不覺，已經到了那家餐廳，肚子也咕嚕咕嚕的叫著，我關上門，看看四周，發現這家餐廳，牆壁都裂掉了，感覺到並不是很好吃的感覺。</w:t>
      </w:r>
    </w:p>
    <w:p>
      <w:pPr>
        <w:pStyle w:val="Normal"/>
        <w:rPr/>
      </w:pPr>
      <w:r>
        <w:rPr/>
        <w:t>服務生親切的跟我們講：「請問幾位？這邊坐！吧」可能是因為太少人的關係，所以怕我們離開，爺爺接著說「三位！」瞬間傳來陣陣香氣，我不禁垂涎三尺，結果一吃，哇！水餃皮入口即化，肉也很有咬勁，沒想到小小的一家餐廳，也能做出這麼好吃的美食，真是太令人驚訝了，我覺得我要更認真讀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之後我成台大碩士的學位，當一位醫生，我幫助了好多人，我想這一定是當初爺爺和奶奶教導有方，才有今天傑出的我，我心存感恩，決定幫助更多有困難的人，當個「有用」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作品編號：</w:t>
      </w:r>
      <w:r>
        <w:rPr>
          <w:color w:val="FF0000"/>
        </w:rPr>
        <w:t>Tw100427</w:t>
      </w:r>
    </w:p>
    <w:p>
      <w:pPr>
        <w:pStyle w:val="Normal"/>
        <w:rPr/>
      </w:pPr>
      <w:r>
        <w:rPr/>
        <w:t>Q2</w:t>
      </w:r>
    </w:p>
    <w:p>
      <w:pPr>
        <w:pStyle w:val="Normal"/>
        <w:rPr/>
      </w:pPr>
      <w:r>
        <w:rPr/>
        <w:t>「放心，你阿嬤只是肋骨斷掉兩根，左手骨折，住兩星期就可以出院了。」醫生小聲的說</w:t>
      </w:r>
    </w:p>
    <w:p>
      <w:pPr>
        <w:pStyle w:val="Normal"/>
        <w:rPr/>
      </w:pPr>
      <w:r>
        <w:rPr/>
        <w:t>「謝謝，不知道要如何感謝您的這份恩情。」媽媽安心的說，從她的表情看來，好像放下了心中的一顆大石頭。</w:t>
      </w:r>
    </w:p>
    <w:p>
      <w:pPr>
        <w:pStyle w:val="Normal"/>
        <w:rPr/>
      </w:pPr>
      <w:r>
        <w:rPr/>
        <w:t>「走吧小偵，我們回家吧！」媽媽說</w:t>
      </w:r>
    </w:p>
    <w:p>
      <w:pPr>
        <w:pStyle w:val="Normal"/>
        <w:rPr/>
      </w:pPr>
      <w:r>
        <w:rPr/>
        <w:t>「好哇，但是要幫我買『</w:t>
      </w:r>
      <w:r>
        <w:rPr>
          <w:u w:val="single"/>
        </w:rPr>
        <w:t>變形金剛</w:t>
      </w:r>
      <w:r>
        <w:rPr/>
        <w:t>』的玩具，而且還是要</w:t>
      </w:r>
      <w:r>
        <w:rPr>
          <w:u w:val="single"/>
        </w:rPr>
        <w:t>柯博文喔！</w:t>
      </w:r>
      <w:r>
        <w:rPr/>
        <w:t>」小偵炯炯有神的看著媽媽</w:t>
      </w:r>
    </w:p>
    <w:p>
      <w:pPr>
        <w:pStyle w:val="Normal"/>
        <w:rPr/>
      </w:pPr>
      <w:r>
        <w:rPr/>
        <w:t>「好！好！」媽媽不耐煩的說，因為小偵已經說了五次了。</w:t>
      </w:r>
    </w:p>
    <w:p>
      <w:pPr>
        <w:pStyle w:val="Normal"/>
        <w:rPr/>
      </w:pPr>
      <w:r>
        <w:rPr/>
        <w:t>「媽媽，你要聽醫生的話喔。」媽媽對著阿嬤說。</w:t>
      </w:r>
    </w:p>
    <w:p>
      <w:pPr>
        <w:pStyle w:val="Normal"/>
        <w:rPr/>
      </w:pPr>
      <w:r>
        <w:rPr/>
        <w:t>「妳放心，到時候出院時，你一定會看到一個健康又有活力的媽媽。」阿嬤沙啞的說</w:t>
      </w:r>
    </w:p>
    <w:p>
      <w:pPr>
        <w:pStyle w:val="Normal"/>
        <w:rPr/>
      </w:pPr>
      <w:r>
        <w:rPr/>
        <w:t>時間一分一分的過去，距離阿嬤出院的日期還有五天，醫生卻傳來一個壞消息。</w:t>
      </w:r>
    </w:p>
    <w:p>
      <w:pPr>
        <w:pStyle w:val="Normal"/>
        <w:rPr/>
      </w:pPr>
      <w:r>
        <w:rPr/>
        <w:t>「洪太太，今天你媽媽檢查的時候，頭腦多出的一顆腫瘤，可能</w:t>
      </w:r>
      <w:r>
        <w:rPr/>
        <w:t>…</w:t>
      </w:r>
      <w:r>
        <w:rPr/>
        <w:t>」醫生難過的說</w:t>
      </w:r>
    </w:p>
    <w:p>
      <w:pPr>
        <w:pStyle w:val="Normal"/>
        <w:rPr/>
      </w:pPr>
      <w:r>
        <w:rPr/>
        <w:t>「可能怎樣，可能怎樣啊！」媽媽一直反覆的說</w:t>
      </w:r>
    </w:p>
    <w:p>
      <w:pPr>
        <w:pStyle w:val="Normal"/>
        <w:rPr/>
      </w:pPr>
      <w:r>
        <w:rPr/>
        <w:t>「可能無能為力了」醫生這麼一說，媽媽馬上哭了出來</w:t>
      </w:r>
    </w:p>
    <w:p>
      <w:pPr>
        <w:pStyle w:val="Normal"/>
        <w:rPr/>
      </w:pPr>
      <w:r>
        <w:rPr/>
        <w:t>「這</w:t>
      </w:r>
      <w:r>
        <w:rPr/>
        <w:t>…</w:t>
      </w:r>
      <w:r>
        <w:rPr/>
        <w:t>這怎麼可能」媽媽驚訝的說</w:t>
      </w:r>
    </w:p>
    <w:p>
      <w:pPr>
        <w:pStyle w:val="Normal"/>
        <w:rPr/>
      </w:pPr>
      <w:r>
        <w:rPr/>
        <w:t>「如果您堅持要開刀，那費用可能是天價」醫生緊接著說</w:t>
      </w:r>
    </w:p>
    <w:p>
      <w:pPr>
        <w:pStyle w:val="Normal"/>
        <w:rPr/>
      </w:pPr>
      <w:r>
        <w:rPr/>
        <w:t>「對不起，讓您添麻煩了」媽媽停止哭泣，可是一臉沮喪</w:t>
      </w:r>
    </w:p>
    <w:p>
      <w:pPr>
        <w:pStyle w:val="Normal"/>
        <w:rPr/>
      </w:pPr>
      <w:r>
        <w:rPr/>
        <w:t>隔天媽媽到小偵去探望阿嬤</w:t>
      </w:r>
    </w:p>
    <w:p>
      <w:pPr>
        <w:pStyle w:val="Normal"/>
        <w:rPr/>
      </w:pPr>
      <w:r>
        <w:rPr/>
        <w:t>「媽媽，都怪我沒有好好孝順妳，才會讓妳生氣。」媽媽用手遮住臉</w:t>
      </w:r>
    </w:p>
    <w:p>
      <w:pPr>
        <w:pStyle w:val="Normal"/>
        <w:rPr/>
      </w:pPr>
      <w:r>
        <w:rPr/>
        <w:t>「這不是你的錯，是我太年老了。」</w:t>
      </w:r>
    </w:p>
    <w:p>
      <w:pPr>
        <w:pStyle w:val="Normal"/>
        <w:rPr/>
      </w:pPr>
      <w:r>
        <w:rPr/>
        <w:t>「剩下這幾天，讓您安息吧」媽媽難過的帶走小偵，小偵也哭了</w:t>
      </w:r>
    </w:p>
    <w:p>
      <w:pPr>
        <w:pStyle w:val="Normal"/>
        <w:rPr/>
      </w:pPr>
      <w:r>
        <w:rPr/>
        <w:t>不久奶奶也上西天了，大家都難過的哭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1:34:00Z</dcterms:created>
  <dc:creator>xantia</dc:creator>
  <dc:description/>
  <cp:keywords/>
  <dc:language>en-US</dc:language>
  <cp:lastModifiedBy>xantia</cp:lastModifiedBy>
  <dcterms:modified xsi:type="dcterms:W3CDTF">2007-11-17T20:28:00Z</dcterms:modified>
  <cp:revision>32</cp:revision>
  <dc:subject/>
  <dc:title>Tw100427Q1</dc:title>
</cp:coreProperties>
</file>