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作品編號：</w:t>
      </w:r>
      <w:r>
        <w:rPr>
          <w:color w:val="FF0000"/>
        </w:rPr>
        <w:t>T</w:t>
      </w:r>
      <w:r>
        <w:rPr>
          <w:color w:val="FF0000"/>
        </w:rPr>
        <w:t>w100429</w:t>
      </w:r>
    </w:p>
    <w:p>
      <w:pPr>
        <w:pStyle w:val="Normal"/>
        <w:rPr/>
      </w:pPr>
      <w:r>
        <w:rPr/>
        <w:t>Q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只要你努力、認真做每一件事，就會有好的成就」就因為這句話，讓我懂得奮發向上，成為一個又用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時候，因為我爸爸當老師，媽媽也都要去上班，所以小時候都是我奶奶在照顧我，只有等到中午爸爸回來才能跟我玩，但是他一下子又要出去，一直到了幼稚園，我才不會覺得這麼無聊，幼稚園的時候，因為有時候閒閒沒事做，就回去捉弄別人，所以有時候被老師知道的話，老師就會告訴爸爸，爸爸就會把我罵到臭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國小，我就比較沒有去捉弄別人了，但是偶而還是會玩的太過火，因為國小的老師比較兇，所以常常會被打到手紅的跟猴子屁股一樣，老師還會寫聯絡簿，因為爸爸對我很好，所以爸爸有時候不會罵我，看事情的重大，因為平常有時候做事情都沒有很認真，所以考試都考的不是很好，回家爸爸就會說，因為你平常都沒有認真讀書，所以才會考不好，爸爸就會說「只要你努力、認真做每一件事，就會有好的成就」也許是這句話吧，激勵了我，讓我考試的成績突飛猛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空的時候，爸爸會帶我們全家出去玩，有一次，我們去墾丁玩，住的飯店有溫泉、游泳池，設備只要你想得到的幾乎都有，當我們去泡溫泉時，我不小心掉進了溫泉裡，因為那時還小，不會游泳，媽媽奮不顧身的跳下去救我，如果那時媽媽沒有看到的話，也許我已經不在這個世界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小六年級時，我爸爸是自然老師，他剛剛好教到我們這一班，大家都知道自然老師就是我爸爸，他上的課，既有效率，又有趣，甚至上完課還會講笑話給我們聽，雖然有一些笑話我都聽過了，但是我還是覺得他上的課比別的老師上的課好玩、有趣，有一些老師上的課又呆板又無聊又沒有效率，乾脆不要上好了，跟本是天壤之別，希望以後的老師，每個都可以上有效率又有趣又不呆板的課，也許你覺得我是因為他是我爸，所以我才會說他有多好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許大家的志向都不一樣，有的要當老師、有得要當運動員、有的要當醫生、有的要當商人</w:t>
      </w:r>
      <w:r>
        <w:rPr/>
        <w:t>…………</w:t>
      </w:r>
      <w:r>
        <w:rPr/>
        <w:t>..</w:t>
      </w:r>
      <w:r>
        <w:rPr/>
        <w:t>但是我最想要當的是運動員跟老師，也許你認為這些東西跟我用的這句話沒什麼關西，但是我覺得是有關係的，請大家不要忘了「只要你認真、努力做每一件事，就會有好的成就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：</w:t>
      </w:r>
      <w:r>
        <w:rPr>
          <w:color w:val="FF0000"/>
        </w:rPr>
        <w:t>T</w:t>
      </w:r>
      <w:r>
        <w:rPr>
          <w:color w:val="FF0000"/>
        </w:rPr>
        <w:t>w100429</w:t>
      </w:r>
    </w:p>
    <w:p>
      <w:pPr>
        <w:pStyle w:val="Normal"/>
        <w:rPr/>
      </w:pPr>
      <w:r>
        <w:rPr/>
        <w:t>Q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些人有一出生就沒有辦法像正常人一樣走路，有一些人一出生就沒有辦法好好的吃ㄧ頓飯，有一些一出生就沒有辦法好好的走路，也許你是後天造成的，也許你是天生的，但是，如果你是個正常人，你是不是會去嘲笑那些不正常的人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如果你是那些不正常的人，你會怎麼想？也許你這輩子不是那些不正常的人，但是你想過那些人嗎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許那些人每天都躺在病床上，不知道什麼時候會死亡？也不知道現在是什麼時間？也許他們只能在那裡等死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著他們躺在病床上，我也不禁的落淚了，他們有的是肋骨斷裂，有的是老人癡呆，有的人甚至全身癱瘓，你同情過他們嗎？也許你同情過他們；也許你沒同情過他們，但如果每個人可以多同情他們一點，也許他們今天就不會這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邊這麼有一群人為在那裡，我走了過去，原來是發生了車禍，我問「為什麼沒有人打電話叫救護車呢」，也許是大家都不想惹禍上身吧，我馬上叫了救護車，但是送去醫院時已經來不及了，可能只慢了</w:t>
      </w:r>
      <w:r>
        <w:rPr/>
        <w:t>1~2</w:t>
      </w:r>
      <w:r>
        <w:rPr/>
        <w:t>秒，但卻是生死的關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，我走在路上，突然一聲巨響，差點把我的耳膜給震破，原來是大卡車撞上了巴士，巴士翻了，卡車爛了，我馬上拿起手中的電話，叫救護車，好險，雖然這次死傷已經降到最低，但是卻有靈魂在現場出竅了，看到了綠綠的光飄浮在天空中，現場全部的人都沉默了起來，大家都感覺到了一股不尋常的氣息，也許是他想要向大家再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對我揮了揮手，對我表示謝意，也許是在向我說「謝謝你救了大家」我也向他揮揮手，跟他說「再見」。我回了家，我ㄧ直在想，人死了會到什麼地方，難道就在陽間游蕩嗎？想著想著，我睡著了，這裡是哪裡，「這裡是地獄」我嚇到了，我看到刀山，他逼我踩上去，「好痛」我被那一陣陣的刺痛給驚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隔天，我走到了養老院，看到非常多的病患，他們既不能動也不能說話也不能自己吃飯，我看著他，雖然他不能表達，但是從他的眼神看起來，他相當的痛苦，他的家人在旁邊陪著他，他跟他講：「只要你還活著一天，你都還有機會被救活」就因為這去話，那個病患感動了，留下了眼淚，最後這個病患竟然奇蹟似的被醫生救活，也許是這句話的關係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4:00Z</dcterms:created>
  <dc:creator>xantia</dc:creator>
  <dc:description/>
  <cp:keywords/>
  <dc:language>en-US</dc:language>
  <cp:lastModifiedBy>pc29$</cp:lastModifiedBy>
  <dcterms:modified xsi:type="dcterms:W3CDTF">2007-09-26T04:03:00Z</dcterms:modified>
  <cp:revision>26</cp:revision>
  <dc:subject/>
  <dc:title>Tw100429Q1</dc:title>
</cp:coreProperties>
</file>