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Tw 100430</w:t>
      </w:r>
    </w:p>
    <w:p>
      <w:pPr>
        <w:pStyle w:val="Normal"/>
        <w:ind w:left="120" w:hanging="120"/>
        <w:rPr/>
      </w:pPr>
      <w:r>
        <w:rPr/>
        <w:t>Q1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</w:t>
      </w:r>
      <w:r>
        <w:rPr/>
        <w:t>「確定目標，勇往直前」它改變了我的人生，讓我的生活更美好。有些人因為別人的一句話，而燃起鬥志；有些人因為別人的一句話，而做了偉大的事業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有些名人知道「天生我材必有用」，這些名人，也是因為別人的一句話，而改變了自己。一句話，是大家的萬靈丹，它能讓人克服困難，一句好話，能讓人找回自我，人的心是能夠改變的，聽聽別人的一句話，相信一定能夠成功。有一句名言：「成功是九十九分的汗水加上一分的天才」大家都知道這句話是發明大王愛迪生的一句話，但是，有沒有人想過他失敗了多少次？「在時鐘的大廳裡，只有兩個字──現在」這句話是英國人莎士比亞說的，它懂得利用時間，一分鐘也可以做很多事。「天下古今之傭人，皆以一惰自敗」這句話是曾國藩說的，他說平庸又懶惰的人必會失敗，所以，我們不要當平庸又懶惰的人。當然，也有一些名言值得我們去發現！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大家都有座右銘吧！時時讓座右銘提醒自己，因為一句話就能改變自己！但是，有些人有很多座右銘，卻沒有實施，那再多座右銘也不能改變自己啦！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希望大家都有一個屬於自己的一句話，如果沒有的話，也可以想一想因為人的心是能夠改變的，我們也不要在人家的座右銘上「潑冷水」喔！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「懂得用不同角度看人生，才是快樂的人生」雖然這只是一句平凡得不能再平凡的話，卻讓我在失敗中找回勇氣，讓我在失望中找回自信。這句話也是我的一句話喔！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也有一句話說：「在家靠父母，出外靠朋友」我覺得這句話也是很好的一句話，如果沒有朋友，你就會獨來獨往，少了朋友的歡笑喔！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</w:t>
      </w:r>
      <w:r>
        <w:rPr/>
        <w:t>好啦！現在你也想一想屬於你的</w:t>
      </w:r>
      <w:r>
        <w:rPr>
          <w:rFonts w:eastAsia="Times New Roman"/>
        </w:rPr>
        <w:t xml:space="preserve"> </w:t>
      </w:r>
      <w:r>
        <w:rPr/>
        <w:t>座右銘吧！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120" w:hanging="120"/>
        <w:rPr>
          <w:color w:val="FF0000"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Tw100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2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/>
        <w:t>今天，我們要去醫院裡看阿嬤，等到準備就緒時，我們就開心的出發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醫院，醫院裡瀰漫著一股幽森的氣息，媽媽說這裡要安靜一點，走著走著，到了</w:t>
      </w:r>
      <w:r>
        <w:rPr>
          <w:rFonts w:eastAsia="Times New Roman"/>
        </w:rPr>
        <w:t xml:space="preserve"> </w:t>
      </w:r>
      <w:r>
        <w:rPr/>
        <w:t>阿嬤的房間，看到阿嬤病厭厭的躺在病床上，我看見阿嬤痛苦的樣子，我的心裡也不禁悲傷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些病人都是一些慢性疾病的病人，動作緩慢，因為動作慢，所以常常需要大家的照顧，因為他們將活不了幾年，讓我們感受到他們熱愛大地的熱情，我們往往不知道他們的痛苦，他們卻面帶微笑的說：「沒關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應該關懷他們，使他們有安全感，讓他們也感受到我們的熱情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28:00Z</dcterms:created>
  <dc:creator>chris</dc:creator>
  <dc:description/>
  <cp:keywords/>
  <dc:language>en-US</dc:language>
  <cp:lastModifiedBy>chris</cp:lastModifiedBy>
  <dcterms:modified xsi:type="dcterms:W3CDTF">2007-09-26T04:28:00Z</dcterms:modified>
  <cp:revision>2</cp:revision>
  <dc:subject/>
  <dc:title>Tw100430q1</dc:title>
</cp:coreProperties>
</file>