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作品編號</w:t>
      </w:r>
      <w:r>
        <w:rPr>
          <w:color w:val="FF0000"/>
        </w:rPr>
        <w:t>T</w:t>
      </w:r>
      <w:r>
        <w:rPr>
          <w:color w:val="FF0000"/>
        </w:rPr>
        <w:t>w100432</w:t>
      </w:r>
    </w:p>
    <w:p>
      <w:pPr>
        <w:pStyle w:val="Normal"/>
        <w:rPr/>
      </w:pPr>
      <w:r>
        <w:rPr/>
        <w:t>Q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名言給的啟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「貧者因書而富，富者因書而貴」這雖然只是一句再平凡不過的話，但是它卻改變了許多人的人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書是珍貴的寶藏，書中有豐富的知識，又有有趣的故事，還有偉人們一生的寫照。書是人們智慧的結晶，是經過積年累月的創造，才誕生出的寶貝。在宋朝，讀書人的地位是最崇高的，因為他們擁有世上最珍貴的寶藏──</w:t>
      </w:r>
      <w:r>
        <w:rPr>
          <w:rFonts w:eastAsia="Times New Roman"/>
        </w:rPr>
        <w:t xml:space="preserve"> </w:t>
      </w:r>
      <w:r>
        <w:rPr/>
        <w:t>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平時，我們也應該多看課內、課外讀物，並將它們用到日常生活中，才不是「死讀書」。其實，讀書也是有方法的。只是每個人的方法都不一樣，真是所謂的「殊途同歸」呀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詩仙</w:t>
      </w:r>
      <w:r>
        <w:rPr>
          <w:u w:val="single"/>
        </w:rPr>
        <w:t>李白</w:t>
      </w:r>
      <w:r>
        <w:rPr/>
        <w:t>說的「天生我材必有用」同樣也影響許多人。有些人很沒自信，做什麼事都不確定，當然就比較不會成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舉個例子來說吧</w:t>
      </w:r>
      <w:r>
        <w:rPr/>
        <w:t>!</w:t>
      </w:r>
      <w:r>
        <w:rPr/>
        <w:t>有些人功課很好，體育卻不太好。呵呵！這就是指我啦！還有些人。體力好的不得了，但是成績平平。沒有人是十全十美的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海倫凱勒</w:t>
      </w:r>
      <w:r>
        <w:rPr/>
        <w:t>是眾所皆知的大人物，她曾說過：「當厄運來臨時，我用雙手來逆轉。因為我無法用眼神哀求，用言語喝止。」從這裡我們可以知道海倫凱勒是個殘而不廢的人。身體的殘障反而使她更努力面對現實，更容易成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七步詩」的作者</w:t>
      </w:r>
      <w:r>
        <w:rPr>
          <w:u w:val="single"/>
        </w:rPr>
        <w:t>曹植</w:t>
      </w:r>
      <w:r>
        <w:rPr/>
        <w:t>曾說過：「寧作清水之沉泥，不為濯路之飛塵」這句話代表著他品德的高尚。我們都應該向他學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名言代表著人們領悟出的到理，是智慧的結晶，也是一面鏡子，讓我們不再重蹈前人覆轍的鏡子。就更容易成功了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color w:val="FF0000"/>
        </w:rPr>
        <w:t>作品編號</w:t>
      </w:r>
      <w:r>
        <w:rPr>
          <w:color w:val="FF0000"/>
        </w:rPr>
        <w:t>T</w:t>
      </w:r>
      <w:r>
        <w:rPr>
          <w:color w:val="FF0000"/>
        </w:rPr>
        <w:t>w100432</w:t>
      </w:r>
    </w:p>
    <w:p>
      <w:pPr>
        <w:pStyle w:val="Normal"/>
        <w:rPr/>
      </w:pPr>
      <w:r>
        <w:rPr/>
        <w:t>Q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「醫生！醫生！」曉敏急忙的跑向醫生「十一號房的林女是要生寶寶</w:t>
      </w:r>
      <w:r>
        <w:rPr>
          <w:rFonts w:ascii="新細明體;PMingLiU" w:hAnsi="新細明體;PMingLiU" w:cs="新細明體;PMingLiU"/>
        </w:rPr>
        <w:t>了！快！</w:t>
      </w:r>
      <w:r>
        <w:rPr/>
        <w:t>」</w:t>
      </w:r>
      <w:r>
        <w:rPr>
          <w:rFonts w:ascii="新細明體;PMingLiU" w:hAnsi="新細明體;PMingLiU" w:cs="新細明體;PMingLiU"/>
        </w:rPr>
        <w:t>醫生邊走邊奇怪的說：「不是還有十天嗎？」「要等醫生檢查後才知道啊！」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看著床上痛苦不堪的病人，</w:t>
      </w:r>
      <w:r>
        <w:rPr/>
        <w:t>曉敏不禁回想起小時候的事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概是七歲的時候吧！那天，放學以後，媽媽對曉敏說：「曉敏，阿姨要生寶寶，我們去看他。」「生寶寶？怎麼生呀？」「你去看了就知道了呀！」就這樣，曉敏跟著媽媽進了醫院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曉敏！曉敏！」醫生試著將曉敏叫起來，「啊？怎麼了？」「還問！剛剛你站著就睡著了呢！下班時間到了，你要不要跟我一起去吃晚飯？」「啊？喔！好呀！」曉敏沒想到醫生竟然會約他吃飯，正想著原因，想著想著，思緒又回到了從前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「恭喜！是個女孩！」護士小姐對著阿姨說。從這個時候，曉敏就立志當個護士。如今，她不但成為護士長，還和郎才女貌的醫生合作，她覺得自己太幸運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曉敏！你又恍神了！醒醒呀！」和醫生吃飯，應該算「第一次約會」吧！幸福的曉敏快樂的想著幸福的事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4:55:00Z</dcterms:created>
  <dc:creator>chris</dc:creator>
  <dc:description/>
  <cp:keywords/>
  <dc:language>en-US</dc:language>
  <cp:lastModifiedBy>chris</cp:lastModifiedBy>
  <dcterms:modified xsi:type="dcterms:W3CDTF">2007-09-26T03:58:00Z</dcterms:modified>
  <cp:revision>84</cp:revision>
  <dc:subject/>
  <dc:title>Tw100432Q1</dc:title>
</cp:coreProperties>
</file>