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color w:val="FF0000"/>
          <w:sz w:val="28"/>
          <w:szCs w:val="28"/>
        </w:rPr>
        <w:t>作品編號：</w:t>
      </w:r>
      <w:r>
        <w:rPr>
          <w:color w:val="FF0000"/>
          <w:sz w:val="28"/>
          <w:szCs w:val="28"/>
        </w:rPr>
        <w:t>tw100434</w:t>
      </w:r>
    </w:p>
    <w:p>
      <w:pPr>
        <w:pStyle w:val="Normal"/>
        <w:rPr/>
      </w:pPr>
      <w:r>
        <w:rPr>
          <w:color w:val="000000"/>
        </w:rPr>
        <w:t>Q</w:t>
      </w:r>
      <w:r>
        <w:rPr>
          <w:color w:val="000000"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「他活該。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人緣本來很好的，卻因為那一句話而讓大家都離我而去，我的朋友也遠離我、不理我，還認為我是冷酷無情的人。以前，大家都會陪我玩、和我聊天、分享快樂，生活過的快快樂樂，現在，卻一點也快樂不起來，為什麼會這樣呢？媽媽告訴我：「你要說出口前要先想一想這是否是對的，會不會因為這樣而讓大家都討厭我呢？所以人要口說好話，才不會被別人討厭。」「我知道了！」有天我在上學回家的途中遇到了一位受傷的人，我趕緊帶她到保健室，幸好沒怎樣。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後來學生朝會時，護士阿姨表揚我，說我很棒，因為我對受傷的人沒有見死不救，反而還帶她去保健室擦藥，經過這次表揚以後，一夕之間，通通變回以前的樣子，大家通通回到我身邊，一起跟我玩、聊天，生活也過的很快樂，原來，我只要口說好話、幫助別人，大家就會更加喜歡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以後一定要口說好話、多幫助別人，多多關懷別人，這樣大家也會用同理心對待我，也不會遠離我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color w:val="FF0000"/>
          <w:sz w:val="28"/>
          <w:szCs w:val="28"/>
        </w:rPr>
        <w:t>作品編號：</w:t>
      </w:r>
      <w:r>
        <w:rPr>
          <w:color w:val="FF0000"/>
          <w:sz w:val="28"/>
          <w:szCs w:val="28"/>
        </w:rPr>
        <w:t>tw100434</w:t>
      </w:r>
    </w:p>
    <w:p>
      <w:pPr>
        <w:pStyle w:val="Normal"/>
        <w:rPr/>
      </w:pPr>
      <w:r>
        <w:rPr/>
        <w:t>Q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小的時候，什麼都不會，給大家添了許多麻煩，但是阿嬤都不會生氣，還陪我玩、買好吃的東西給我吃，如今，阿嬤老了，躺在一院裡頭，不能再陪我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今天是阿嬤的生日，全家人一起去探望阿嬤，我還買了生日蛋糕，我們一起唱生日快樂歌，祝阿嬤早日康復、長命百歲，以前都是阿媽在照顧我，所以我發誓現在我要好好照顧阿嬤、孝順阿嬤，讓她不要受傷害。我每天日以繼夜的在祈禱，希望阿嬤趕快好起來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不知過了多久？阿嬤的身體越來越虛弱，我深怕阿嬤就會這樣死去，所以我握著阿媽的手說：「阿嬤您千萬不能死啊！您一定能撐過這個難關的，您要加油，等您康復以後，我會辦一個慶祝會迎接您回來這個家，看您那陽光般的笑容。」不久，阿嬤的手從我的手中滑下，醫生趕來看，但是阿媽已經去世了。我嚎啕大哭，不敢接受這個事實，就這樣我哭了好幾天，眼睛都腫了，我的心也漸漸平靜下來、慢慢的去接受這個事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後來每年阿嬤的生日我都會去阿嬤的墓前位她唱生日快樂歌，祝她生日快樂！我還會許願祝阿媽在天堂過的無憂無慮、輕鬆快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4:52:00Z</dcterms:created>
  <dc:creator>chris</dc:creator>
  <dc:description/>
  <cp:keywords/>
  <dc:language>en-US</dc:language>
  <cp:lastModifiedBy>chris</cp:lastModifiedBy>
  <dcterms:modified xsi:type="dcterms:W3CDTF">2007-09-26T03:58:00Z</dcterms:modified>
  <cp:revision>13</cp:revision>
  <dc:subject/>
  <dc:title>Tw100434Q1</dc:title>
</cp:coreProperties>
</file>