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Collaborative Learning Program</w:t>
      </w:r>
    </w:p>
    <w:p>
      <w:pPr>
        <w:pStyle w:val="Normal"/>
        <w:widowControl/>
        <w:spacing w:before="280" w:after="280"/>
        <w:rPr/>
      </w:pPr>
      <w:r>
        <w:rPr/>
        <w:t>Mallrats</w:t>
      </w:r>
    </w:p>
    <w:tbl>
      <w:tblPr>
        <w:tblW w:w="4750" w:type="pct"/>
        <w:jc w:val="left"/>
        <w:tblInd w:w="5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1403"/>
        <w:gridCol w:w="1660"/>
        <w:gridCol w:w="4395"/>
        <w:gridCol w:w="1880"/>
        <w:gridCol w:w="2024"/>
      </w:tblGrid>
      <w:tr>
        <w:trPr/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Team Name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Country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City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School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Teacher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Rank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Shopping Kid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南市 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Municipal Chongming Elementary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崇明國小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Ying-Hua Hsu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Supermall Kid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Coun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南縣 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Yung Shin Elementary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永信國小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Chun Hsu Lin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Big MaMa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南市 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Wunyuan Elementary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文元國小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Chris Wu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Dong-sing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Yunlin Coun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雲林縣 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Dong-sing Elementary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東興國小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LU SHAO YUN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Michuhol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Korea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Incheon City 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Buwon middle school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Jae-Kyeon Oh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Genius 82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Chia-Yi Coun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嘉義縣 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Minsyong Junior High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民雄國中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Juling Huang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Shoppaholic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Philippines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Baguio City 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Baguio City NHS - Loakan Annex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Selalyn Maguilao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spacing w:before="280" w:after="280"/>
        <w:rPr/>
      </w:pPr>
      <w:r>
        <w:rPr/>
        <w:t>Our Holidays</w:t>
      </w:r>
    </w:p>
    <w:tbl>
      <w:tblPr>
        <w:tblW w:w="4750" w:type="pct"/>
        <w:jc w:val="left"/>
        <w:tblInd w:w="5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2"/>
        <w:gridCol w:w="1403"/>
        <w:gridCol w:w="1796"/>
        <w:gridCol w:w="3573"/>
        <w:gridCol w:w="2289"/>
        <w:gridCol w:w="1897"/>
      </w:tblGrid>
      <w:tr>
        <w:trPr/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Team Name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Country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City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School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Teacher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Rank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Holala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Chunghua Coun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彰化縣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Lu Gang Junior High School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鹿港國中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Chien-Yu Olivia Hung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Buddha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chung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中市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Chung Ming Senior High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忠明高中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Joanna Peng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Pili Miracle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Chunghua Coun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彰化縣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Wun-Kai Elementary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文開國小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Hawng Ching-Cherng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101-106 Aypjh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南市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Yen Ping Junior High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延平國中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Mon-yi Tsai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Snow Angel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南市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aidong Elementary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海東國小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Hsi-Hui Ko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Summer Bloomer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Philippines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Baguio City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Baguio City NHS - Loakan Annex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Selalyn Maguilao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Omsk239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Chia-Yi Coun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嘉義縣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Datong Elementary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大同國小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Serena Fai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Photography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hailand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Bangkok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Thonburi Vocational College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Ongart Komolmak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Monkey71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Chia-Yi Coun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嘉義縣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Minsyong Junior High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民雄國中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Wan-Ting Chu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Lorma GS Team C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Philippines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San Juan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Lorma Grade School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Fe Marie Binas-o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Passion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南市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Tainan Kuang Hua Girls' Senior High School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光華女中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Sue Jung Lee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spacing w:before="280" w:after="280"/>
        <w:rPr/>
      </w:pPr>
      <w:r>
        <w:rPr/>
        <w:t>Money</w:t>
      </w:r>
    </w:p>
    <w:tbl>
      <w:tblPr>
        <w:tblW w:w="4750" w:type="pct"/>
        <w:jc w:val="left"/>
        <w:tblInd w:w="5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35"/>
        <w:gridCol w:w="1403"/>
        <w:gridCol w:w="1471"/>
        <w:gridCol w:w="3678"/>
        <w:gridCol w:w="1928"/>
        <w:gridCol w:w="1845"/>
      </w:tblGrid>
      <w:tr>
        <w:trPr/>
        <w:tc>
          <w:tcPr>
            <w:tcW w:w="2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Team Name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Country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City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School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Teacher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Rank</w:t>
            </w:r>
          </w:p>
        </w:tc>
      </w:tr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Mega International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南市 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Municipal Chongming Elementary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崇明國小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TsuiLing Alison Lu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Goodwill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南市 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Municipal Fusing Junior High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復興國中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Chia-Tseng Wu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Top Billionaires We Are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南市 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Dong-guang Elementary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東光國小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Sheng-Ting K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Highland Dreamer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Philippines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Baguio 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Baguio City NHS - Loakan Anne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Selalyn Maguilao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Money Kid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tung Coun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東縣 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Dong-hai Elementary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東海國小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Mu-Ning Liu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A Day in Our</w:t>
      </w:r>
      <w:r>
        <w:rPr/>
        <w:t xml:space="preserve"> School</w:t>
      </w:r>
    </w:p>
    <w:tbl>
      <w:tblPr>
        <w:tblW w:w="4750" w:type="pct"/>
        <w:jc w:val="left"/>
        <w:tblInd w:w="5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9"/>
        <w:gridCol w:w="2163"/>
        <w:gridCol w:w="1800"/>
        <w:gridCol w:w="3425"/>
        <w:gridCol w:w="1938"/>
        <w:gridCol w:w="1695"/>
      </w:tblGrid>
      <w:tr>
        <w:trPr/>
        <w:tc>
          <w:tcPr>
            <w:tcW w:w="2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Team Name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Country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City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School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Teacher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Rank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Chiaoping Stars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Chiayi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嘉義市 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Chiaoping Elementary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僑平國小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Priscilla Fa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INHS2008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chung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中市 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I-Ning High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宜寧中學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Mavis Che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W-W-W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南市 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Dong-guang Elementary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東光國小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Yahui Li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Star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oyuan Coun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桃園縣 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Hsin Fu Junior High School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幸福國中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Jui-Mei Wu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Star58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Kaohsiung Coun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高雄縣 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Da Hwa Elementary School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大華國小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Sabrina Chu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Super Bei-Shih F6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Coun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南縣 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Bei-shih Elementary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北勢國小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Angela Hu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LA Cyber Pals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Philippines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Baguio City 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Baguio City NHS - Loakan Annex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Selalyn Maguilao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Tinky Winky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南市 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Wunyuan Elementary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文元國小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Chris Wu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Les Five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chung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中市 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Stella Matutina Girls' High School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曉明女中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Gustav Chou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The Matrix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chung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中市 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Wagor Bilingual Academ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葳格雙語小學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Paul Batt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NEW BALANCE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南市 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Dong-guang Elementary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東光國小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Tacheng Li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Shih Hsien Rocks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Chiayi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嘉義市 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Shih Hsien Elementary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世賢國小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Wan-chi Cha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Deans Tribe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Philippines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Borongan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Eastern Samar National Comprehensive High School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Dean Ernest Paul Hermano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V.I.P.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oyuan Coun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桃園縣 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Hsin Fu Junior High School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幸福國中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Jui-Mei Wu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Champion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南市 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SHENG KUNG GIRL' HIGH SCHOOL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聖功女中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Mao Chang Lia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Liyuan Kids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pei Coun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北縣 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Liyuan Elementary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麗園國小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Jenny Wu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  <w:tr>
        <w:trPr/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The Future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The United States of Americ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Minneapolis 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Interdistrict Downtown School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Miriam Bungert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spacing w:before="280" w:after="280"/>
        <w:rPr/>
      </w:pPr>
      <w:r>
        <w:rPr/>
        <w:t>Newspaper</w:t>
      </w:r>
    </w:p>
    <w:tbl>
      <w:tblPr>
        <w:tblW w:w="4750" w:type="pct"/>
        <w:jc w:val="left"/>
        <w:tblInd w:w="5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8"/>
        <w:gridCol w:w="1403"/>
        <w:gridCol w:w="1698"/>
        <w:gridCol w:w="3102"/>
        <w:gridCol w:w="1833"/>
        <w:gridCol w:w="1716"/>
      </w:tblGrid>
      <w:tr>
        <w:trPr/>
        <w:tc>
          <w:tcPr>
            <w:tcW w:w="3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Team Name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Country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City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School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Teacher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Rank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YH200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南市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Ying-Hai High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瀛海中學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Huey-Chuen Yang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Chongming Time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南市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Municipal Chongming Elementary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崇明國小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Susan Alexandre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LORMA GS Deciphers Team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Philippines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San Juan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Lorma Grade School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Arlyn Siador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News reporter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南市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Municipal Dagang Elementary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東光國小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Peeler Hsu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Banana New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南市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Wunyuan Elementary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文元國小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Chris Wu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Black Dragon Rider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Kaohsiung Coun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高雄縣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Da hwa Elementary School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大華國小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Chifen Mao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PSWO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Chia-Yi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嘉義市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Pei-Shin Junior HIgh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北興國中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Pei-Ling Wu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God Is Always Right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Chia-Yi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嘉義市 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Chiayi Municipal Chiayi Junior High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嘉義國中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Chien-tung Lin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spacing w:before="280" w:after="280"/>
        <w:rPr/>
      </w:pPr>
      <w:r>
        <w:rPr/>
        <w:t>Weather and Natural Disasters</w:t>
      </w:r>
    </w:p>
    <w:tbl>
      <w:tblPr>
        <w:tblW w:w="4750" w:type="pct"/>
        <w:jc w:val="left"/>
        <w:tblInd w:w="5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4"/>
        <w:gridCol w:w="1403"/>
        <w:gridCol w:w="1493"/>
        <w:gridCol w:w="3636"/>
        <w:gridCol w:w="1710"/>
        <w:gridCol w:w="1834"/>
      </w:tblGrid>
      <w:tr>
        <w:trPr/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Team Name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Country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City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School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Teacher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Rank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COPERNICUS TEAM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Philippines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Butuan City 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Agusan National High School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Epefania Ajoc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Green Magic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Chia-Yi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嘉義市 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Chung-Wen Elementary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崇文國小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Christine Hong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Chongming Storm Chaser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南市 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Municipal Chongming Elementary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崇明國小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Ying-Hua Hsu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LORMA GS BRAINERY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Philippines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San Juan 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Lorma Grade School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Arlyn Siador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SKY CITY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南市 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Dong-guang Elementary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東光國小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Ya-li Wang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Mountain Chiller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Philippines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Baguio 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Baguio City NHS - Loakan Annex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Selalyn Maguilao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Focu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南市 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Kuang Hua Girls Senior High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光華女中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Shufen Chuang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Super Ladie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Chia-Yi Coun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嘉義縣 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Minsyong Junior High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民雄國中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Wan-Ting Chu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spacing w:before="280" w:after="280"/>
        <w:rPr/>
      </w:pPr>
      <w:r>
        <w:rPr/>
        <w:t>Bacteria</w:t>
      </w:r>
    </w:p>
    <w:tbl>
      <w:tblPr>
        <w:tblW w:w="4750" w:type="pct"/>
        <w:jc w:val="left"/>
        <w:tblInd w:w="5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72"/>
        <w:gridCol w:w="1403"/>
        <w:gridCol w:w="1271"/>
        <w:gridCol w:w="4148"/>
        <w:gridCol w:w="1926"/>
        <w:gridCol w:w="740"/>
      </w:tblGrid>
      <w:tr>
        <w:trPr/>
        <w:tc>
          <w:tcPr>
            <w:tcW w:w="3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Team Name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Country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City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School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Teacher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Rank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Chongming Anti-Bacteria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南市 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Municipal Chongming Elementary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崇明國小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TsuiLing Alison Lu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LORMA GS ANTIBAC TEAM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Philippines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San Juan 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Lorma Grade School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Cindy Sumao-I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2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spacing w:before="280" w:after="280"/>
        <w:rPr/>
      </w:pPr>
      <w:r>
        <w:rPr/>
        <w:t>Food Pyramid</w:t>
      </w:r>
    </w:p>
    <w:tbl>
      <w:tblPr>
        <w:tblW w:w="4750" w:type="pct"/>
        <w:jc w:val="left"/>
        <w:tblInd w:w="5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9"/>
        <w:gridCol w:w="1403"/>
        <w:gridCol w:w="2052"/>
        <w:gridCol w:w="3484"/>
        <w:gridCol w:w="2134"/>
        <w:gridCol w:w="2118"/>
      </w:tblGrid>
      <w:tr>
        <w:trPr/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Team Name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Country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City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School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Teacher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Rank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Just Food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南市 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Dong-guang Elementary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東光國小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Chen Hui-Ling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Split Fire Glaze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Philippines 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Butuan City 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Agusan National High School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Epefania Ajoc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Healthy Food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Chia-Yi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嘉義市 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Chung-Wen Elementary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崇文國小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Hsin-Jung Tasi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Sayote Green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Philippines 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Baguio City 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Baguio City NHS - Loakan Annex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Selalyn Maguilao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Golden Compas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Kaohsiung Coun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高雄縣 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Da Hwa Elementary School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大華國小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Jing-Wen Hsu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614FedEx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南市 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Dong-guang Elementary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東光國小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Hsiang Peng Chang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Honorable Mention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spacing w:before="280" w:after="280"/>
        <w:rPr/>
      </w:pPr>
      <w:r>
        <w:rPr/>
        <w:t>International Journalists</w:t>
      </w:r>
    </w:p>
    <w:tbl>
      <w:tblPr>
        <w:tblW w:w="4750" w:type="pct"/>
        <w:jc w:val="left"/>
        <w:tblInd w:w="5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73"/>
        <w:gridCol w:w="1403"/>
        <w:gridCol w:w="1548"/>
        <w:gridCol w:w="4163"/>
        <w:gridCol w:w="1873"/>
      </w:tblGrid>
      <w:tr>
        <w:trPr/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Full name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Country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School City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School Name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66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0"/>
              </w:rPr>
              <w:t>Rank</w:t>
            </w: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Vincent CHEN(MrBean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南市 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Municipal Chongming Elementary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崇明國小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Tim KENG(cutycuty1234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南市 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Municipal Chongming Elementary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崇明國小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Howard CHEN(baboonkiller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南市 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Municipal Chongming Elementary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崇明國小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Allen WANG(AllenRod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南市 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Municipal Chongming Elementary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崇明國小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Honorable Mention</w:t>
            </w:r>
          </w:p>
        </w:tc>
      </w:tr>
      <w:tr>
        <w:trPr/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Jenica ANATALIO(Smart_jen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Philippines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Butuan City 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Butuan Central Elementary School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Honorable Mention</w:t>
            </w:r>
          </w:p>
        </w:tc>
      </w:tr>
      <w:tr>
        <w:trPr/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Alain CHEN(tothemoon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南市 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Municipal Chongming Elementary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崇明國小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Honorable Mention</w:t>
            </w:r>
          </w:p>
        </w:tc>
      </w:tr>
      <w:tr>
        <w:trPr/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Juliemer ABSALON(Smart_julie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Philippines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Butuan City 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Butuan Central Elementary School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Honorable Mention</w:t>
            </w:r>
          </w:p>
        </w:tc>
      </w:tr>
      <w:tr>
        <w:trPr/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Therese ABAO(Smart_Therese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Philippines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Butuan City 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Butuan Central Elementary School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Honorable Mention</w:t>
            </w:r>
          </w:p>
        </w:tc>
      </w:tr>
      <w:tr>
        <w:trPr/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Sheena Marie CALLANGA(smart_sm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Philippines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Butuan City 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Butuan Central Elementary School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Honorable Mention</w:t>
            </w:r>
          </w:p>
        </w:tc>
      </w:tr>
      <w:tr>
        <w:trPr/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Reyster Mae PEREZ(terabithian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Philippines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Borongan City 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Eastern Samar National Comprehensive High School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Honorable Mention</w:t>
            </w:r>
          </w:p>
        </w:tc>
      </w:tr>
      <w:tr>
        <w:trPr/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Chi-Yuan SU(yh0810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南市 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Ying-Hai High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瀛海中學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Honorable Mention</w:t>
            </w:r>
          </w:p>
        </w:tc>
      </w:tr>
      <w:tr>
        <w:trPr/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Chen-Fang WU (yh0810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南市 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Ying-Hai High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瀛海中學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Honorable Mention</w:t>
            </w:r>
          </w:p>
        </w:tc>
      </w:tr>
      <w:tr>
        <w:trPr/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Jeng-Yu TSAI(yh0813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南市 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Ying-Hai High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瀛海中學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Honorable Mention</w:t>
            </w:r>
          </w:p>
        </w:tc>
      </w:tr>
      <w:tr>
        <w:trPr/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Hannah PANOT(hannah_14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Philippines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Baguio City 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Baguio City NHS - Loakan Annex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Honorable Mention</w:t>
            </w:r>
          </w:p>
        </w:tc>
      </w:tr>
      <w:tr>
        <w:trPr/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Dan Matthew BURIAS(smart_dan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Philippines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Butuan City 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Butuan Central Elementary School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Honorable Mention</w:t>
            </w:r>
          </w:p>
        </w:tc>
      </w:tr>
      <w:tr>
        <w:trPr/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Sonny GALBESO(JOYSAN_GENIUS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Philippines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BISLIG 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bon M. Estrella National High School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Honorable Mention</w:t>
            </w:r>
          </w:p>
        </w:tc>
      </w:tr>
      <w:tr>
        <w:trPr/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Julian Pedro DAGA-ANG (smart_jl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Philippines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Butuan City 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Butuan Central Elementary School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Honorable Mention</w:t>
            </w:r>
          </w:p>
        </w:tc>
      </w:tr>
      <w:tr>
        <w:trPr/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Neil Van ALINO(kid_van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Philippines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Butuan City 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Butuan Central Elementary School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Honorable Mention</w:t>
            </w:r>
          </w:p>
        </w:tc>
      </w:tr>
      <w:tr>
        <w:trPr/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Robert LEE(superturnip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wan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City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台南市 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Tainan Municipal Chongming Elementary School </w:t>
              <w:br/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崇明國小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Honorable Mention</w:t>
            </w:r>
          </w:p>
        </w:tc>
      </w:tr>
      <w:tr>
        <w:trPr/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Nica Jenine NACILLA(nacilla_nica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Philippines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Baguio City 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 xml:space="preserve">Baguio City NHS - Loakan Annex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Honorable Men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sec">
    <w:name w:val="title_se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01:00Z</dcterms:created>
  <dc:creator>Guest</dc:creator>
  <dc:description/>
  <cp:keywords/>
  <dc:language>en-US</dc:language>
  <cp:lastModifiedBy>Guest</cp:lastModifiedBy>
  <dcterms:modified xsi:type="dcterms:W3CDTF">2008-10-08T04:03:00Z</dcterms:modified>
  <cp:revision>1</cp:revision>
  <dc:subject/>
  <dc:title>Collaborative Learning Program</dc:title>
</cp:coreProperties>
</file>