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53"/>
        <w:gridCol w:w="266"/>
        <w:gridCol w:w="2303"/>
        <w:gridCol w:w="1948"/>
        <w:gridCol w:w="620"/>
        <w:gridCol w:w="975"/>
        <w:gridCol w:w="1756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台南市北區文元國民小學獎懲簽報單</w:t>
            </w:r>
            <w:r>
              <w:rPr>
                <w:rFonts w:ascii="標楷體" w:hAnsi="標楷體" w:eastAsia="標楷體"/>
                <w:sz w:val="44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受獎懲人員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獎懲具體事實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種獎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諺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g MaM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Te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PEC 2008 Cyber Academy Award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llrats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Projec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獲第三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學生 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anana news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 xml:space="preserve"> Te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PEC 2008 Cyber Academy Award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ewspaper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rojec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norable Mention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Tinky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Winky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 xml:space="preserve"> Te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PEC 2008 Cyber Academy Award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 Day in Our Schools Projec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onorable Mention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乙次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易蕙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乙次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幼君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乙次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處室主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19:00Z</dcterms:created>
  <dc:creator>personnel</dc:creator>
  <dc:description/>
  <cp:keywords/>
  <dc:language>en-US</dc:language>
  <cp:lastModifiedBy>she</cp:lastModifiedBy>
  <cp:lastPrinted>2008-10-01T10:19:00Z</cp:lastPrinted>
  <dcterms:modified xsi:type="dcterms:W3CDTF">2008-10-01T02:20:00Z</dcterms:modified>
  <cp:revision>3</cp:revision>
  <dc:subject/>
  <dc:title>台南市北區文元國民小學獎懲簽報單      年   月   日</dc:title>
</cp:coreProperties>
</file>