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市文元國小師生參加校外競賽家長會獎勵金申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全能益智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類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市級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Ｖ</w:t>
            </w:r>
            <w:r>
              <w:rPr>
                <w:rFonts w:ascii="新細明體;PMingLiU" w:hAnsi="新細明體;PMingLiU" w:cs="新細明體;PMingLiU"/>
              </w:rPr>
              <w:t>區、</w:t>
            </w:r>
            <w:r>
              <w:rPr/>
              <w:t>全國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/>
              <w:t>國際性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吳孟哲榮獲全能益智王總決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吳孟哲榮獲全能益智王南區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高秀敏榮獲全能益智王南區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涂祐誠榮獲全能益智王南區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六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林妤紋榮獲全能益智王南區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七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405</w:t>
            </w:r>
            <w:r>
              <w:rPr/>
              <w:t>陳致勳榮獲全能益智王南區賽</w:t>
            </w:r>
            <w:r>
              <w:rPr/>
              <w:t>-</w:t>
            </w: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九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生</w:t>
            </w:r>
            <w:r>
              <w:rPr/>
              <w:t>109</w:t>
            </w:r>
            <w:r>
              <w:rPr/>
              <w:t>王雋寬榮獲全能益智王南區賽</w:t>
            </w:r>
            <w:r>
              <w:rPr/>
              <w:t>-</w:t>
            </w: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：南區中年級班際組第二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：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1080"/>
              <w:gridCol w:w="2160"/>
              <w:gridCol w:w="720"/>
              <w:gridCol w:w="12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獎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簽收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吳孟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決賽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中年級第三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王雋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南區賽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低年級第五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團體：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  <w:gridCol w:w="720"/>
              <w:gridCol w:w="126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團體名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獎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簽收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學年度四年五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南區中年級班際組第二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指導老師：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  <w:gridCol w:w="720"/>
              <w:gridCol w:w="126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獎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簽收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靖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如上所述</w:t>
                  </w:r>
                  <w:r>
                    <w:rPr>
                      <w:sz w:val="20"/>
                      <w:szCs w:val="20"/>
                    </w:rPr>
                    <w:t>405</w:t>
                  </w:r>
                  <w:r>
                    <w:rPr>
                      <w:sz w:val="20"/>
                      <w:szCs w:val="20"/>
                    </w:rPr>
                    <w:t>所得成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淑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指導學生</w:t>
                  </w:r>
                  <w:r>
                    <w:rPr>
                      <w:sz w:val="20"/>
                      <w:szCs w:val="20"/>
                    </w:rPr>
                    <w:t>王雋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證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教育處來文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向家長會領取參加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全能益智王</w:t>
      </w:r>
      <w:r>
        <w:rPr>
          <w:sz w:val="28"/>
          <w:szCs w:val="28"/>
        </w:rPr>
        <w:t>比賽獎勵金</w:t>
      </w:r>
    </w:p>
    <w:p>
      <w:pPr>
        <w:pStyle w:val="Normal"/>
        <w:rPr/>
      </w:pPr>
      <w:r>
        <w:rPr>
          <w:sz w:val="28"/>
          <w:szCs w:val="28"/>
        </w:rPr>
        <w:t>共計新台幣：柒仟肆佰肆拾元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領據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簽章</w:t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40:00Z</dcterms:created>
  <dc:creator>student</dc:creator>
  <dc:description/>
  <cp:keywords/>
  <dc:language>en-US</dc:language>
  <cp:lastModifiedBy>student</cp:lastModifiedBy>
  <dcterms:modified xsi:type="dcterms:W3CDTF">2008-09-23T23:40:00Z</dcterms:modified>
  <cp:revision>2</cp:revision>
  <dc:subject/>
  <dc:title>台南市文元國小師生參加校外競賽家長會獎勵金申請表</dc:title>
</cp:coreProperties>
</file>