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59"/>
        <w:gridCol w:w="268"/>
        <w:gridCol w:w="2311"/>
        <w:gridCol w:w="2490"/>
        <w:gridCol w:w="89"/>
        <w:gridCol w:w="1160"/>
        <w:gridCol w:w="1536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sz w:val="22"/>
                <w:szCs w:val="22"/>
              </w:rPr>
              <w:t>許隨耀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指導學生組隊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學校網界博覽會榮獲台南市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07:00Z</dcterms:created>
  <dc:creator>personnel</dc:creator>
  <dc:description/>
  <cp:keywords/>
  <dc:language>en-US</dc:language>
  <cp:lastModifiedBy>teacher</cp:lastModifiedBy>
  <cp:lastPrinted>2007-04-11T12:45:00Z</cp:lastPrinted>
  <dcterms:modified xsi:type="dcterms:W3CDTF">2008-09-11T01:07:00Z</dcterms:modified>
  <cp:revision>2</cp:revision>
  <dc:subject/>
  <dc:title>台南市北區文元國民小學獎懲簽報單      年   月   日</dc:title>
</cp:coreProperties>
</file>