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W0807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1</w:t>
      </w:r>
    </w:p>
    <w:p>
      <w:pPr>
        <w:pStyle w:val="Normal"/>
        <w:ind w:firstLine="480"/>
        <w:rPr/>
      </w:pPr>
      <w:r>
        <w:rPr/>
        <w:t>我最難忘的橋平和安祥的橋，記得有一次我騎著腳踏車好快樂喔</w:t>
      </w:r>
      <w:r>
        <w:rPr/>
        <w:t>!</w:t>
      </w:r>
      <w:r>
        <w:rPr/>
        <w:t>結果沒注意危險正慢慢靠近我，一台小客車從我後面撞過去，結果那輛小客車不但沒有下車過來，還加速逃離，我心裡叫罵著</w:t>
      </w:r>
      <w:r>
        <w:rPr/>
        <w:t>:</w:t>
      </w:r>
      <w:r>
        <w:rPr/>
        <w:t>臭司機竟敢這樣對我，這時我痛的苦不堪言時忽然一雙溫暖的手伸了出來把我抱起來，我憑著一些意識轉頭想看他的臉，但腳實在太痛了，竟然就慢慢的昏睡過去，直到醫院爸爸把我搖醒我，我才知道原來我在醫院我已經睡了兩天了，我趕緊問爸爸</w:t>
      </w:r>
      <w:r>
        <w:rPr/>
        <w:t>:</w:t>
      </w:r>
      <w:r>
        <w:rPr/>
        <w:t>爸爸你知道誰帶我去醫院的，爸爸說</w:t>
      </w:r>
      <w:r>
        <w:rPr/>
        <w:t>:</w:t>
      </w:r>
      <w:r>
        <w:rPr/>
        <w:t>有一位護士看見一位高大的人把你帶來醫院，他還幫你付了醫藥費了呢</w:t>
      </w:r>
      <w:r>
        <w:rPr/>
        <w:t>!</w:t>
      </w:r>
    </w:p>
    <w:p>
      <w:pPr>
        <w:pStyle w:val="Normal"/>
        <w:rPr/>
      </w:pPr>
      <w:r>
        <w:rPr/>
        <w:t>我一直思考著，明明我跟他素不相識位甚麼他會救我一命呢，有一位護士對我說</w:t>
      </w:r>
      <w:r>
        <w:rPr/>
        <w:t>:</w:t>
      </w:r>
      <w:r>
        <w:rPr/>
        <w:t>社會上像這種那麼關懷別人的人已經多了呢</w:t>
      </w:r>
      <w:r>
        <w:rPr/>
        <w:t>!</w:t>
      </w:r>
      <w:r>
        <w:rPr/>
        <w:t>我出院後立志我有要變的像那個人一樣，盡自己所能，幫助社會上需要大家關懷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有一種橋這我印象深刻，</w:t>
      </w:r>
      <w:r>
        <w:rPr>
          <w:rFonts w:ascii="新細明體;PMingLiU" w:hAnsi="新細明體;PMingLiU" w:cs="New Gulim"/>
        </w:rPr>
        <w:t>有一次我再上學的途中有一位大哥哥</w:t>
      </w:r>
      <w:r>
        <w:rPr/>
        <w:t>的書包掉了，結果沒人跟他講，他就一路騎到了學校，我本來想跟他講，但我離他很遠只好眼睜睜的目送他騎走了，但旁人竟然都當作沒看到，等他騎回來時</w:t>
      </w:r>
      <w:r>
        <w:rPr>
          <w:rFonts w:eastAsia="Times New Roman"/>
        </w:rPr>
        <w:t xml:space="preserve"> </w:t>
      </w:r>
      <w:r>
        <w:rPr/>
        <w:t>他也沒說甚麼就走了，我想他的心裡一定非常難過，他一定在想為甚麼那麼多人看到我的書包掉了還視若無睹，現在的人真是冷血動物阿</w:t>
      </w:r>
      <w:r>
        <w:rPr/>
        <w:t>!</w:t>
        <w:tab/>
      </w:r>
      <w:r>
        <w:rPr/>
        <w:t>這種橋我是絕對不可能會走的，我要當個別人有難，我一定會幫的人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   </w:t>
      </w:r>
      <w:r>
        <w:rPr/>
        <w:t>世界上的橋有千千萬萬種，選擇了一條路就要走到底，每個人都有不同的選擇，但只要一走錯，有可能誤入歧途，永遠都走不出來，也有橋是一走進去會讓你覺得非常的快樂，但也不是都是好運，而是你去幫助別人得到的快樂，但也有少許的橋是讓你覺得非常痛苦，但已經無法擺脫的了，也有許多橋是我們還沒發到，但他已經在你的心裡悄悄的萌生了，他對你的傷害是大是小也要由你自己來決定，如果你不怕挫折，肯勇往直前不畏懼命運的挑戰，那對你的傷害可能小意點，但如果你餵餵縮縮，當個縮頭烏龜，那麼那對你的殺傷力有可能會很大，只有肯努力的人才能享受到甜美的果實，天下沒有不勞而獲的午餐，這句話真的說的對極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W0807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2</w:t>
      </w:r>
    </w:p>
    <w:p>
      <w:pPr>
        <w:pStyle w:val="Normal"/>
        <w:ind w:firstLine="480"/>
        <w:rPr/>
      </w:pPr>
      <w:r>
        <w:rPr/>
        <w:t>一年一度的街頭小丑大賽，獲勝的一組可以得到現金十萬元，比賽地點令大家都跌破眼鏡，竟然是大馬路中央，幸好他們都圍起來，第一組的小丑使出渾身解數翻筋斗、疊羅漢、跳火圈這種高難度的動作ㄊ們都做的出來，真是驚人阿</w:t>
      </w:r>
      <w:r>
        <w:rPr/>
        <w:t>!</w:t>
      </w:r>
      <w:r>
        <w:rPr/>
        <w:t>讓我這個出道第二組的我看的心驚膽跳，他們跳的很激烈，我的眼睛動的更激烈，最後他們以跳三個火圈為結束，獲得滿堂喝采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換我出場了緊張按耐不住，一出來時來一個後空翻為開始，我把我的小猴子拿出來，幸好在家練習過，他都非常聽我的話最後我已走鋼絲為結束，也獲得如雷的掌聲，下一組時，一隻舞龍從我頭上飛過，動作非常的優雅，隨後跟著一隻舞師動作超威武，兩隻中國的吉祥獸互相爭鬥場面真浩大，他們不知道怎麼用的，竟然從嘴巴吐出火，嚇的觀眾魂飛魄散，許多小丑都使出絕招，最後只有我和舞龍舞獅以及第一對晉級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們又磨鍊了一個月決開始啦</w:t>
      </w:r>
      <w:r>
        <w:rPr/>
        <w:t>!</w:t>
      </w:r>
      <w:r>
        <w:rPr/>
        <w:t>我使出手噴火的絕技，嚇的觀眾目瞪口呆，舞龍舞聲那隊不甘示弱也迎擊我們，他們使出了軟骨功，讓觀眾耳目一新，又能突破以前小丑的風格真是一舉兩得阿</w:t>
      </w:r>
      <w:r>
        <w:rPr/>
        <w:t>!</w:t>
      </w:r>
      <w:r>
        <w:rPr/>
        <w:t>第一隊他來勢洶洶，使出一次拋八顆球的恐怖絕技，看的觀眾魂不守舍，驚嚇不已，雖然準決賽上我已經被淘汰了，但我還是賣力的替他們加油，</w:t>
      </w:r>
      <w:r>
        <w:rPr>
          <w:rFonts w:eastAsia="Times New Roman"/>
        </w:rPr>
        <w:t xml:space="preserve"> </w:t>
      </w:r>
      <w:r>
        <w:rPr/>
        <w:t>哎呀</w:t>
      </w:r>
      <w:r>
        <w:rPr/>
        <w:t>!</w:t>
      </w:r>
      <w:r>
        <w:rPr/>
        <w:t>他從上面跌下來，摔個四腳朝天，頭破血流，於是小丑比賽就等一個月後再比啦</w:t>
      </w:r>
      <w:r>
        <w:rPr/>
        <w:t>!</w:t>
      </w:r>
      <w:r>
        <w:rPr/>
        <w:t>時間過的真快，一個月的時間已經到了，流血那一方信心滿滿，另一方也凶猛不已，他們龍爭虎鬥，好不熱鬧，大人叫小孩，弟弟找妹妹他們氣勢洶洶，小丑手一晃，火竟然在空中飛來飛去好恐怖喔</w:t>
      </w:r>
      <w:r>
        <w:rPr/>
        <w:t>!</w:t>
      </w:r>
      <w:r>
        <w:rPr/>
        <w:t>另一位小丑，一轉身就變臉了，讓大家都快搞不清楚，這是變臉還是變魔術啦，頒獎的時刻到了，那個變火的那位贏啦，比賽終於結束了，勝利的那一方留下了熱淚，大聲的的叫著，我終於贏啦</w:t>
      </w:r>
      <w:r>
        <w:rPr/>
        <w:t>!</w:t>
      </w:r>
      <w:r>
        <w:rPr/>
        <w:t>比賽就這樣順利結束了，至於那個失敗的，他只好摸摸鼻子走人啦</w:t>
      </w:r>
      <w:r>
        <w:rPr/>
        <w:t>!</w:t>
      </w:r>
      <w:r>
        <w:rPr/>
        <w:t>回去時，大家都說今年的小丑大賽阿，真的是最又去，最精采，最爆笑的街頭小丑大賽啦</w:t>
      </w:r>
      <w:r>
        <w:rPr/>
        <w:t>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50:00Z</dcterms:created>
  <dc:creator>Chrise</dc:creator>
  <dc:description/>
  <cp:keywords/>
  <dc:language>en-US</dc:language>
  <cp:lastModifiedBy>Chrise</cp:lastModifiedBy>
  <dcterms:modified xsi:type="dcterms:W3CDTF">2008-09-15T16:19:00Z</dcterms:modified>
  <cp:revision>3</cp:revision>
  <dc:subject/>
  <dc:title>TW080701</dc:title>
</cp:coreProperties>
</file>