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080719</w:t>
      </w:r>
    </w:p>
    <w:p>
      <w:pPr>
        <w:pStyle w:val="Normal"/>
        <w:rPr>
          <w:rFonts w:ascii="新細明體;PMingLiU" w:hAnsi="新細明體;PMingLiU" w:cs="新細明體;PMingLiU"/>
        </w:rPr>
      </w:pPr>
      <w:r>
        <w:rPr/>
        <w:t>Q</w:t>
      </w:r>
      <w:r>
        <w:rPr>
          <w:rFonts w:cs="新細明體;PMingLiU" w:ascii="新細明體;PMingLiU" w:hAnsi="新細明體;PMingLiU"/>
        </w:rPr>
        <w:t>1</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w:t>
      </w:r>
      <w:r>
        <w:rPr>
          <w:rFonts w:cs="Arial"/>
          <w:color w:val="000000"/>
        </w:rPr>
        <w:t>生會接觸到各種各樣的「橋」，在生活上提供方便或風景線，讓人生更加豐富，更加多彩。</w:t>
      </w:r>
      <w:r>
        <w:rPr>
          <w:rFonts w:ascii="新細明體;PMingLiU" w:hAnsi="新細明體;PMingLiU" w:cs="新細明體;PMingLiU"/>
        </w:rPr>
        <w:t>最讓我難忘的橋是搖搖晃晃的吊橋，每當我走過吊橋都讓我感到刺激又有點害怕，吊橋的功用是在連接兩座山方便山與山的交流，才不用每次要到另一個地方就要走很久的路，有了吊橋讓生活方便了許多，有一次我去爬山時那裡就搭了一座吊橋，那時我不敢走吊橋因為走起來好像快要掉下去似的，但是飯店再另一座山所以一定要走過去，要不然還要開很久的車，想不到走到吊橋另一端竟然不到二十分鐘就到飯店了，這一次我真的了解到吊橋是多麼方便又快速。</w:t>
      </w:r>
    </w:p>
    <w:p>
      <w:pPr>
        <w:pStyle w:val="Normal"/>
        <w:rPr/>
      </w:pPr>
      <w:r>
        <w:rPr>
          <w:rFonts w:cs="新細明體;PMingLiU" w:ascii="新細明體;PMingLiU" w:hAnsi="新細明體;PMingLiU"/>
        </w:rPr>
        <w:t xml:space="preserve">    </w:t>
      </w:r>
      <w:r>
        <w:rPr>
          <w:rFonts w:ascii="新細明體;PMingLiU" w:hAnsi="新細明體;PMingLiU" w:cs="新細明體;PMingLiU"/>
        </w:rPr>
        <w:t>最讓我感到特別的橋還有天橋，天橋的功用是要讓我們過馬路更安全，可以不必從大馬路穿越，而從馬路上方的天橋走過才不會在交通擁擠的馬路上發生危險，上學時我也會經過天橋，我每次都會從天橋走過，這樣不用等紅燈還很安全真是一舉兩得呢！有一次，我上學快快要遲到了，我趕緊從天橋跑過去，進到學校，還好就再打鐘的前一刻，我即時踏進校門，真是千鈞一髮，如果沒有天橋的話，我就要停下來等紅燈，這樣我就會遲到，還好有天橋的幫忙呀！</w:t>
      </w:r>
    </w:p>
    <w:p>
      <w:pPr>
        <w:pStyle w:val="Normal"/>
        <w:rPr/>
      </w:pPr>
      <w:r>
        <w:rPr>
          <w:rFonts w:cs="新細明體;PMingLiU" w:ascii="新細明體;PMingLiU" w:hAnsi="新細明體;PMingLiU"/>
        </w:rPr>
        <w:t xml:space="preserve">    </w:t>
      </w:r>
      <w:r>
        <w:rPr>
          <w:rFonts w:ascii="新細明體;PMingLiU" w:hAnsi="新細明體;PMingLiU" w:cs="新細明體;PMingLiU"/>
        </w:rPr>
        <w:t>除了看的見的橋以外，還有很重要的橋那就是「友誼的橋樑」和「親情的橋樑」，朋友與朋友之間，有著一座橋，如果兩個人感情越伸這座橋就會更堅固，若是彼此之間感情不太好的話這座橋就會崩塌，如果你有很多朋友，就會有很多的橋連接著別人與你，在你遇到困難時，到橋的另一端，就會有人願意幫助你。親人和自己之間也有著一座橋，如果橋垮了，那你和親人就沒有感情了，所以不想讓橋垮了就不要為了一點小事就吵架，如果橋垮了到時你又會無依無靠，無家可歸了。</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代的人類發明了許多橋，也建造了許多橋，讓我們的生活便利了許多，我們要好好感謝那些發明橋的先人，也要好好使用不要破壞，並且要搭建好自己和朋友以及親人的橋樑，到時自己有困難時就會有很多人來幫助你，所以千萬要監固的搭好人與人的橋樑，不要隨隨便便的破壞感情，讓搭好的橋垮了，不然到時候就沒有人願意幫你了，要記住培養感情很簡單，破壞感情卻很簡單。</w:t>
      </w:r>
    </w:p>
    <w:p>
      <w:pPr>
        <w:pStyle w:val="Normal"/>
        <w:rPr/>
      </w:pPr>
      <w:r>
        <w:rPr/>
        <w:t>TW080719</w:t>
      </w:r>
    </w:p>
    <w:p>
      <w:pPr>
        <w:pStyle w:val="Normal"/>
        <w:rPr>
          <w:rFonts w:ascii="新細明體;PMingLiU" w:hAnsi="新細明體;PMingLiU" w:cs="新細明體;PMingLiU"/>
        </w:rPr>
      </w:pPr>
      <w:r>
        <w:rPr/>
        <w:t>Q</w:t>
      </w:r>
      <w:r>
        <w:rPr>
          <w:rFonts w:cs="新細明體;PMingLiU" w:ascii="新細明體;PMingLiU" w:hAnsi="新細明體;PMingLiU"/>
        </w:rPr>
        <w:t>2</w:t>
      </w:r>
      <w:r>
        <w:rPr>
          <w:rFonts w:ascii="新細明體;PMingLiU" w:hAnsi="新細明體;PMingLiU" w:cs="新細明體;PMingLiU"/>
        </w:rPr>
        <w:t>：</w:t>
      </w:r>
    </w:p>
    <w:p>
      <w:pPr>
        <w:pStyle w:val="Normal"/>
        <w:rPr/>
      </w:pPr>
      <w:r>
        <w:rPr>
          <w:rFonts w:ascii="新細明體;PMingLiU" w:hAnsi="新細明體;PMingLiU" w:cs="新細明體;PMingLiU"/>
        </w:rPr>
        <w:t>　　一年一度的東西方大遊行開始了，地點在台南市中正路，這是今年最盛大的遊行，這個表演融合了東方與西方的文化，有西方的小丑、花車等，還有東方的舞龍舞獅、抬神轎等，這個大遊行很好玩，所以我也迫不及待的想去看，可是爸媽說當天的人太多而且入場卷又很貴，所以不能去，聽到這個消息心情真是從從天堂跌到地獄，我很失望所以我跑到同學家，想請他到那裡幫我拍幾張照片回來，意想不到的是，同學媽媽說：「我們家的爸爸拿了五張免費入原卷回來，可是我們家只有四個人，你要不要和我們一起去？」「我、我很想去，但是我要回家問問我媽媽」我這樣回答同學的媽媽後就趕緊跑回家。</w:t>
      </w:r>
    </w:p>
    <w:p>
      <w:pPr>
        <w:pStyle w:val="Normal"/>
        <w:rPr>
          <w:rFonts w:ascii="新細明體;PMingLiU" w:hAnsi="新細明體;PMingLiU" w:cs="新細明體;PMingLiU"/>
        </w:rPr>
      </w:pPr>
      <w:r>
        <w:rPr>
          <w:rFonts w:ascii="新細明體;PMingLiU" w:hAnsi="新細明體;PMingLiU" w:cs="新細明體;PMingLiU"/>
        </w:rPr>
        <w:t>　　回到家後我問媽媽可不可以去，媽媽考慮了一會兒，點點頭答應了，真高興呀！我打電話告訴同學，晚上我早早就寢期待明天快點到來不知道明天是億個怎麼樣的的遊行，早上八點鬧鐘響了，我趕緊從床上跳下來穿好衣服，到了同學家他們已經整裝完成在門前等我，我跟他們說早安，然後就坐上車出發了，到了遊行地點，那裡還沒有很多人，所以我們找了個好位置拿出椅子坐下來，開始聊天聊著聊著周圍的人也慢慢變多了。</w:t>
      </w:r>
    </w:p>
    <w:p>
      <w:pPr>
        <w:pStyle w:val="Normal"/>
        <w:rPr>
          <w:rFonts w:ascii="新細明體;PMingLiU" w:hAnsi="新細明體;PMingLiU" w:cs="新細明體;PMingLiU"/>
        </w:rPr>
      </w:pPr>
      <w:r>
        <w:rPr>
          <w:rFonts w:ascii="新細明體;PMingLiU" w:hAnsi="新細明體;PMingLiU" w:cs="新細明體;PMingLiU"/>
        </w:rPr>
        <w:t>　　到了九點多，會場已經擠的水洩不通，終於表演開始了首先登場的是舞龍舞獅，獅子和龍看起來好像真的一樣，接下來是抬神轎勇士們赤著腳跑過燒紅的炭上，真可怕！接下來他們抬著神轎，神轎搖來搖去沒想到都不會飛出去，然後再來是打著大鼓出場，鼓咚咚咚咚的聲音真是好聽，到了西方表演登場的是超大型魔術，表演者手腳被綑綁跳進箱子裡，嘣！一聲飄出了許多煙霧，把箱子打開後裡面的人竟然不見了在空中剛剛那位表演者乘著降落傘飄下來守中還拿著鍊，全場一片驚呼和掌聲，最後表演的是三個小丑，他們以逗趣的方式登場，有的用滾的，有的還跌倒，鬧著大家哄堂大笑，小丑真是把遊行結尾做了個好收場，最後就在歡笑聲中結束了。</w:t>
      </w:r>
    </w:p>
    <w:p>
      <w:pPr>
        <w:pStyle w:val="Normal"/>
        <w:rPr/>
      </w:pPr>
      <w:r>
        <w:rPr>
          <w:rFonts w:cs="新細明體;PMingLiU" w:ascii="新細明體;PMingLiU" w:hAnsi="新細明體;PMingLiU"/>
        </w:rPr>
        <w:t xml:space="preserve">    </w:t>
      </w:r>
      <w:r>
        <w:rPr>
          <w:rFonts w:ascii="新細明體;PMingLiU" w:hAnsi="新細明體;PMingLiU" w:cs="新細明體;PMingLiU"/>
        </w:rPr>
        <w:t>看完了了遊行我覺得意猶未盡，台上的表演者都很厲害，而且我了解到真的是台上十分鐘台下十年功，做任何表演都要充分的練習才會成功，要做好表演真的很難，所以台上的表演者都很厲害，我很佩服他們，希望我以後有機會上台表演，也能做個好表演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49:00Z</dcterms:created>
  <dc:creator>Chrise</dc:creator>
  <dc:description/>
  <cp:keywords/>
  <dc:language>en-US</dc:language>
  <cp:lastModifiedBy>Chrise</cp:lastModifiedBy>
  <dcterms:modified xsi:type="dcterms:W3CDTF">2008-09-16T04:42:00Z</dcterms:modified>
  <cp:revision>81</cp:revision>
  <dc:subject/>
  <dc:title>TW080719</dc:title>
</cp:coreProperties>
</file>