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</w:t>
      </w:r>
      <w:r>
        <w:rPr/>
        <w:t>w080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人生中會遇見各種不同的橋，也有自己想像出來的橋。現在我就把我最難忘得橋告訴大家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令我難忘的橋是搖搖晃晃的吊橋，每當我走在吊橋上時，都會感覺既害怕又刺激，吊橋這種東西是用在山與山之間的東西</w:t>
      </w:r>
      <w:r>
        <w:rPr>
          <w:rFonts w:ascii="新細明體;PMingLiU" w:hAnsi="新細明體;PMingLiU" w:cs="新細明體;PMingLiU"/>
        </w:rPr>
        <w:t>，有了這個方便的東西，人們就不用走很遠的路或是開很遠的車。有一次，</w:t>
      </w:r>
      <w:r>
        <w:rPr/>
        <w:t>在我小一的時候，爸媽帶我到台南縣官田鄉嘉南村的烏山頭水庫，看見一座搖搖晃晃的吊橋，當時，我非常的害怕，不過，我還是走上了吊橋，走上吊橋時，我既害怕又緊張，深怕吊橋斷裂，或是我一不小心就掉了下去，所以我就一直抓緊我爸媽的手。走了很久，終於到了吊橋的另一頭，我高興的從吊僑尾跑了另一頭，可是當我跑過去那邊是還沒蓋好的台南科技大學，我掃興的回到吊橋頭。可是，自從有了那一次經驗以後，我再也不怕走吊橋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個最令我難忘的橋就是我自己的時光橋，每當我走過時光橋就會回想起從前的事。有一次，在我很小的時候，我迷路了！我媽媽心急如焚，打電話到警察局，而我則是站在十字路口上哇哇大哭，還好路口便利商店的阿姨聽了我的哭聲，跑了出來，他看到我，說：「那不是某某某家的小孩嗎？」那位便利商店的阿姨把我送回我家。我們家人都非常感謝那位阿姨，如果沒有了那位阿姨，我現在不會待在這個地方，而會在個不知名的地方呢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個是我與我朋友的友情之橋，如果沒有了友情之橋，彼此會對彼此非常冷默，大家只管自己的事，不管別人的事，就像俗話說的：「自掃門前雪，不管他人瓦上霜。」大家都變成冷血動物。如果你有很多朋友，就會有很多做友情之橋，相對的，如果你沒有半個朋友，就會連一座友情之橋也沒有。所以你要多幫助別人，不然你的友情之橋會漸漸消失。如果橋垮了，你就失去一位朋友，如果你的橋多一座，就代表你多一位朋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現代的人類發明了各式各樣的橋，使得交通更便利，出門郊遊也更方便，不用在繞一大段路，走的滿頭大汗，不管是拱橋、吊橋或天橋</w:t>
      </w:r>
      <w:r>
        <w:rPr/>
        <w:t>……</w:t>
      </w:r>
      <w:r>
        <w:rPr/>
        <w:t>等。都對我們有很大的幫助，所以，希望大家都能愛惜自己身邊所擁有的橋。</w:t>
      </w:r>
    </w:p>
    <w:p>
      <w:pPr>
        <w:pStyle w:val="Normal"/>
        <w:jc w:val="center"/>
        <w:rPr/>
      </w:pPr>
      <w:r>
        <w:rPr/>
        <w:t>Tw0807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今天小明善藝術與人文時，看見了課本上的廟會圖片，覺得很有趣。</w:t>
      </w:r>
      <w:r>
        <w:rPr/>
        <w:t>剛好老師說：「這是</w:t>
      </w:r>
      <w:r>
        <w:rPr/>
        <w:t>9</w:t>
      </w:r>
      <w:r>
        <w:rPr/>
        <w:t>月</w:t>
      </w:r>
      <w:r>
        <w:rPr/>
        <w:t>28</w:t>
      </w:r>
      <w:r>
        <w:rPr/>
        <w:t>號，在台南市四草大眾廟的廟會活動，想要要去的請到講台上拿傳單。」小明高興的到講台上拿傳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，小明問媽媽：「媽，</w:t>
      </w:r>
      <w:r>
        <w:rPr/>
        <w:t>9</w:t>
      </w:r>
      <w:r>
        <w:rPr/>
        <w:t>月</w:t>
      </w:r>
      <w:r>
        <w:rPr/>
        <w:t>28</w:t>
      </w:r>
      <w:r>
        <w:rPr/>
        <w:t>號在四草大眾廟有廟會活動，可不可以去看阿！」媽媽考慮了一陣子，才對小明說：「好吧！看你最近表件不錯，就讓你如願以償吧。」小明高興的跳起來，並期待著</w:t>
      </w:r>
      <w:r>
        <w:rPr/>
        <w:t>9</w:t>
      </w:r>
      <w:r>
        <w:rPr/>
        <w:t>月</w:t>
      </w:r>
      <w:r>
        <w:rPr/>
        <w:t>28</w:t>
      </w:r>
      <w:r>
        <w:rPr/>
        <w:t>號廟會的到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天早上，小明跟著爸媽來到了四草大眾廟，也就是廟會舉辦的地方，小明開心的牽著爸媽的手，在街上逛來逛去，看見了套圈圈，就買了一盤，結果一個東西也沒套中，小明生氣的摔了盤子，走著走著，大家的肚子都餓了，所以就隨便找了個攤位，坐了下來。吃飽後，小明看見了抓魚遊戲，他沒抓到半隻魚，小明生氣的走了。最後看見了一群人為在那裡，小明好奇的擠了進去，才發現原來是小丑在表演小明找個位置坐了下來表演開始了，首先一號小丑站在二號小丑的頭上，三號小丑又站在一號小丑的頭上，大家大聲歡呼，接下來，小丑要開始變魔術了，小丑拿出一紙再拿出一把剪刀，減了一刀，變成了</w:t>
      </w:r>
      <w:r>
        <w:rPr/>
        <w:t>4</w:t>
      </w:r>
      <w:r>
        <w:rPr/>
        <w:t>段，又減一刀變成十五段，大家非常驚訝，第二個魔術是把一號小丑放進一個紙箱裡，拿出一把刀，向一號小丑砍去，一號小丑變成三段，可是竟然毫髮無傷，最後一個魔術是一號小丑拿出一張食品圖卡，手摸住漢堡，說：「阿搭晡嚕嘎哈。」結果竟然把圖裡的漢堡拿出來吃，在唸：「阿搭晡禿一禿。」食品圖卡上又恢復一個一模一樣的漢堡。讓大家嘆為觀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演結束了，天也漸漸黑了，大家紛紛回家，只有小明跑到舞台後，看見了三位小丑，小明問那三位小丑說：「你們真的好厲害請問你們是怎們辦到的？」小丑說：「要跟我們一樣，就必需一直練習，在練習，雖然在台上只有十分鐘，台下要十年工，可是我們就是喜歡逗人們開心的角色，這是我的夢想。」小明聽了，也決定要當個偉大的戲劇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小明了解：「台上一分鐘，台下十年工」的道理，這次的廟會活動讓小明意遊未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33:00Z</dcterms:created>
  <dc:creator>文元國小</dc:creator>
  <dc:description/>
  <cp:keywords/>
  <dc:language>en-US</dc:language>
  <cp:lastModifiedBy>文元國小</cp:lastModifiedBy>
  <dcterms:modified xsi:type="dcterms:W3CDTF">2008-09-16T04:22:00Z</dcterms:modified>
  <cp:revision>10</cp:revision>
  <dc:subject/>
  <dc:title>Tw080706</dc:title>
</cp:coreProperties>
</file>