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</w:t>
      </w:r>
      <w:r>
        <w:rPr/>
        <w:t>w080713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那珍貴的「友情橋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情，對我而言是世上最珍貴的東西，也是最珍貴的橋樑，如果沒有了友情，人生就會變的枯燥乏味。不僅如此，友情也代表了朋友之間的情誼，如果朋友之間友情不好，就有可能因為一點小事，而大吵一架，就會斷了這座橋樑，要將這橋樑維持堅固可不容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個好朋友，她叫小軒，我們倆簡直就如親姐妹一般。記得有一次，我因為當值日生較晚放學，當我走到安親班的集合位置時，卻不見老師及同學的蹤影，當時的我急的猶如熱鍋上的螞蟻，不知如何是好，幸好小軒及時出現在我面前，問我發生了什麼事，我就將事情一五一十的告訴小軒，善良的小軒借了我十元，好讓我打電話回家，我才放下了心中的大石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我們卻為了一點小事，意見不合，而吵的雞飛狗跳，連其他同學都看了傻眼，原本像親姐妹的我們，現在就如仇人一般，好像對方欠了你一百億似的。</w:t>
      </w:r>
    </w:p>
    <w:p>
      <w:pPr>
        <w:pStyle w:val="Normal"/>
        <w:rPr/>
      </w:pPr>
      <w:r>
        <w:rPr/>
        <w:t>這件事過了以後，雖然我還有其他朋友，但心裡卻好像少了什麼，每天都坐在座位上發呆。最後我再也忍不住了，原本不管怎樣都不認輸的我，居然主動去向他道歉，這點讓小軒感到非常驚訝，從那一刻起我們又再度變回了好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草莓心事」</w:t>
      </w:r>
      <w:r>
        <w:rPr>
          <w:rFonts w:eastAsia="Times New Roman"/>
        </w:rPr>
        <w:t xml:space="preserve"> </w:t>
      </w:r>
      <w:r>
        <w:rPr/>
        <w:t>的故事中，柴巧玫和劉羽鳳也是好朋友，但羽鳳卻因為好玩而亂說巧玫的八卦，而讓巧玫生氣，兩人大吵了一架，就分手了。後來，經過其他同學的安慰及開導，兩人好不容易把已經斷裂的橋樑修補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「哈利波特第一集－神秘的魔法石」的電影之中，也呈現出了哈利波特、榮恩和妙麗的友誼，在對方需要幫助時，伸出援手，並在對方心情不好時，安慰對方、鼓勵對方，然而他們三人的友誼也得到了大家的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友誼』</w:t>
      </w:r>
      <w:r>
        <w:rPr>
          <w:rFonts w:eastAsia="Times New Roman"/>
        </w:rPr>
        <w:t xml:space="preserve"> </w:t>
      </w:r>
      <w:r>
        <w:rPr/>
        <w:t>在我們的生活中是不可或缺的，也是人與人之間重要的橋樑，所以我們一定要保存好和朋友之間的橋樑，適時伸出援手幫助對方，在對方心情不好時，安慰她，並在他受到挫折、想放棄任何一件事時，鼓勵她、開導她，如此一來就可以建造出世上最堅固的「友情橋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作品編號：</w:t>
      </w:r>
      <w:r>
        <w:rPr/>
        <w:t>T</w:t>
      </w:r>
      <w:r>
        <w:rPr/>
        <w:t>w080713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一度的「國際童玩節」終於來臨了，妹妹看到了電視的廣告，便跟媽媽吵著要去，媽媽實在說不過妹妹，就只好答應了。好不容易到了星期六，我和妹妹一起床就快速的吃完早餐，準備開始一趟奇妙的童玩之旅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目的地，會場早已人山人海了，爸爸好不容易找到了一個車位，把車停好之後，我和妹妹迫不及待的跳下車，向會場裡衝去。今年的童玩節，安排了有趣的闖關活動，我們拿了闖關卡之後，就向闖關的方向前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關，我們來到了「球球世界」，關主說要再一分鐘內將所有的球都投入另一個箱子才算過關。「三、二、一計時開始</w:t>
      </w:r>
      <w:r>
        <w:rPr/>
        <w:t>……</w:t>
      </w:r>
      <w:r>
        <w:rPr/>
        <w:t>」我們全家都努力的將球投入另一個箱子，好不容易都投進了，時間也到了，我們成功的過的第一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關是疊疊樂，計時一開始，我們手忙腳亂的把箱子疊起來，萬萬沒想到，突然吹起了一陣強風，將我們疊的箱子全部吹倒，打到了妹妹，妹妹嚎啕大哭的聲音，讓其他遊客當場傻眼，媽媽趕緊蹲下來安慰妹妹，至於我和爸爸則繼續疊箱子，在時間到的前一秒，我們終於疊好了箱子，順利的過了第二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關是吹乒乓球，這是我的強項，所以我自告奮勇的去參加，一開始我就吹出了好多顆球，不到一分鐘，我就把所有的球吹了來，三兩下就過了第三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關是接球的遊戲，我們派出了爸爸和媽媽去闖關，由媽媽投球，爸爸接球，沒想到他們的默契居然那麼好，每一球幾乎都接到，我和妹妹在一旁拍手叫好，真不愧是結婚好幾年的夫妻。就這樣，我們過了好幾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人最期待的壓軸節目「快樂馬戲團」的遊行活動要開始了，我們全家連忙到廣場去看表演，首先出場的是幾個貌美如花的芭蕾舞者，中間的是訓獸師及一些可愛的動物，有鸚鵡、兔子、小狗</w:t>
      </w:r>
      <w:r>
        <w:rPr/>
        <w:t>…</w:t>
      </w:r>
      <w:r>
        <w:rPr/>
        <w:t>.</w:t>
      </w:r>
      <w:r>
        <w:rPr/>
        <w:t>等，還有凶猛的獅子和老虎，最後出場的是俏皮小丑，更令人驚訝的是他的肩膀上居然還頂了兩個人呢！真是厲害極了，我和妹妹看了嘆為觀止，不知道他們是怎麼辦到的？俗話說：「台上一分鐘，台下十年功。」今天他們能站上舞台，都要靠長期的努力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完了遊行活動，爸爸說時間也差不多了，所以我們踏著依依不捨的腳步，走出了大門，結束了快樂的童玩之旅。雖然只有一天的時間，但我卻學到了不少，除了認識了許多童玩之外，還學到了團隊精神，老師常說「團結就是力量」今天，我終於了解這句話的意思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52:00Z</dcterms:created>
  <dc:creator>Justin</dc:creator>
  <dc:description/>
  <cp:keywords/>
  <dc:language>en-US</dc:language>
  <cp:lastModifiedBy>Justin</cp:lastModifiedBy>
  <dcterms:modified xsi:type="dcterms:W3CDTF">2008-09-16T03:55:00Z</dcterms:modified>
  <cp:revision>14</cp:revision>
  <dc:subject/>
  <dc:title>Tw080713</dc:title>
</cp:coreProperties>
</file>