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</w:t>
      </w:r>
      <w:r>
        <w:rPr/>
        <w:t>w080718</w:t>
      </w:r>
    </w:p>
    <w:p>
      <w:pPr>
        <w:pStyle w:val="Normal"/>
        <w:rPr/>
      </w:pPr>
      <w:r>
        <w:rPr/>
        <w:t>Q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就是讀書時走的艱難「吊橋」，一些有錢人鋪水泥橋自己走，買車在馬路上狂飆著，而我們這些窮苦人只能走危險艱難的路和隨時可能斷掉的吊橋。</w:t>
      </w:r>
    </w:p>
    <w:p>
      <w:pPr>
        <w:pStyle w:val="Normal"/>
        <w:ind w:firstLine="480"/>
        <w:rPr/>
      </w:pPr>
      <w:r>
        <w:rPr/>
        <w:t>但未了生存，我寧願苦一點，至少以後出社會還可以立足，終於畢業了！</w:t>
      </w:r>
    </w:p>
    <w:p>
      <w:pPr>
        <w:pStyle w:val="Normal"/>
        <w:rPr/>
      </w:pPr>
      <w:r>
        <w:rPr/>
        <w:t>我遇到了一位還不錯的女孩她叫「黃淑惠」，她在保險公司上班，</w:t>
      </w:r>
      <w:r>
        <w:rPr>
          <w:rFonts w:eastAsia="Times New Roman"/>
        </w:rPr>
        <w:t xml:space="preserve"> </w:t>
      </w:r>
      <w:r>
        <w:rPr/>
        <w:t>漸漸的我們之間產生了一座橋，而且這座橋還會一直縮短，這座神奇的橋竟是帶領我走上人生第一個成功，因為不久我就和淑惠結婚了，她教我許多事，例如：煮飯、做菜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何討老闆的歡心或客戶永遠是對的˙˙˙˙˙等，後來他給我一些錢要我拿去</w:t>
      </w:r>
    </w:p>
    <w:p>
      <w:pPr>
        <w:pStyle w:val="Normal"/>
        <w:rPr/>
      </w:pPr>
      <w:r>
        <w:rPr/>
        <w:t>做生意，一開始我們只是一個賣臭豆腐的路邊攤，後來因為賣股票赚了一些錢，而變成一家小吃店，可是好景不常，我們被不肖商人騙錢，變的一無所有、家徒四壁，幸福的橋忽然垮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變一無所有的我們，沒辦法只好跑去投靠遠方的親戚，我們日夜不停的打拼幸福終於又回來了，但也因為這樣淑惠病倒了，過了不久就「與世長辭」了，那時我對未來是一片迷茫，後來想起死前她留下一句話說：「去領養一個孩子吧！」，說完就天人永隔了，為了讓她死的瞑目，於是我決定去領養了，有了孩子之後我漸漸忘了傷痛，重新振作了起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闔上相簿，謝謝它當橋讓我回去溫習美好的時光！時間不會到回去，所以「橋」</w:t>
      </w:r>
      <w:r>
        <w:rPr>
          <w:rFonts w:cs="Arial"/>
          <w:color w:val="000000"/>
        </w:rPr>
        <w:t>在生活上提供方便或風景線，讓人生更加豐富，更加多彩。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TW080718</w:t>
      </w:r>
    </w:p>
    <w:p>
      <w:pPr>
        <w:pStyle w:val="Normal"/>
        <w:rPr/>
      </w:pPr>
      <w:r>
        <w:rPr/>
        <w:t>Q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月</w:t>
      </w:r>
      <w:r>
        <w:rPr/>
        <w:t>7</w:t>
      </w:r>
      <w:r>
        <w:rPr/>
        <w:t>日天氣晴今天是我的生日，我和媽媽一起去逛街，突然看見前面圍了一群人，我和媽媽向前一看，那不就是叔叔嗎！！咦？奇怪叔叔一向是向「＄」看，為什麼會跑來參加一年一度的小丑大賽呢？冠軍者可獲得一百萬元的獎金！天啊！我差點ㄦ昏過去，但來不及阻止，比賽已經開始了，喔！想不到叔叔還蠻厲害的嘛！啊！！！！！叔叔摔下來啦！流好多血！快叫救護車，叔叔不但沒拿到獎金還受傷，真是賠了夫人又折兵啊！相信叔叔以後應該不敢再向「＄」看！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    </w:t>
      </w:r>
      <w:r>
        <w:rPr>
          <w:rFonts w:ascii="Arial" w:hAnsi="Arial" w:cs="Arial"/>
          <w:color w:val="000000"/>
          <w:sz w:val="20"/>
          <w:szCs w:val="20"/>
        </w:rPr>
        <w:t>這次的小丑大賽發生了好多事啊！而且每個人都表演的好棒喔！尤其是叔叔，雖然最後叔叔沒拿到獎金，但還是很厲害，回去又可以跟同學聊天了，嘻！嘻！嘻！嘻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Times New Roman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5:00:00Z</dcterms:created>
  <dc:creator>Chrise</dc:creator>
  <dc:description/>
  <cp:keywords/>
  <dc:language>en-US</dc:language>
  <cp:lastModifiedBy>Chrise</cp:lastModifiedBy>
  <dcterms:modified xsi:type="dcterms:W3CDTF">2008-09-16T04:35:00Z</dcterms:modified>
  <cp:revision>27</cp:revision>
  <dc:subject/>
  <dc:title>Tw080718</dc:title>
</cp:coreProperties>
</file>