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w080725</w:t>
      </w:r>
    </w:p>
    <w:p>
      <w:pPr>
        <w:pStyle w:val="Normal"/>
        <w:rPr/>
      </w:pPr>
      <w:r>
        <w:rPr/>
        <w:t>Q1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人情味搭起的橋。就是因為有這座橋，才會有人有患難與共的精神。以前，只要是志同道合的好朋友，都可以聚在一起聊天。啊</w:t>
      </w:r>
      <w:r>
        <w:rPr/>
        <w:t>!</w:t>
      </w:r>
      <w:r>
        <w:rPr/>
        <w:t>回到過去，他們不但好聽而且又具有人情味的話語，似乎好像還在我的耳邊繞樑三日的迴盪著呢</w:t>
      </w:r>
      <w:r>
        <w:rPr/>
        <w:t>!</w:t>
      </w:r>
      <w:r>
        <w:rPr/>
        <w:t>不過，現在的資訊科技，以前的人是難以望其項背的。因此，現在呢</w:t>
      </w:r>
      <w:r>
        <w:rPr/>
        <w:t>!</w:t>
      </w:r>
      <w:r>
        <w:rPr/>
        <w:t>只要只要一通電話，就可以滔滔不絕的嘰嘰喳喳三姑六婆的講個不停，就不必千里迢迢的跑到別人家去拜訪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們大家的華人世界裡，談吐就是最大的溝通橋樑。不過有些人不太會講話，常常會弄巧成拙。不過這種人大部分都很老實，所以沒關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充滿了人情味的大千世界裡，大家都建立起了友誼。友情是非常非常重要的一件事情，如果你有一天在人群中成了一隻孤鳥，連一個朋友都沒有，你會有什麼感覺呢</w:t>
      </w:r>
      <w:r>
        <w:rPr/>
        <w:t>?</w:t>
      </w:r>
      <w:r>
        <w:rPr/>
        <w:t>是不是好像感覺快要發瘋了呢</w:t>
      </w:r>
      <w:r>
        <w:rPr/>
        <w:t>?</w:t>
      </w:r>
      <w:r>
        <w:rPr/>
        <w:t>可見沒有朋友的感覺是多麼的痛不欲生。可是，卻還有人惡意去欺負別人，或者排擠別人，甚至捏造謠言中傷他們，真的是罪大惡極</w:t>
      </w:r>
      <w:r>
        <w:rPr/>
        <w:t>!</w:t>
      </w:r>
      <w:r>
        <w:rPr/>
        <w:t>不過，我也常常為了一點點芝麻綠豆大的小事，鬧的雞飛狗跳，幾乎要把房子鬧翻了呢</w:t>
      </w:r>
      <w:r>
        <w:rPr/>
        <w:t>!</w:t>
      </w:r>
      <w:r>
        <w:rPr/>
        <w:t>這個不好的習慣，我需要把它改過來。雖然我也常常看到我的朋友被欺負，心裡雖然為他憤憤不平，但是，我也是無能為力。因為我不想要造成不必要的糾紛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橋，不但促使了我們向外界溝通，而且也讓人們在它身上行走。我們如果沒有它，我們就不能快速渡河。因此，我們需要它，更需要好好珍惜它。</w:t>
      </w:r>
    </w:p>
    <w:p>
      <w:pPr>
        <w:pStyle w:val="Normal"/>
        <w:jc w:val="center"/>
        <w:rPr/>
      </w:pPr>
      <w:r>
        <w:rPr/>
        <w:t>Tw080725</w:t>
      </w:r>
    </w:p>
    <w:p>
      <w:pPr>
        <w:pStyle w:val="Normal"/>
        <w:rPr/>
      </w:pPr>
      <w:r>
        <w:rPr/>
        <w:t>Q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哇啊啊</w:t>
      </w:r>
      <w:r>
        <w:rPr/>
        <w:t>!</w:t>
      </w:r>
      <w:r>
        <w:rPr/>
        <w:t>這是什麼</w:t>
      </w:r>
      <w:r>
        <w:rPr/>
        <w:t>?</w:t>
      </w:r>
      <w:r>
        <w:rPr/>
        <w:t>是只有三個人的疊羅漢耶</w:t>
      </w:r>
      <w:r>
        <w:rPr/>
        <w:t>!</w:t>
      </w:r>
      <w:r>
        <w:rPr/>
        <w:t>真的好漂亮噢</w:t>
      </w:r>
      <w:r>
        <w:rPr/>
        <w:t>!</w:t>
      </w:r>
      <w:r>
        <w:rPr/>
        <w:t>他們不但展現了力與美的極限，而且正使出了渾身解數。而且聚精會神的，想把最好的一面呈現給觀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演戲，人人都會演。可是要把戲演好，對某些人來說，可能比登天還難吧</w:t>
      </w:r>
      <w:r>
        <w:rPr/>
        <w:t>!</w:t>
      </w:r>
      <w:r>
        <w:rPr/>
        <w:t>你看，有些人，只要一在別人面前講話，舌頭就好像打了個大蝴蝶結似的，連一個字也說不出來。更何況是在眾目睽睽之下，將自己最好的一面，呈現給別人。這可是需要很強的心臟耐力才行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說</w:t>
      </w:r>
      <w:r>
        <w:rPr/>
        <w:t>:</w:t>
      </w:r>
      <w:r>
        <w:rPr/>
        <w:t>“</w:t>
      </w:r>
      <w:r>
        <w:rPr/>
        <w:t>台下一分鐘，台下十年功。</w:t>
      </w:r>
      <w:r>
        <w:rPr/>
        <w:t>”</w:t>
      </w:r>
      <w:r>
        <w:rPr/>
        <w:t>不管演員們演得好不好，但是，那終究是他們苦練多時的成果啊</w:t>
      </w:r>
      <w:r>
        <w:rPr/>
        <w:t>!</w:t>
      </w:r>
      <w:r>
        <w:rPr/>
        <w:t>他們還是一樣擁有敬業的精神，盡好自己的本分，演戲給我們看。我們應該要好好的學習他們。把敬業的精神，帶進來日常生活裡。例如</w:t>
      </w:r>
      <w:r>
        <w:rPr/>
        <w:t>:</w:t>
      </w:r>
      <w:r>
        <w:rPr/>
        <w:t>老師一板一眼的教導學生ˋ郵差先生不畏風吹日曬雨淋含辛茹苦的為大家送信ˋ醫生為病入膏肓的病人看病ˋ還有消防隊員冒著危險衝進煙霧瀰漫著的火場救火</w:t>
      </w:r>
      <w:r>
        <w:rPr/>
        <w:t>…………</w:t>
      </w:r>
      <w:r>
        <w:rPr/>
        <w:t>這些都是敬業的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些人，都是平時在社會上默默的堅守自己的崗位，為我們服務的人。我想大聲的喊出</w:t>
      </w:r>
      <w:r>
        <w:rPr/>
        <w:t>:</w:t>
      </w:r>
      <w:r>
        <w:rPr/>
        <w:t>謝謝你們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5:00Z</dcterms:created>
  <dc:creator>Chrise</dc:creator>
  <dc:description/>
  <cp:keywords/>
  <dc:language>en-US</dc:language>
  <cp:lastModifiedBy>Chrise</cp:lastModifiedBy>
  <dcterms:modified xsi:type="dcterms:W3CDTF">2008-07-06T17:23:00Z</dcterms:modified>
  <cp:revision>23</cp:revision>
  <dc:subject/>
  <dc:title>Tw080725</dc:title>
</cp:coreProperties>
</file>