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080729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心橋，透過心橋，我們可以更加了解別人的想法，也可以更懂得體諒別人，世界上還有很多各式各樣的橋，有無形的也有有形的，他們的用處各有不同，而心橋則是通往好人緣的管道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我跟我媽媽之間的心橋好像不太穩固，因為我們不太了解對方，也不懂得去體諒對方，所以才會常常吵架，一吵架，就像大洪水般無情的把剛建好的橋樑沖斷，所以我都要花很多的時間重新維修；不過我和朋友的友誼橋樑可是很穩固的喔！我們不但不常吵架，還天天像棉花糖一樣黏在一起呢！我們不像有些人，動不動就說要絕交，原本一段好好的友情就這樣沒了，多可惜呀！如果到時候後悔了才在想「早知道就不要和他絕交。」可是俗話說「千金難買早知道。」有時候要開口提和解又難免有些尷尬</w:t>
      </w:r>
      <w:r>
        <w:rPr/>
        <w:t>......</w:t>
      </w:r>
      <w:r>
        <w:rPr/>
        <w:t>那到不如不要常常把絕交掛在嘴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，要搭一個穩固的橋樑並不難，只要慢慢觀察他人、了解他人的個性、習慣，等到那個時候，你就成功的建造了一個穩固的橋，但有時候我問自己，朋友的定義是什麼？只要有穩固的心橋就算了嗎？那家人呢？一樣嗎？有的人說「或許吧！如果心橋不夠穩固，在不了解對方的情況下，還當什麼朋友、家人。」但有的人卻說「不一定！，那如果搭的心橋不穩固，就不算朋友、家人嗎？」聽起來都很有道理，誰對誰錯就要看你的感覺啦！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</w:t>
      </w:r>
      <w:r>
        <w:rPr/>
        <w:t>現在放下你和你的朋友、家人或情人的種種不愉快，吵架的就趕快和解吧！現在說還來得及，在此也希望大家不管在友情、親情或愛情都有個穩固的橋樑。</w:t>
      </w:r>
    </w:p>
    <w:p>
      <w:pPr>
        <w:pStyle w:val="Normal"/>
        <w:jc w:val="center"/>
        <w:rPr/>
      </w:pPr>
      <w:r>
        <w:rPr/>
        <w:t>作品編號：</w:t>
      </w:r>
      <w:r>
        <w:rPr/>
        <w:t>Tw08072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看！你看！那裡有小丑耶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他們的打扮好奇怪喔！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表演的好好喔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到小丑呀！給大家的印象一定都是又搞笑又俏皮，但是你們知道嗎？小丑們要做出這樣高難度又需要團隊合作的表演，都是經過一番苦練的，俗話說的好「台上一分鐘，台下十年功」「未經一番寒徹骨，焉得梅花撲鼻香」如果沒有勤練習，是不會有今天的成果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你一定知道小丑是從國外傳過來的，但是，你知道我們台灣有什麼傳統的民俗技藝嗎？對，那就是皮影戲、魁儡戲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等等；皮影戲就是利用人偶的影子來表演，不過，我媽媽告訴我「有身孕的人不能去看皮影戲。」我問：「為什麼？」「因為會嚇到肚子裡的胎兒呀！」雖然不懂，不過把它記起來好像也不是什麼壞事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再一次！再一次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厲害喔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丑們表演完，我才猛然從白日夢中驚醒，這時，小丑們正走往觀眾，朝著我走過來，我連忙從口袋中拿出幾張鈔票放在他們的容器中，順便給他們一個微笑，表示讚美與鼓勵，他也對著我說：「</w:t>
      </w:r>
      <w:r>
        <w:rPr>
          <w:rFonts w:cs="新細明體;PMingLiU" w:ascii="新細明體;PMingLiU" w:hAnsi="新細明體;PMingLiU"/>
        </w:rPr>
        <w:t>Thank you</w:t>
      </w:r>
      <w:r>
        <w:rPr>
          <w:rFonts w:ascii="新細明體;PMingLiU" w:hAnsi="新細明體;PMingLiU" w:cs="新細明體;PMingLiU"/>
        </w:rPr>
        <w:t>！」接受了他的道謝後，我的心情也不自覺的好了起來，或許這就是俗話說的「助人為快樂之本」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完了小丑的表演，有一些人心滿意足的離開，不過有些人卻依依不捨的站在原地，希望可以再看一次表演，過了一會兒，人群才慢慢的散去，也為這次的小丑表演畫下了完美的句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15:00Z</dcterms:created>
  <dc:creator>Chrise</dc:creator>
  <dc:description/>
  <cp:keywords/>
  <dc:language>en-US</dc:language>
  <cp:lastModifiedBy>Chrise</cp:lastModifiedBy>
  <dcterms:modified xsi:type="dcterms:W3CDTF">2008-09-16T15:58:00Z</dcterms:modified>
  <cp:revision>94</cp:revision>
  <dc:subject/>
  <dc:title>Tw080729</dc:title>
</cp:coreProperties>
</file>