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作品編號：</w:t>
      </w:r>
      <w:r>
        <w:rPr/>
        <w:t>tw080702</w:t>
      </w:r>
    </w:p>
    <w:p>
      <w:pPr>
        <w:pStyle w:val="Normal"/>
        <w:spacing w:lineRule="auto" w:line="60"/>
        <w:rPr/>
      </w:pPr>
      <w:r>
        <w:rPr/>
        <w:t>Q1</w:t>
      </w:r>
      <w:r>
        <w:rPr>
          <w:rFonts w:cs="新細明體;PMingLiU" w:ascii="新細明體;PMingLiU" w:hAnsi="新細明體;PMingLiU"/>
        </w:rPr>
        <w:t xml:space="preserve"> </w:t>
      </w:r>
      <w:r>
        <w:rPr>
          <w:rFonts w:ascii="新細明體;PMingLiU" w:hAnsi="新細明體;PMingLiU" w:cs="新細明體;PMingLiU"/>
        </w:rPr>
        <w:t>：</w:t>
      </w:r>
    </w:p>
    <w:p>
      <w:pPr>
        <w:pStyle w:val="Normal"/>
        <w:rPr/>
      </w:pPr>
      <w:r>
        <w:rPr>
          <w:rFonts w:eastAsia="Times New Roman"/>
        </w:rPr>
        <w:t xml:space="preserve">    </w:t>
      </w:r>
      <w:r>
        <w:rPr/>
        <w:t>橋，人生會接觸到各種各樣的「橋」，在生活上提供方便或風景線，讓人生更加豐富，更加多彩。最教我難忘的橋，就是在媽媽教書的地方的一座天橋，以及在泰雅族神話裡的彩虹橋了。</w:t>
      </w:r>
    </w:p>
    <w:p>
      <w:pPr>
        <w:pStyle w:val="Normal"/>
        <w:rPr/>
      </w:pPr>
      <w:r>
        <w:rPr/>
      </w:r>
    </w:p>
    <w:p>
      <w:pPr>
        <w:pStyle w:val="Normal"/>
        <w:rPr/>
      </w:pPr>
      <w:r>
        <w:rPr>
          <w:rFonts w:eastAsia="Times New Roman"/>
        </w:rPr>
        <w:t xml:space="preserve">    </w:t>
      </w:r>
      <w:r>
        <w:rPr/>
        <w:t>我看過許許多多不同花樣的天橋，但是，最讓我印象深刻的大概就是位在媽媽以前任教的地方的一座天橋了。我還記得媽媽有一次要帶我到他任教的學校時，那時我還很小，沒辦法自己走路，媽媽只好抱著我經過了學校前的一座天橋。那時，我隱隱約約的聽到了橋下的車聲。在媽媽的懷裡，是多麼的溫暖。當時，我有著幸福洋溢的感覺，真希望永遠都可以有著這種感覺。但是，我並沒有如願以償，現在我覺得家不再像以前那麼溫暖，那麼幸福，而是充滿了吵雜的聲音。這點，讓我的心情就像石頭一樣，一下子就從山頂跌落了山谷一樣糟。真希望以後還是能讓家裡充滿了愛和溫暖。</w:t>
      </w:r>
    </w:p>
    <w:p>
      <w:pPr>
        <w:pStyle w:val="Normal"/>
        <w:rPr/>
      </w:pPr>
      <w:r>
        <w:rPr/>
      </w:r>
    </w:p>
    <w:p>
      <w:pPr>
        <w:pStyle w:val="Normal"/>
        <w:rPr/>
      </w:pPr>
      <w:r>
        <w:rPr>
          <w:rFonts w:eastAsia="Times New Roman"/>
        </w:rPr>
        <w:t xml:space="preserve">    </w:t>
      </w:r>
      <w:r>
        <w:rPr/>
        <w:t>談到橋，這讓我想到了一則媽媽曾經在我很小的時候講給我聽的泰雅族的神話，現在，就讓我來分享給你聽吧！泰雅族的人堅信他們死後會到一座彩虹橋前，只要能渡過這一座彩虹橋，他們就可以到他們的天堂來享樂了。但是，有好也又壞，如果他生前作了太多壞事，他就會摔下去那座彩虹橋，並且會掉到山谷，永世不得超生，只能在山谷裡。這個故事告訴我們，人在世的時候，千萬不能做太多壞事，要不然一定會被老天爺處罰，這是中國人從古代就一直相信的道理。</w:t>
      </w:r>
    </w:p>
    <w:p>
      <w:pPr>
        <w:pStyle w:val="Normal"/>
        <w:rPr/>
      </w:pPr>
      <w:r>
        <w:rPr/>
      </w:r>
    </w:p>
    <w:p>
      <w:pPr>
        <w:pStyle w:val="Normal"/>
        <w:rPr/>
      </w:pPr>
      <w:r>
        <w:rPr>
          <w:rFonts w:eastAsia="Times New Roman"/>
        </w:rPr>
        <w:t xml:space="preserve">    </w:t>
      </w:r>
      <w:r>
        <w:rPr/>
        <w:t>每個人的觀感不同，所以每個人認為最難忘的橋當然也不一樣。但是就算每個人最難忘的橋都不同，但是我想，那些橋在人的心目中的地位就像是一面看不見的鏡子，隨時讓你警惕自己不要做壞事，或者是照出你所有的缺點，並讓你盡你的全力去改進吧！</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rPr/>
      </w:pPr>
      <w:r>
        <w:rPr/>
      </w:r>
    </w:p>
    <w:p>
      <w:pPr>
        <w:pStyle w:val="Normal"/>
        <w:jc w:val="center"/>
        <w:rPr/>
      </w:pPr>
      <w:r>
        <w:rPr/>
        <w:t>作品編號：</w:t>
      </w:r>
      <w:r>
        <w:rPr/>
        <w:t>tw080702</w:t>
      </w:r>
    </w:p>
    <w:p>
      <w:pPr>
        <w:pStyle w:val="Normal"/>
        <w:rPr/>
      </w:pPr>
      <w:r>
        <w:rPr/>
        <w:t>Q</w:t>
      </w:r>
      <w:r>
        <w:rPr>
          <w:rFonts w:cs="新細明體;PMingLiU" w:ascii="新細明體;PMingLiU" w:hAnsi="新細明體;PMingLiU"/>
        </w:rPr>
        <w:t>2</w:t>
      </w:r>
      <w:r>
        <w:rPr>
          <w:rFonts w:ascii="新細明體;PMingLiU" w:hAnsi="新細明體;PMingLiU" w:cs="新細明體;PMingLiU"/>
        </w:rPr>
        <w:t>：</w:t>
      </w:r>
    </w:p>
    <w:p>
      <w:pPr>
        <w:pStyle w:val="Normal"/>
        <w:rPr/>
      </w:pPr>
      <w:r>
        <w:rPr>
          <w:rFonts w:eastAsia="Times New Roman"/>
        </w:rPr>
        <w:t xml:space="preserve">    </w:t>
      </w:r>
      <w:r>
        <w:rPr/>
        <w:t>「咚咚咚咚鏘，咚咚咚咚鏘，咚咚咚咚鏘咚鏘咚鏘鏘咚」一年一度的廟會展開了，廟口人山人海，擠的水洩不通，大家都想要進去拜拜然後領取平安米。除此之外，這次廟會里長還特別邀請了馬戲團來表演，平常都只有歌仔戲在表演，今天多了馬戲團來表演，感覺就是不一樣！當然，馬戲團那邊也是很多人。</w:t>
      </w:r>
    </w:p>
    <w:p>
      <w:pPr>
        <w:pStyle w:val="Normal"/>
        <w:rPr/>
      </w:pPr>
      <w:r>
        <w:rPr/>
      </w:r>
    </w:p>
    <w:p>
      <w:pPr>
        <w:pStyle w:val="Normal"/>
        <w:rPr/>
      </w:pPr>
      <w:r>
        <w:rPr>
          <w:rFonts w:eastAsia="Times New Roman"/>
        </w:rPr>
        <w:t xml:space="preserve">    </w:t>
      </w:r>
      <w:r>
        <w:rPr/>
        <w:t>有很多小孩跑去看馬戲團表演，所以我很緊張。因為我自己就是那個要表演的小丑，深怕會在那麼多人的面前出醜。一切的東西都準備好了後，表演便展開了。一開始，我先變幾個魔術給他們看，想給他們一個下馬威。他們也被我爐火純青的技術嚇到了。接著，我開始表演特技，先是跳火圈，由於跳火圈已經是馬戲團的家常便飯了，所以我表演的駕輕就熟，讓觀眾吃驚不已。接著，我表演了空中飛人，但是，一個不小心，我卻跌了個四腳朝天，讓觀眾哈哈大笑。經理馬上對我使了個眼色，叫我注意點。由於有了前車之艦，所以我在接下來的表演，絲毫不敢大意，深怕又重蹈覆轍。果然，我並沒又再出糗，並且把所有的看家本領都表演完了。中場休息時，我餓的肚子都在抗議了。於是，經理讓我到攤販買個東西吃。我買了一碗豬血湯來吃，終於肚子不再抗議，而我也準備要上場表演了。</w:t>
      </w:r>
    </w:p>
    <w:p>
      <w:pPr>
        <w:pStyle w:val="Normal"/>
        <w:rPr/>
      </w:pPr>
      <w:r>
        <w:rPr/>
      </w:r>
    </w:p>
    <w:p>
      <w:pPr>
        <w:pStyle w:val="Normal"/>
        <w:rPr/>
      </w:pPr>
      <w:r>
        <w:rPr>
          <w:rFonts w:eastAsia="Times New Roman"/>
        </w:rPr>
        <w:t xml:space="preserve">    </w:t>
      </w:r>
      <w:r>
        <w:rPr/>
        <w:t>我先讓觀眾提問，有一位觀眾問我，我練這些才藝會不會很辛苦，我變開始講起了練這些才藝的辛酸史。接著，又有許多觀眾提出問題來問我，我也一一回答了他們。接著，便是今天所有表演之中的重頭戲了，那就是：搞笑秀。經理動員了所有的的劇團演員，要來表演這個搞笑秀。這個搞笑秀，可是我們排演了很久的呢！所以，我們便需要更加小心，因為只要一個粗心大意，所有的努力就會毀於一旦。我們先把需要用的道具準備好，以免在表演時找不到道具。一切都準備就緒後，表演就開始了。一開始，我就率先出場，觀眾都被我必一般人好十倍的搞笑功力給馴服了，一個一個紛紛開口大笑。接著，陸陸續續有著別人登場搞笑，笑聲也愈來愈大，幾乎都要比那些在廟口的的聲音大了。我們在心中也暗暗高興，因為我們成功的讓他們笑了。大家都上台過了後，我們精心設計的搞笑秀也精采落幕了。</w:t>
      </w:r>
    </w:p>
    <w:p>
      <w:pPr>
        <w:pStyle w:val="Normal"/>
        <w:rPr/>
      </w:pPr>
      <w:r>
        <w:rPr/>
      </w:r>
    </w:p>
    <w:p>
      <w:pPr>
        <w:pStyle w:val="Normal"/>
        <w:rPr/>
      </w:pPr>
      <w:r>
        <w:rPr>
          <w:rFonts w:eastAsia="Times New Roman"/>
        </w:rPr>
        <w:t xml:space="preserve">    </w:t>
      </w:r>
      <w:r>
        <w:rPr/>
        <w:t>經過了這次廟會的洗禮，我學到了一個教訓，那就是：表演的時候千萬要專心，不可以分心，要不然的話，這個表演就會失敗。不是只有我，你也是一樣，做任何事一定要專心，不然，原本可以好好做的事，就會被搞砸。</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3:18:00Z</dcterms:created>
  <dc:creator>Chrise</dc:creator>
  <dc:description/>
  <cp:keywords/>
  <dc:language>en-US</dc:language>
  <cp:lastModifiedBy>Chrise</cp:lastModifiedBy>
  <dcterms:modified xsi:type="dcterms:W3CDTF">2008-09-15T15:17:00Z</dcterms:modified>
  <cp:revision>8</cp:revision>
  <dc:subject/>
  <dc:title>tw080702</dc:title>
</cp:coreProperties>
</file>