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03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橋，是可以讓人類通過的，也是保護人類安全，也可以通往人的心，我見過的，大概只有「天橋」「吊橋」還有看不見的「心中的橋」吧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第一個要介紹的是「天橋」，我目前只見過一個「天橋」，地點大概在距離大光國小那裡，為什麼我會介紹距離我們文元國小那麼遠的天橋呢？那座天橋對我有很大的意義</w:t>
      </w:r>
      <w:r>
        <w:rPr/>
        <w:t>…</w:t>
      </w:r>
      <w:r>
        <w:rPr/>
        <w:t>那是我還小的時候。我小時後的是阿姨把我撫養大的，所以我很感激她，當時是因為爸爸媽媽都在忙碌的上班，阿姨又沒工作，所以就帶我長大，記得有一次，有很大的地震，（不是９２１）阿姨的房子二樓變一樓，一樓變一面地板，全都垮了，我阿姨擔心到哭了，當時姨丈又在南投當兵，根本不可能一下子回來阿，那個時候我還小，不知道事情的嚴重性，不過這些都是媽媽告訴我的。「天橋」跟我有關係是因為，我表哥在大光國小上學，我讀第三幼稚園，表哥比較晚放學，阿姨天天都會帶我去載表哥回家，天天都會遇到那座「天橋」那是我第一次看過「天橋」，我看他高高的，彎彎的，白白的，有斜斜的樓梯，幼稚園的我很笨，所以根本不知道那是什麼東西，阿姨有待我第一次上去過我上去的時候，看到晴空萬里的天空，讓我感到好舒服，第一次看到這麼漂亮的這麼蔚藍的天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個介紹的是走路會抖抖斜斜「吊橋」啦！吊橋，我也有走過一次，那是再一二年級的暑假，媽媽那時在學校當會計主任，有時學校會辦一些公務人員的戶外活動，那時去參加剛好有吊橋的地方，我們一群人走過去，走到一半的滋味是什麼？讓我來告訴你，滋味是「怕怕」的感覺，超可怕的，絕對不要再走第二次，更何況我們人那麼多，萬一整個垮下去怎麼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個我要介紹的是看不見的橋：心中的橋，人的心中也有橋，例如說：「友情的橋」、「愛情的橋」、「親情的橋」，這些橋永遠看不見的，但是他永遠存在我們的心中。我要介紹的並不是愛情的橋，也不是親情的橋，而是令人尊貴的「友情的橋」，來介紹我三四年級的橋好了，我三四年級，有交到一位令我敬佩的朋友，名叫黃</w:t>
      </w:r>
      <w:r>
        <w:rPr/>
        <w:t>×</w:t>
      </w:r>
      <w:r>
        <w:rPr/>
        <w:t>婷，他是我的好朋友，我只記得我跟黃</w:t>
      </w:r>
      <w:r>
        <w:rPr/>
        <w:t>×</w:t>
      </w:r>
      <w:r>
        <w:rPr/>
        <w:t>婷第一次遇見的時候，當時分班，分到新的班級，我坐在位置上，然後有一群女生在瞪我，那些女生其中一個就是黃</w:t>
      </w:r>
      <w:r>
        <w:rPr/>
        <w:t>×</w:t>
      </w:r>
      <w:r>
        <w:rPr/>
        <w:t>婷，他橡皮擦掉的時候，我幫他撿起來，他對我說謝謝，他那聲謝謝令我好高興，就在這時刻，我和他的心中就建立了一座「友情的橋」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/>
        <w:t>橋，對我們真的很重要，沒有了它，等於失去了聯絡的線，所以應該要好好愛護心中的橋，還有看的到的橋。</w:t>
      </w:r>
    </w:p>
    <w:p>
      <w:pPr>
        <w:pStyle w:val="Normal"/>
        <w:jc w:val="center"/>
        <w:rPr/>
      </w:pPr>
      <w:r>
        <w:rPr/>
        <w:t>作品編號：</w:t>
      </w:r>
      <w:r>
        <w:rPr/>
        <w:t>tw080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位小孩喊著：「哇！媽咪，前方有小丑，我們一起過去看麻</w:t>
      </w:r>
      <w:r>
        <w:rPr/>
        <w:t>~</w:t>
      </w:r>
      <w:r>
        <w:rPr/>
        <w:t>」媽媽：「既然你都這樣說了，我有什麼辦法，就過去看看吧！」我看到這對親子對話，老實說，我有點羨慕，小時候根本沒看過小丑，趁這個跑腿的時間去看看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二、三那位小孩數著，突然一句：「哇！有三個小丑耶！還合體呢！」聽到合體兩個字的我，禁不起推開人潮，跑到最前面去，還真的合體，有一位身穿黃色衣服的小丑，把兩個人抬起來，那兩位小丑站在那位身穿黃色小丑的身上，和體起來很像一個布袋戲，看起來很好玩，很想把手伸到下面，操控他們，演出一場布袋戲。他們的第二個表演是：丟保齡球瓶，第一次先一個，第二次是二個</w:t>
      </w:r>
      <w:r>
        <w:rPr/>
        <w:t>…</w:t>
      </w:r>
      <w:r>
        <w:rPr/>
        <w:t>.</w:t>
      </w:r>
      <w:r>
        <w:rPr/>
        <w:t>到第六個，好厲害呀！一次可以丟六個，我好敬佩他，我再加裡丟沙包，類似像這種玩法，我丟到兩個就很了不起了，他丟六個表齡球瓶？多累呀！突然聞到旁邊的拷魷魚，就衝過去，馬上買一份魷魚絲鹹酥雞回來看馬戲團表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個節目是</w:t>
      </w:r>
      <w:r>
        <w:rPr/>
        <w:t>…</w:t>
      </w:r>
      <w:r>
        <w:rPr/>
        <w:t>.</w:t>
      </w:r>
      <w:r>
        <w:rPr/>
        <w:t>旁白喊著，還好我及時趕過來，剛好要看第三個表演，第三個是：綁氣球，那些小丑拿出五大包氣球，一個一個的拿出來，吹阿吹，先把全部的氣球吹好，再送給全部的所有觀眾的小孩，看看，那些小孩多高興阿，我也拿到一份，對於五六年級的我是一件很丟臉的事情，小丑還對我說：「小妹妹，你要一支氣球嗎？」他這樣我我突然嚇到，所以只好點頭，不點頭有點太對不起小丑了，所以只好認命了。然後三位小丑把另一兩包的氣球拆開，準備綁氣球模型囉！小丑把突然冒出來的音響拿出，按下播放鍵，拉拉拉</w:t>
      </w:r>
      <w:r>
        <w:rPr/>
        <w:t>~</w:t>
      </w:r>
      <w:r>
        <w:rPr/>
        <w:t>音響開始播放歌曲，而且是非常幼稚的歌曲，在一旁看的我，臉都紅了，我小五還來看幼稚的小丑，真丟臉阿</w:t>
      </w:r>
      <w:r>
        <w:rPr/>
        <w:t>…</w:t>
      </w:r>
      <w:r>
        <w:rPr/>
        <w:t>等那首歌撥完，剛好三位小丑把自己要綁的氣球都綁完了，我臉上的紅也消失，身穿紫色衣服的小丑綁的是小狗，身穿黃衣服綁的是愛心，身穿紅色衣服綁的是螺旋棒，小丑說：「來唷！小朋友看你要哪一種，盡管拿沒關係。」之後，一大堆小孩人潮就從我身邊衝來，我閃開後，我又想想：「拿一個氣球也沒關係，可以帶回去玩啊！就拿一個吧！」我去拿的時候已經沒了，小孩的速度真快啊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演結束，演場只剩下我一個人，這是為什麼呢？因為「我不敢回家」，回去一定會被罵的慘慘慘，我根本不敢回家，後來，再遠遠的地方我看到一位人的人影，想說那是誰，結果是我媽！我就趕緊跑過去跟他講原因，結果他不但不生氣，而且還笑瞇瞇的跟我說：「我知道，你剛剛的行為我都看到了。」什麼？！我心想：「你啥時在這裡的阿！」但是我沒有勇氣問出來，可是，我是媽媽的女兒，他對我的行動真的都瞭若指掌，他說：「因為我看你都沒有回來所以很擔心啊！所以跑來商場看，結果剛好有馬戲團，在遠方就看到你站到小丑旁觀戲，所以你的行為我還是看到了，如果你想看馬戲團，可以跟我們商量啊！」我說：「我保證不會有下次了！」於是這場馬戲團之旅，即將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1:00Z</dcterms:created>
  <dc:creator>Chrise</dc:creator>
  <dc:description/>
  <cp:keywords/>
  <dc:language>en-US</dc:language>
  <cp:lastModifiedBy>Chrise</cp:lastModifiedBy>
  <dcterms:modified xsi:type="dcterms:W3CDTF">2008-07-12T16:03:00Z</dcterms:modified>
  <cp:revision>27</cp:revision>
  <dc:subject/>
  <dc:title>tw080703</dc:title>
</cp:coreProperties>
</file>