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080707</w:t>
      </w:r>
    </w:p>
    <w:p>
      <w:pPr>
        <w:pStyle w:val="Normal"/>
        <w:rPr>
          <w:color w:val="FF0000"/>
        </w:rPr>
      </w:pPr>
      <w:r>
        <w:rPr>
          <w:color w:val="FF0000"/>
        </w:rPr>
        <w:t>Q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：</w:t>
      </w:r>
    </w:p>
    <w:p>
      <w:pPr>
        <w:pStyle w:val="Normal"/>
        <w:rPr/>
      </w:pPr>
      <w:r>
        <w:rPr/>
        <w:t>是一座回憶橋，走在這座橋上，讓我想起了過去發生的種種事情，不管是好事或壞事；也讓我想起我過去發生這些事情的種種心情，不論是喜、怒，哀，樂，過去發生的各種事情，都在這座「回憶橋」上，在我的腦海中循環了一圈，也因為這座橋有著特別的功能，才讓我喜歡上這座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座特別的回憶橋，激起了我的好奇心，我決定去一探究竟，回憶了我過去所有發生的事，我又邁上了步伐，隨著地板上的腳印走著，突然，腳印沒了，眼前卻出現了一道亮眼的光線，而且接二連三的，不停的出現，於是，我就帶著既興奮又緊張的心情，勇敢的踏出步伐，走進了那一道亮光。走進去一看，哇！真的有夠美的，眼前是真實的嗎？不管是真實的還是假的，我一定要先玩個夠，那麼美的地方，怎麼可以錯過呢？走著走著，呼！好渴、好熱喔！真希望現在有一瓶冰水，就在這個時候，天空上就真的掉下一瓶冰水，哇！這裡到底是哪裡呀？怎麼一直有自己期望的事發生呀？忽然，我看見遠方有一個物品，於是，我就用跑的，跑到那裡時，一臺電動跑車！我坐上去，它就開始衝，眼前忽然出現一片藍色有如天空的「海洋」我嚇了一大跳，想要踩煞車，但卻踩不到，因為這是「電動」跑車，我只好隨它自己到處亂跑了！我害怕的閉起眼睛！耶！在海面上竟然還可以跑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車子在一間優雅的飯店前停了下來，這間飯店的招牌寫著「國王大飯店」這時，一個全身上下都帶著華麗物品的人從裡面走出來，對我說：「你好！我是這間飯店的老闆，因為新開幕，因此一律不用錢！你要住嗎？」哇！那麼好，我當然要住呀！我回答：「好呀！」他帶我走進了飯店，讓我住近最好的房間，真是太美了！這裡根本就不是真實的世界嘛！我做了很多事，我不但游泳、滑雪還打高爾夫</w:t>
      </w:r>
      <w:r>
        <w:rPr/>
        <w:t>……</w:t>
      </w:r>
      <w:r>
        <w:rPr/>
        <w:t>等事情，玩了很久，還吃了大餐，一直到玩累了！才上床睡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起床了！要去上學了！」不遠處傳來爸爸宏亮的聲音，「做了什麼夢啊？讓你連作夢都會笑！」原來那是夢呀！就這樣幾句話打斷了我做的那完美的夢，如果那是真實的那該有多好哇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080707</w:t>
      </w:r>
    </w:p>
    <w:p>
      <w:pPr>
        <w:pStyle w:val="Normal"/>
        <w:rPr>
          <w:color w:val="FF0000"/>
        </w:rPr>
      </w:pPr>
      <w:r>
        <w:rPr>
          <w:color w:val="FF0000"/>
        </w:rPr>
        <w:t>Q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個炎熱的午後，我覺得悶悶的，因此我決定去廟門口走走，</w:t>
      </w:r>
      <w:r>
        <w:rPr>
          <w:rFonts w:eastAsia="Times New Roman"/>
        </w:rPr>
        <w:t xml:space="preserve"> </w:t>
      </w:r>
      <w:r>
        <w:rPr/>
        <w:t>剛走五步</w:t>
      </w:r>
    </w:p>
    <w:p>
      <w:pPr>
        <w:pStyle w:val="Normal"/>
        <w:rPr/>
      </w:pPr>
      <w:r>
        <w:rPr/>
        <w:t>就聽到廟經常播的音樂，在走近一看，又看見有人在表演，我就知道，現在一定是在舉辦廟會，哇！好強喔！疊羅漢耶！一個接一個的站上去，幾個站下面，然後，又有人踩著下面的人的肩膀，就這樣一個接著一個的疊上去。他們踩上去時，都很穩重，一點也不怕的樣子，媽呀！這種跌羅漢可不是一般人可以做的！光是要有踩上去的那個膽子就很難了！更何況是這麼熟練的踩上去，真是佩服這些表演的人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我看到很多人在看，就硬往人群中擠，呼！終於擠進來了！這些小丑正在表演跌羅漢給大家看，他們不但會跌羅漢，還會表演魔術，各種高難度的表演都難不倒他們，他們不但要表演各種困難的動作，還要耍寶，還要逗大家笑，果然，他們搞笑的功力果然很厲害，逗的大家笑翻天，還把我鬥到肚子痛呢！他們搞笑真是高超哇！這場魔術那麼有趣，而且，我只有看到一點點，相信下一場一定會更有趣！我一定要看！我就馬上跑去看下一場的時段，下一場是</w:t>
      </w:r>
      <w:r>
        <w:rPr/>
        <w:t>4</w:t>
      </w:r>
      <w:r>
        <w:rPr/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我剛好補習回來，應該來得及吧！不管了！下一場我一定要看。廟會又不是每天都會舉辦，久久才一次，我一定要把握好機會，不可以再讓機會跑掉了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我一回到家，書包放著，就馬上衝去廟門口，表演剛要開始，好險！差點就要少看一個節目了！果然不出我所料，這一場簡直帥呆了！沒看的話，我真的會後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相信這些表演魔術和特技表演的人一定經歷過許多辛苦，現在才可以表現得那麼完美，表演疊羅漢的人，尤其時最上面那個一定都要不斷的練習，才能展現出自己最好的一面給大家看，沒有什麼辦法，唯一的辦法就是不停的練習，才能有好的收穫，俗諺說「天下沒有白吃的午餐」不管做任何事，想要有好的結果，一定要努力的練習。我認為，表演的人他們一定都曾經努力過，現在才可以有那麼完美的演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俗話說的好：「一分耕耘，一分收穫。」做任何事都必須有努力，才會有收穫。就像這些表演的人，他們非常的努力練習，所以，他們現在才會有那麼好的收穫。我應該要好好學習他們這種勤奮的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41:00Z</dcterms:created>
  <dc:creator>chrisee</dc:creator>
  <dc:description/>
  <cp:keywords/>
  <dc:language>en-US</dc:language>
  <cp:lastModifiedBy>chrisee</cp:lastModifiedBy>
  <dcterms:modified xsi:type="dcterms:W3CDTF">2008-07-12T16:29:00Z</dcterms:modified>
  <cp:revision>31</cp:revision>
  <dc:subject/>
  <dc:title>tw080707</dc:title>
</cp:coreProperties>
</file>