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>作品編號：</w:t>
      </w:r>
      <w:r>
        <w:rPr>
          <w:color w:val="FF0000"/>
        </w:rPr>
        <w:t>tw080708</w:t>
      </w:r>
    </w:p>
    <w:p>
      <w:pPr>
        <w:pStyle w:val="Normal"/>
        <w:rPr>
          <w:color w:val="FF0000"/>
        </w:rPr>
      </w:pPr>
      <w:r>
        <w:rPr>
          <w:color w:val="FF0000"/>
        </w:rPr>
        <w:t>Q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是一座回憶橋，走在上面，會回憶許多以前的事，歡笑、難過、開心、喜悅</w:t>
      </w:r>
      <w:r>
        <w:rPr>
          <w:color w:val="000000"/>
        </w:rPr>
        <w:t>...............</w:t>
      </w:r>
      <w:r>
        <w:rPr>
          <w:color w:val="000000"/>
        </w:rPr>
        <w:t>等。這座回意橋，讓我常常想起以前懷念的事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在我心中有著許多橋，這是其中一座，它是回憶橋，回憶著許多事，我常走在這座回憶橋，回憶著難忘的事，另我最難忘的事，是四年級要升上五年級分班的時候，和同學相處兩年的感情有要被拆散了，我很希望能和我最要好的朋友在同一班，可是卻沒有，我常常回憶這件事，每當回憶起這件事時，會有點點難過，現在，在不同班，下課時，會回憶起以前和朋友一起玩的時光，安慰自己。還有另一種回憶橋，回憶著親人、家人，每當回憶起家人時，總是會想起和家人一起出遊快樂、開心時候</w:t>
      </w:r>
      <w:r>
        <w:rPr>
          <w:rFonts w:ascii="新細明體;PMingLiU" w:hAnsi="新細明體;PMingLiU" w:cs="新細明體;PMingLiU"/>
          <w:color w:val="000000"/>
        </w:rPr>
        <w:t>，去泡溫泉、渡假、玩樂、賞花</w:t>
      </w:r>
      <w:r>
        <w:rPr>
          <w:color w:val="000000"/>
        </w:rPr>
        <w:t>……………</w:t>
      </w:r>
      <w:r>
        <w:rPr>
          <w:color w:val="000000"/>
        </w:rPr>
        <w:t>..</w:t>
      </w:r>
      <w:r>
        <w:rPr>
          <w:color w:val="000000"/>
        </w:rPr>
        <w:t>等。至於親人呢？會回憶起的事還滿多的，小堂弟從大陸回來台灣找我們是很少的事，每次他們全家回來，我和爸爸、媽媽都要去機場在他們回來，回到家，和小堂弟、表弟一起玩很開心，小堂弟還只是一個小寶寶，偶爾會走一點點走路，摔倒了，就自己爬起來再繼續走，有時還會講一些奇奇怪怪的外星語，害我們聽不懂，不過，小堂弟會叫媽媽、爸爸、哥哥、姐姐、姑姑、姑丈還不太會講，這件事回憶起來另人期待可愛的小堂弟快回來找我們玩。另外一座橋，是開心橋，常常在我心中出現，每當開心橋一出現在我心中，我臉上會露出開心的笑容，每天我一定會有開心的時候，不是同學逗我笑，就是自己逗自己笑，不論我在做什麼，開心橋隨時會出現在我心中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在現實世界裡，也有橋，是個很棒的橋，是大家都可以走的橋，是個車子也能通過的橋，可以欣賞美麗的風景的橋，可以站在上面吹吹青涼的風，它是風景橋，風景橋棒很棒，是欣賞風景的橋，在那個橋上，可以賞花、賞鳥，也可以看見許多蝴蝶、蜜蜂來採蜜，還有蜻蜓、毛毛蟲、蟬</w:t>
      </w:r>
      <w:r>
        <w:rPr>
          <w:color w:val="000000"/>
        </w:rPr>
        <w:t>………</w:t>
      </w:r>
      <w:r>
        <w:rPr>
          <w:color w:val="000000"/>
        </w:rPr>
        <w:t>..</w:t>
      </w:r>
      <w:r>
        <w:rPr>
          <w:color w:val="000000"/>
        </w:rPr>
        <w:t>很多昆蟲在那而飛來飛去，讓人看了心情就放鬆。古時候的人也常站在橋上欣賞風景，那跟我們現代的風景橋很像，只是時代不同，橋的樣子也不同還有一種橋，相通馬路的兩邊，它叫天橋，是給型人們走的，行人要穿越馬路，又怕被車子撞到，這個時候，行人就可以走天橋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我相信每一個人的心中一定會有各種不同的橋，不管是男、女、老、少、壞人、好人，都會有自己心目中的橋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FF0000"/>
        </w:rPr>
        <w:t>作品編號：</w:t>
      </w:r>
      <w:r>
        <w:rPr>
          <w:color w:val="FF0000"/>
        </w:rPr>
        <w:t>tw080708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color w:val="FF0000"/>
        </w:rPr>
        <w:t>Q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有一天爸爸和媽媽帶我出去玩，我坐在車子裡向窗外不停的看，看到街上有許多的攤販，人山人海，還有攤販的叫賣聲，那大排長龍的攤販，排隊的人排的滿身大汗，有些已經排的不耐煩了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到達目地的，我和媽媽下車，等爸爸把車子停好，全家人一起向前走，準備玩個痛快，走著走著，看到一大群人為在那邊，不知道在做什麼，我跟爸爸、媽媽說：「我們過去看看好嗎？」爸媽說：「好啊！」我拉著爸媽的手猛擠進人群裡看看怎麼回事，我對爸爸、媽媽說：「是小丑在表演呢！趕快看！」三個小丑在表演高難度的表演呢！一個穿黃色衣服的小丑站在下面，另外一個紫色衣服的站在黃色衣服的肩膀上，還有一個穿紅色衣服的小丑一手被紫色衣服的拉著，一隻腿被站在最下面的黃色衣服小丑用手撐著，很像在飛，另人讚嘆不已，三個小丑還表演變魔術、還耍寶，逗的全場哄堂大笑，我還笑到肚子痛呢，接著是中場休息時間，我跟爸媽說：「下一場我們再來看好嗎？因為前面沒看到，下一場是下午三點。」爸爸說：「在看看有沒有時間吧！」看完表演，我們繼續往前走，我看到商店就進去看看，爸爸、媽媽也跟著進去，我看到商店裡的架子上擺著各式各樣的紀念品，我很興奮的衝過去看，我最喜歡紀念品了！我拿了一個鑰匙圈問媽媽：「可以買這個嗎？我很喜歡！」媽媽看我這麼喜歡，就說：「好啦！只能買這一樣喔！」我開心的拿著鑰匙圈去櫃檯結帳，結完帳後，我們就找一間餐廳吃飯，豐富的菜，讓我胃口大開、垂涎三尺，就這樣不知不覺的快到了三點，我看了看手錶，大叫一聲：「啊！快點！快點！已經要三點了！」我們把東西吃完匆匆的去小丑表演的地方，還好及時趕上，不然就看不到了，這次小丑們表演的是特技表演，讓大家拍手叫好，表演完小丑們還做氣球送給小朋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看精采表演後，我們買一些吃的東西，再往前走，又看到很多攤販在叫賣，我看到有賣鹽酥雞，就跟爸爸說：「我要買鹽酥雞！」爸爸帶我買了一包鹽酥雞，我看到前面有一大片花圃，有五彩繽紛的花，媽媽也看到了，就帶著我和爸爸去拍一張紀念照，回家的路上，回想起表演，還真像以前的表演呢！希望下次還能再去玩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我很喜歡看表演，尤其是魔術表演，有時在街上、路上看到表演，不論是什麼表演，我都會去看，跳舞、魔術、耍寶、歌仔戲</w:t>
      </w:r>
      <w:r>
        <w:rPr>
          <w:color w:val="000000"/>
        </w:rPr>
        <w:t>……………</w:t>
      </w:r>
      <w:r>
        <w:rPr>
          <w:color w:val="000000"/>
        </w:rPr>
        <w:t>等，都會心賞。</w:t>
      </w:r>
      <w:r>
        <w:rPr>
          <w:rFonts w:eastAsia="Times New Roman"/>
          <w:color w:val="000000"/>
        </w:rPr>
        <w:t xml:space="preserve">                        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8:21:00Z</dcterms:created>
  <dc:creator>Chrise</dc:creator>
  <dc:description/>
  <cp:keywords/>
  <dc:language>en-US</dc:language>
  <cp:lastModifiedBy>Chrise</cp:lastModifiedBy>
  <dcterms:modified xsi:type="dcterms:W3CDTF">2008-07-12T17:00:00Z</dcterms:modified>
  <cp:revision>67</cp:revision>
  <dc:subject/>
  <dc:title>tw080708</dc:title>
</cp:coreProperties>
</file>