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 Unicode MS"/>
          <w:color w:val="FF0000"/>
        </w:rPr>
      </w:pPr>
      <w:r>
        <w:rPr>
          <w:rFonts w:ascii="新細明體;PMingLiU" w:hAnsi="新細明體;PMingLiU" w:cs="Arial Unicode MS"/>
          <w:color w:val="FF0000"/>
        </w:rPr>
        <w:t>作品編號：</w:t>
      </w:r>
      <w:r>
        <w:rPr>
          <w:rFonts w:cs="Arial Unicode MS" w:ascii="新細明體;PMingLiU" w:hAnsi="新細明體;PMingLiU"/>
          <w:color w:val="FF0000"/>
        </w:rPr>
        <w:t>tw080709</w:t>
      </w:r>
    </w:p>
    <w:p>
      <w:pPr>
        <w:pStyle w:val="Normal"/>
        <w:rPr/>
      </w:pPr>
      <w:r>
        <w:rPr>
          <w:color w:val="FF0000"/>
        </w:rPr>
        <w:t>Q</w:t>
      </w:r>
      <w:r>
        <w:rPr>
          <w:color w:val="FF0000"/>
        </w:rPr>
        <w:t>1</w:t>
      </w:r>
      <w:r>
        <w:rPr>
          <w:color w:val="FF0000"/>
        </w:rPr>
        <w:t>：</w:t>
      </w:r>
    </w:p>
    <w:p>
      <w:pPr>
        <w:pStyle w:val="Normal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Arial"/>
          <w:color w:val="000000"/>
        </w:rPr>
        <w:t>橋，人生會接觸到各種各樣的「橋」，在生活上提供方便或風景線，讓人生更加豐富，更加多彩。最教我難忘的橋</w:t>
      </w:r>
      <w:r>
        <w:rPr>
          <w:rFonts w:ascii="新細明體;PMingLiU" w:hAnsi="新細明體;PMingLiU" w:cs="Arial Unicode MS"/>
        </w:rPr>
        <w:t>是一座未來橋，它讓我想起以後我會發生的種種事情，當我走在這座橋上，關於以後的事情全浮現在我的腦海中，這座橋，也讓我不做錯事情，當我在做不對的事時，就會出現一道亮光幫我把錯的改正，把對的事情浮現在我的腦海裡，讓我明白這個事是不對的，我真的很謝謝這座橋呢！</w:t>
      </w:r>
    </w:p>
    <w:p>
      <w:pPr>
        <w:pStyle w:val="Normal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Arial Unicode MS"/>
        </w:rPr>
        <w:t>遇到困難或難題時，未來橋就會變成拱形，當我走進去時，有時是出現一幅畫，讓我靜下心來好好的欣賞這幅和我難題有關的畫，之後從這幅畫中找到啟思，慢慢的思考問題然後走出拱橋，把問題解決。有時是一片草原，讓我自由的奔跑，也讓我活在自己的世界中，等到我完全放鬆時，慢慢的，橋不見了，當然，因為我不再緊張，我也想出問題的解決方式。</w:t>
      </w:r>
    </w:p>
    <w:p>
      <w:pPr>
        <w:pStyle w:val="Normal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 Unicode MS"/>
        </w:rPr>
        <w:t>突然之間，我來到了一座美麗的國家，那裡的人都穿著美麗的衣服，女生非常美又溫柔，男生很帥又熱情，我暗自在心中提起了疑問，這個國家的國王是誰呢？「是卡士姆國王！」我被嚇了一跳，心想，是誰幫我回答這個問題呀？「是我！」我真的被嚇昏了！於是，我抬頭一看，哇！好帥唷！「我就是卡士姆國王，歡迎來到二十三世紀的快樂王國。」什麼？我來到了二十三世紀？哦！我知道了，是未來橋的「特異功能」！「我邀請你到我的城堡參加舞會，時間是今天的晚上七點，一定要準時唷！」說完，他給我一個飛吻就走了。七點呀！我一定會準時到的，哎喲！我穿的的這身衣服怎麼去啊！我翻翻口袋，沒錢！這下我真的慘了！「沒關係，我的王國只用卡片付錢，我可以借你卡片唷！」又是一個知道我心聲的人了，我又抬頭問「請問你是誰？」「我是玫瑰麗公主」一位身材超好的姑娘出現在我眼前，「你可以借我卡片嗎？」我問她，「</w:t>
      </w:r>
      <w:r>
        <w:rPr>
          <w:rFonts w:cs="Arial Unicode MS" w:ascii="新細明體;PMingLiU" w:hAnsi="新細明體;PMingLiU"/>
        </w:rPr>
        <w:t>O.K.</w:t>
      </w:r>
      <w:r>
        <w:rPr>
          <w:rFonts w:ascii="新細明體;PMingLiU" w:hAnsi="新細明體;PMingLiU" w:cs="Arial Unicode MS"/>
        </w:rPr>
        <w:t>啦」隨後，我和她就去逛街了，「要買怎樣的禮服呢？」「當然是比較適合我的呀！」我們挑了好久，不是太大件就是太小件，累死我了，突然，我看到到了一件美麗的衣服，太划算了，價錢是五百元呢！我趕緊拉著公主進那家店</w:t>
      </w:r>
      <w:r>
        <w:rPr>
          <w:rFonts w:cs="Arial Unicode MS" w:ascii="新細明體;PMingLiU" w:hAnsi="新細明體;PMingLiU"/>
        </w:rPr>
        <w:t>........</w:t>
      </w:r>
    </w:p>
    <w:p>
      <w:pPr>
        <w:pStyle w:val="Normal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Arial Unicode MS"/>
        </w:rPr>
        <w:t>「欸欸欸！起床了！都已經九點了還睡！別忘了今天要大掃除唷！」唉！我的美夢破碎了！不過我相信總有一天我會再見到未來橋的。</w:t>
      </w:r>
    </w:p>
    <w:p>
      <w:pPr>
        <w:pStyle w:val="Normal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rPr>
          <w:rFonts w:ascii="新細明體;PMingLiU" w:hAnsi="新細明體;PMingLiU" w:cs="Arial Unicode MS"/>
          <w:color w:val="FF0000"/>
        </w:rPr>
      </w:pPr>
      <w:r>
        <w:rPr>
          <w:rFonts w:cs="Arial Unicode MS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</w:rPr>
        <w:t xml:space="preserve">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作品編號：</w:t>
      </w:r>
      <w:r>
        <w:rPr>
          <w:color w:val="FF0000"/>
        </w:rPr>
        <w:t>tw080709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color w:val="FF0000"/>
        </w:rPr>
        <w:t>Q2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今天是下雨天，好不容易的，在下午終於放晴了，「咚咚隆咚鏘」突然門外傳來熟悉的音樂，哦！是廟會呀！我趕緊衝出門外，大喊「看熱鬧咯」</w:t>
      </w:r>
      <w:r>
        <w:rPr>
          <w:rFonts w:cs="新細明體;PMingLiU" w:ascii="新細明體;PMingLiU" w:hAnsi="新細明體;PMingLiU"/>
          <w:color w:val="000000"/>
        </w:rPr>
        <w:t>YA</w:t>
      </w:r>
      <w:r>
        <w:rPr>
          <w:rFonts w:ascii="新細明體;PMingLiU" w:hAnsi="新細明體;PMingLiU" w:cs="新細明體;PMingLiU"/>
          <w:color w:val="000000"/>
        </w:rPr>
        <w:t>！哇！一大堆被雨沖昏頭的孩子、老人、大人，不論男女老少都出來曬太陽、看熱鬧了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我們都聚集在一個廣場旁，因為大家最愛的「棒棒小丑劇團」來了！「咚咚咚」音樂聲伴隨著小丑出場，接著一個高瘦的小丑把四支撐大，忽然，哇！一個可愛的小丑疊了上去，因為戲到了最高潮，人越來越多了，於是我被擠到高瘦的小丑的身旁，「啊！」高瘦的小丑幫我換小丑的衣服，我變成小丑了！然後，我被可愛的小丑拉了上去「赫」全場響起了驚呼聲，接著，我和小丑們又表演了一連串精彩的表演，最後小丑把我拋到空中，我嚇出了一身冷汗，還好，他又把我接住了。「太棒了」「太精采了」「不錯不錯」太好了，太好了！我的第一個表演大成功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回到家後，我回想著今天的表演，我想，小丑應該很辛苦吧！每天都濃妝艷抹的，是不是很累？他們的夢想應該不只是當小丑吧！想著想著，我竟然睡著了，那天晚上，我夢到我成為小丑劇團的團長，還成立了一個基金會呢！隔天一早，我抱著好奇的心在電腦桌旁坐下，查了關於「棒棒小丑劇團」的資料，我才知道，原來，高瘦的小丑本來的志願是當服裝設計師，因為他為了繼承爸爸的職業而選擇當小丑，可愛的小丑本來要當醫生，但因為家境困苦又會搞笑所以選擇當小丑。原來他們都不是喜歡當小丑的呀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俗話說：「一分耕耘，一分收穫。」雖然高瘦的小丑和可愛的小丑並不喜歡當小丑，但他們知道只要努力，麻雀也能變鳳凰，所以，我們也要學習小丑的精神，雖然沒有能力但也要努力，因為凡事不可能十全十美，只要全力以赴，不管是白痴還是笨蛋都會成功的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7:51:00Z</dcterms:created>
  <dc:creator>Chrise</dc:creator>
  <dc:description/>
  <cp:keywords/>
  <dc:language>en-US</dc:language>
  <cp:lastModifiedBy>Chrise</cp:lastModifiedBy>
  <dcterms:modified xsi:type="dcterms:W3CDTF">2008-07-12T17:51:00Z</dcterms:modified>
  <cp:revision>2</cp:revision>
  <dc:subject/>
  <dc:title>tw080709</dc:title>
</cp:coreProperties>
</file>