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FF0000"/>
          <w:sz w:val="32"/>
          <w:szCs w:val="32"/>
        </w:rPr>
        <w:t xml:space="preserve">               </w:t>
      </w:r>
      <w:r>
        <w:rPr>
          <w:color w:val="FF0000"/>
          <w:sz w:val="32"/>
          <w:szCs w:val="32"/>
        </w:rPr>
        <w:t>作品編號</w:t>
      </w:r>
      <w:r>
        <w:rPr>
          <w:color w:val="FF0000"/>
          <w:sz w:val="32"/>
          <w:szCs w:val="32"/>
        </w:rPr>
        <w:t>tw080710</w:t>
      </w:r>
    </w:p>
    <w:p>
      <w:pPr>
        <w:pStyle w:val="Normal"/>
        <w:rPr/>
      </w:pPr>
      <w:r>
        <w:rPr/>
        <w:t>Q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橋就像是個在高空搖搖晃晃的恐怖大吊橋，它陪伴我走過我那難熬的路程，它一直陪伴我走過我的成長之路。吊橋的正下方正是一條水非常緊促非常陡峭的河流，如果沒有吊橋的支撐，我可能已經掉下去不知去向了？而我的支撐還有家人的愛呀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和家人的橋樑，是誰也無法取代的，家人的愛，給我溫暖，給我力量，然而我現在最渴望的橋樑則是通過去之橋，因為過去親人還在世上時；那種滋味是多麼香甜ㄚ…。在過去我還只是個什麼不懂的小孩，是我的家人、我的親人帶我一步步走過我的未來之橋，但是現在的我已不想再多想什麼，我只想通往過去的吊橋，不管吊橋下隱藏什麼恐怖的奧秘，不管腳下的路多難走，我只想回味那以前香甜的滋味，隱隱約約中那滋味還包含著家人及親人給我的溫暖和力量……。但這種吊橋是不存在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那種通往過去的心靈吊橋是存在的，頓時，一幅在我腦海裡的景象，讓我的眼淚在眼框裡打轉，終於留下了晶盈剔透的淚水。然而在我腦海中出現的景象則是我已不在人事的外婆和爺爺，正在扶摸我的額頭，輕柔細語的説「好乖」！然後祂們就轉身離開，往另一座橋的方向走去，不管我在怎麼用力嘶吼，祂們終究還是在我面前消失的無影無蹤，我只是呆呆的楞在那裡，慢慢的…我的腦袋逐漸的清醒過來……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</w:rPr>
        <w:t xml:space="preserve">    </w:t>
      </w:r>
      <w:r>
        <w:rPr/>
        <w:t>突然，我睜開眼睛，發現我正躺在床上，額頭上隱約可以看到幾滴汗珠，而坐在我面前的則是我母親，「我怎麼了」？我問，母親告訴我經過之後，我才知道我是在作夢，但我很高興，因為我找回了那種滋味，這個夢，像是一條長橋，帶著我走更長遠的路途……。</w:t>
      </w:r>
    </w:p>
    <w:p>
      <w:pPr>
        <w:pStyle w:val="Normal"/>
        <w:rPr/>
      </w:pPr>
      <w:r>
        <w:rPr>
          <w:rFonts w:eastAsia="Times New Roman"/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作品編號</w:t>
      </w:r>
      <w:r>
        <w:rPr>
          <w:color w:val="FF0000"/>
          <w:sz w:val="32"/>
          <w:szCs w:val="32"/>
        </w:rPr>
        <w:t>tw080710</w:t>
      </w:r>
    </w:p>
    <w:p>
      <w:pPr>
        <w:pStyle w:val="Normal"/>
        <w:rPr/>
      </w:pPr>
      <w:r>
        <w:rPr/>
        <w:t>Q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咚咚咚鏘鏘鏘叮叮叮砰砰砰」一陣雜音從房子外面傳來，我到窗口看，發現有三個街頭小丑正在賣力的演出，旁邊還圍著一群觀眾，「ㄚ你是在看什麼？」我轉過去看，發現有兩個人臉正圍著我看，我嚇一跳，「原來是爸爸媽媽阿！」「厚！就是有三個街頭小丑在街頭表演啦！」「喔！原來是這樣喔！」「要不然我們看你無聊，就帶你去看吧！」「喔！真的嗎？我好愛你們ㄡ！」「哼！只有這樣才會說：愛妳ㄡ！噁心死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達場地之後，小丑們正在做超難度的肢體動作，「阿！」我看到媽媽的眼睛快要脫窗了，表演完之後，小丑們贏得了熱烈的掌聲，接下來要表演出難度更高的動作，他們的動作是一個人站著，另一個人的腳踏在站著的人的肩上，另一個人則踏在站著的人的頭上，表演完之後，又是一陣熱烈的掌聲，「那個站著的人好可憐！」媽媽說。之後他們表演完，拿出一個帽子，每個觀眾都把錢往那個帽子裡丟，「ㄚ那些觀眾是不要錢嗎？幹麻把辛苦賺來的錢丟掉？」爸爸問，我愣了一下說：「小丑他們那麼努力演出，就是要賺錢阿！」「哈！你開玩笑的吧！連看這個也要錢？」爸爸講的超大聲，好像要讓全世界聽到一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小丑把帽子拿到爸爸面前，爸爸很不削的「哼」了一聲丟了一塊下去，小丑愣了一下說：「先生，不好意思！我們雖然不像歌仔戲沒收錢，但我們人總是要生存，先生好心點嘛！」爸爸聽了他的話之後，丟了一百元給他，爸爸的臉上慢慢的出現了微笑，度過了一個有趣的下午！但這個笑容好像意味著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今天玩的開不開心呀？」媽媽問「開心呀！」爸爸說「今天偶得到了一個啟示，」爸爸故意用不標準的語言說「啟示是做人不要太小氣呀！」我嚇一跳，平時呆呆的老爸，也有開竅的時候ㄚ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7:28:00Z</dcterms:created>
  <dc:creator>Chrise</dc:creator>
  <dc:description/>
  <cp:keywords/>
  <dc:language>en-US</dc:language>
  <cp:lastModifiedBy>Chrise</cp:lastModifiedBy>
  <dcterms:modified xsi:type="dcterms:W3CDTF">2008-07-12T16:27:00Z</dcterms:modified>
  <cp:revision>32</cp:revision>
  <dc:subject/>
  <dc:title>tw080710</dc:title>
</cp:coreProperties>
</file>