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080711</w:t>
      </w:r>
    </w:p>
    <w:p>
      <w:pPr>
        <w:pStyle w:val="Normal"/>
        <w:rPr/>
      </w:pPr>
      <w:r>
        <w:rPr/>
        <w:t>Q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橋，人生會接觸到各種各樣的「橋」，在生活上提供方便或風景線，讓人生更加豐富，更加多彩。最教我難忘的橋</w:t>
      </w:r>
      <w:r>
        <w:rPr>
          <w:rFonts w:cs="Arial"/>
          <w:color w:val="000000"/>
        </w:rPr>
        <w:t>莫過於那張記錄我倆學校生活的照片了。在剛轉來這個學校的那個暑假，我第一次遇見了她，在全班三十幾個同學中，她是那麼的渺小、那麼的不起眼，但是，她的舉手投足卻深深的吸引著我。朋友，她是我來到這裡的第一個朋友，也是最令我難忘的知心好友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Arial"/>
          <w:color w:val="000000"/>
        </w:rPr>
        <w:t>如果時間可以倒流，一定會更珍惜我倆相處的時光，為什麼呢？因為，在三年級的那個暑假，她離開了，她離開我們兩個最熟悉的地方，她離開我們兩個有許多美好回憶的地方，留下我一個人孤獨的繼續未完成的旅行。這張相片成了我和她最後的，也是最美好的回憶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Arial"/>
          <w:color w:val="000000"/>
        </w:rPr>
        <w:t>雖然她走了，但是我會將她留給我的一切，包括那一張照片一起好好保存在我腦海裡的最深處。藉著這一張照片來表達我心中的思念，是在適合不過了；藉著這一張照片來表達我對她的友情，是再貼切不過了。我要藉著這一張相片，將我的思念之情傳到她的心裡。但願有一天，我倆能在茫茫人海中，擺脫成千上萬的阻礙，突破重重的難關，再度和最思念的人重逢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Arial"/>
          <w:color w:val="000000"/>
        </w:rPr>
        <w:t>橋，不僅僅是地與地的聯接，也是人與人的聯接，更是心與心的聯接。只要有心，哪怕是一句話、一篇文章、一首詩、一本書、一個禮物，都可以是一座橋。朋友，是我們生活的良伴，是迷途的指南針。只要你願意，就讓我們搭起一座座友誼的橋樑，一起為我們的友誼努力；就讓我們一起盡心盡力，為自己開創有朋友相伴的美好未來吧！</w:t>
      </w:r>
    </w:p>
    <w:p>
      <w:pPr>
        <w:pStyle w:val="Normal"/>
        <w:jc w:val="center"/>
        <w:rPr/>
      </w:pPr>
      <w:r>
        <w:rPr/>
        <w:t>作品編號：</w:t>
      </w:r>
      <w:r>
        <w:rPr/>
        <w:t>tw080711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鑼鼓喧天的歌仔戲一開場就受到大家熱烈的歡迎，</w:t>
      </w:r>
      <w:r>
        <w:rPr/>
        <w:t>逗趣的小丑表演</w:t>
      </w:r>
      <w:r>
        <w:rPr>
          <w:rFonts w:ascii="新細明體;PMingLiU" w:hAnsi="新細明體;PMingLiU" w:cs="新細明體;PMingLiU"/>
        </w:rPr>
        <w:t>也不甘示弱，同樣贏得了滿堂喝采。看到小丑逗趣的表演，不停的翻筋斗、耍花招，一會兒在這邊扮鬼臉，一會兒那兒後空翻，讓</w:t>
      </w:r>
      <w:r>
        <w:rPr>
          <w:rFonts w:ascii="新細明體;PMingLiU" w:hAnsi="新細明體;PMingLiU" w:cs="新細明體;PMingLiU"/>
          <w:u w:val="single"/>
        </w:rPr>
        <w:t>筱慶</w:t>
      </w:r>
      <w:r>
        <w:rPr>
          <w:rFonts w:ascii="新細明體;PMingLiU" w:hAnsi="新細明體;PMingLiU" w:cs="新細明體;PMingLiU"/>
        </w:rPr>
        <w:t>看的忍不住多看了幾眼「唉！難得的一個假日，卻只能天天待在家裡永無止境的讀書，讀書完了還是讀書，到底什麼時候才能停止這種生活啊！」</w:t>
      </w:r>
      <w:r>
        <w:rPr>
          <w:rFonts w:cs="Arial"/>
          <w:color w:val="000000"/>
        </w:rPr>
        <w:t>……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年國中三年級的</w:t>
      </w:r>
      <w:r>
        <w:rPr>
          <w:rFonts w:ascii="新細明體;PMingLiU" w:hAnsi="新細明體;PMingLiU" w:cs="新細明體;PMingLiU"/>
          <w:u w:val="single"/>
        </w:rPr>
        <w:t>筱慶</w:t>
      </w:r>
      <w:r>
        <w:rPr>
          <w:rFonts w:ascii="新細明體;PMingLiU" w:hAnsi="新細明體;PMingLiU" w:cs="新細明體;PMingLiU"/>
        </w:rPr>
        <w:t>正在準備基測，求好心切卻又資質不好的他總是讀到三更半夜，卻還是在及格與不及格邊緣徘徊。因此，他十分羨慕那些不用讀書就可以得到高分的人。但是他的觀念卻在一節國文課中改變了</w:t>
      </w:r>
      <w:r>
        <w:rPr>
          <w:rFonts w:cs="Arial"/>
          <w:color w:val="000000"/>
        </w:rPr>
        <w:t>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同學們，有沒有聽過『駑馬十駕』這個成語呢？它的意思是才智平庸的人只要努力，也能趕得上聰明的人。就讓我們一起努力吧！」這番話，讓</w:t>
      </w:r>
      <w:r>
        <w:rPr>
          <w:rFonts w:ascii="新細明體;PMingLiU" w:hAnsi="新細明體;PMingLiU" w:cs="新細明體;PMingLiU"/>
          <w:u w:val="single"/>
        </w:rPr>
        <w:t>筱慶</w:t>
      </w:r>
      <w:r>
        <w:rPr>
          <w:rFonts w:ascii="新細明體;PMingLiU" w:hAnsi="新細明體;PMingLiU" w:cs="新細明體;PMingLiU"/>
        </w:rPr>
        <w:t>不再埋怨他人，而是更加的努力。長大後，終於當上了某知名企業的董事長，在企業界中闖出一番名堂。別人只看到他的成就，而不知道他背後的努力，因此，他以一系列的勵志小說鼓勵別人向上，希望能以文字的力量，幫助更多像自己一樣的人</w:t>
      </w:r>
      <w:r>
        <w:rPr>
          <w:rFonts w:cs="Arial"/>
          <w:color w:val="000000"/>
        </w:rPr>
        <w:t>……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曾不只一次的在對外的演講中提到：「不要小看自己，因為人有無限的可能。」因為，他自己就是依照著這句話，從不得志的國中生蛻變成董事長，他也是藉著這句話將自己的命運改變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8:00Z</dcterms:created>
  <dc:creator>Chrise</dc:creator>
  <dc:description/>
  <cp:keywords/>
  <dc:language>en-US</dc:language>
  <cp:lastModifiedBy>Chrise</cp:lastModifiedBy>
  <dcterms:modified xsi:type="dcterms:W3CDTF">2008-09-16T04:11:00Z</dcterms:modified>
  <cp:revision>102</cp:revision>
  <dc:subject/>
  <dc:title>tw080711</dc:title>
</cp:coreProperties>
</file>